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right"/>
        <w:rPr/>
      </w:pPr>
      <w:r>
        <w:rPr>
          <w:rFonts w:cs="Verdana" w:ascii="Verdana" w:hAnsi="Verdana"/>
          <w:b/>
        </w:rPr>
        <w:t>México, D. F., 17 de noviembre de 2009</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sz w:val="32"/>
        </w:rPr>
      </w:pPr>
      <w:bookmarkStart w:id="0" w:name="Síntesis"/>
      <w:bookmarkEnd w:id="0"/>
      <w:r>
        <w:rPr>
          <w:rFonts w:cs="Verdana" w:ascii="Verdana" w:hAnsi="Verdana"/>
          <w:b/>
          <w:sz w:val="32"/>
        </w:rPr>
        <w:t>SÍNTESIS INFORMATIVA</w:t>
      </w:r>
    </w:p>
    <w:p>
      <w:pPr>
        <w:pStyle w:val="Normal"/>
        <w:jc w:val="center"/>
        <w:rPr>
          <w:rFonts w:ascii="Verdana" w:hAnsi="Verdana" w:cs="Verdana"/>
          <w:b/>
          <w:b/>
          <w:sz w:val="32"/>
        </w:rPr>
      </w:pPr>
      <w:r>
        <w:rPr>
          <w:rFonts w:cs="Verdana" w:ascii="Verdana" w:hAnsi="Verdana"/>
          <w:b/>
          <w:sz w:val="32"/>
        </w:rPr>
      </w:r>
    </w:p>
    <w:p>
      <w:pPr>
        <w:pStyle w:val="Normal"/>
        <w:jc w:val="center"/>
        <w:rPr/>
      </w:pPr>
      <w:bookmarkStart w:id="1" w:name="Síntesis"/>
      <w:bookmarkEnd w:id="1"/>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210562">
            <w:r>
              <w:rPr>
                <w:rStyle w:val="IndexLink"/>
                <w:lang w:val="en-US" w:eastAsia="en-US"/>
              </w:rPr>
              <w:t>INFORMACIÓN DE LA CNT</w:t>
              <w:tab/>
              <w:t>1</w:t>
            </w:r>
          </w:hyperlink>
        </w:p>
        <w:p>
          <w:pPr>
            <w:pStyle w:val="Contents1"/>
            <w:tabs>
              <w:tab w:val="clear" w:pos="708"/>
              <w:tab w:val="right" w:pos="8494" w:leader="dot"/>
            </w:tabs>
            <w:rPr>
              <w:lang w:val="en-US" w:eastAsia="en-US"/>
            </w:rPr>
          </w:pPr>
          <w:hyperlink w:anchor="__RefHeading___Toc246210563">
            <w:r>
              <w:rPr>
                <w:rStyle w:val="IndexLink"/>
                <w:lang w:val="en-US" w:eastAsia="en-US"/>
              </w:rPr>
              <w:t>Recibe DF reconocimiento como primer destino turístico de ciudad</w:t>
              <w:tab/>
              <w:t>1</w:t>
            </w:r>
          </w:hyperlink>
        </w:p>
        <w:p>
          <w:pPr>
            <w:pStyle w:val="Contents1"/>
            <w:tabs>
              <w:tab w:val="clear" w:pos="708"/>
              <w:tab w:val="right" w:pos="8494" w:leader="dot"/>
            </w:tabs>
            <w:rPr>
              <w:lang w:val="en-US" w:eastAsia="en-US"/>
            </w:rPr>
          </w:pPr>
          <w:hyperlink w:anchor="__RefHeading___Toc246210564">
            <w:r>
              <w:rPr>
                <w:rStyle w:val="IndexLink"/>
                <w:lang w:val="en-US" w:eastAsia="en-US"/>
              </w:rPr>
              <w:t>INFORMACIÓN TURÍSTICA</w:t>
              <w:tab/>
              <w:t>1</w:t>
            </w:r>
          </w:hyperlink>
        </w:p>
        <w:p>
          <w:pPr>
            <w:pStyle w:val="Contents1"/>
            <w:tabs>
              <w:tab w:val="clear" w:pos="708"/>
              <w:tab w:val="right" w:pos="8494" w:leader="dot"/>
            </w:tabs>
            <w:rPr>
              <w:lang w:val="en-US" w:eastAsia="en-US"/>
            </w:rPr>
          </w:pPr>
          <w:hyperlink w:anchor="__RefHeading___Toc246210565">
            <w:r>
              <w:rPr>
                <w:rStyle w:val="IndexLink"/>
                <w:lang w:val="en-US" w:eastAsia="en-US"/>
              </w:rPr>
              <w:t>Congreso omite desaparecer tres secretarías de Estado</w:t>
              <w:tab/>
              <w:t>1</w:t>
            </w:r>
          </w:hyperlink>
        </w:p>
        <w:p>
          <w:pPr>
            <w:pStyle w:val="Contents1"/>
            <w:tabs>
              <w:tab w:val="clear" w:pos="708"/>
              <w:tab w:val="right" w:pos="8494" w:leader="dot"/>
            </w:tabs>
            <w:rPr>
              <w:lang w:val="en-US" w:eastAsia="en-US"/>
            </w:rPr>
          </w:pPr>
          <w:hyperlink w:anchor="__RefHeading___Toc246210566">
            <w:r>
              <w:rPr>
                <w:rStyle w:val="IndexLink"/>
                <w:lang w:val="en-US" w:eastAsia="en-US"/>
              </w:rPr>
              <w:t>Carreteras, principal inversión</w:t>
              <w:tab/>
              <w:t>2</w:t>
            </w:r>
          </w:hyperlink>
        </w:p>
        <w:p>
          <w:pPr>
            <w:pStyle w:val="Contents1"/>
            <w:tabs>
              <w:tab w:val="clear" w:pos="708"/>
              <w:tab w:val="right" w:pos="8494" w:leader="dot"/>
            </w:tabs>
            <w:rPr>
              <w:lang w:val="en-US" w:eastAsia="en-US"/>
            </w:rPr>
          </w:pPr>
          <w:hyperlink w:anchor="__RefHeading___Toc246210567">
            <w:r>
              <w:rPr>
                <w:rStyle w:val="IndexLink"/>
                <w:lang w:val="en-US" w:eastAsia="en-US"/>
              </w:rPr>
              <w:t>Edomex, ganador en fondo carretero</w:t>
              <w:tab/>
              <w:t>3</w:t>
            </w:r>
          </w:hyperlink>
        </w:p>
        <w:p>
          <w:pPr>
            <w:pStyle w:val="Contents1"/>
            <w:tabs>
              <w:tab w:val="clear" w:pos="708"/>
              <w:tab w:val="right" w:pos="8494" w:leader="dot"/>
            </w:tabs>
            <w:rPr>
              <w:lang w:val="en-US" w:eastAsia="en-US"/>
            </w:rPr>
          </w:pPr>
          <w:hyperlink w:anchor="__RefHeading___Toc246210568">
            <w:r>
              <w:rPr>
                <w:rStyle w:val="IndexLink"/>
                <w:lang w:val="en-US" w:eastAsia="en-US"/>
              </w:rPr>
              <w:t>Quitan a Gobierno; suben obras y agro</w:t>
              <w:tab/>
              <w:t>4</w:t>
            </w:r>
          </w:hyperlink>
        </w:p>
        <w:p>
          <w:pPr>
            <w:pStyle w:val="Contents1"/>
            <w:tabs>
              <w:tab w:val="clear" w:pos="708"/>
              <w:tab w:val="right" w:pos="8494" w:leader="dot"/>
            </w:tabs>
            <w:rPr>
              <w:lang w:val="en-US" w:eastAsia="en-US"/>
            </w:rPr>
          </w:pPr>
          <w:hyperlink w:anchor="__RefHeading___Toc246210569">
            <w:r>
              <w:rPr>
                <w:rStyle w:val="IndexLink"/>
                <w:lang w:val="en-US" w:eastAsia="en-US"/>
              </w:rPr>
              <w:t>Caen 70% desarrollos turísticos</w:t>
              <w:tab/>
              <w:t>7</w:t>
            </w:r>
          </w:hyperlink>
        </w:p>
        <w:p>
          <w:pPr>
            <w:pStyle w:val="Contents1"/>
            <w:tabs>
              <w:tab w:val="clear" w:pos="708"/>
              <w:tab w:val="right" w:pos="8494" w:leader="dot"/>
            </w:tabs>
            <w:rPr>
              <w:lang w:val="en-US" w:eastAsia="en-US"/>
            </w:rPr>
          </w:pPr>
          <w:hyperlink w:anchor="__RefHeading___Toc246210570">
            <w:r>
              <w:rPr>
                <w:rStyle w:val="IndexLink"/>
                <w:lang w:val="en-US" w:eastAsia="en-US"/>
              </w:rPr>
              <w:t>Sector inmobiliario mejora en el semestre: Century 21</w:t>
              <w:tab/>
              <w:t>9</w:t>
            </w:r>
          </w:hyperlink>
        </w:p>
        <w:p>
          <w:pPr>
            <w:pStyle w:val="Contents1"/>
            <w:tabs>
              <w:tab w:val="clear" w:pos="708"/>
              <w:tab w:val="right" w:pos="8494" w:leader="dot"/>
            </w:tabs>
            <w:rPr>
              <w:lang w:val="en-US" w:eastAsia="en-US"/>
            </w:rPr>
          </w:pPr>
          <w:hyperlink w:anchor="__RefHeading___Toc246210571">
            <w:r>
              <w:rPr>
                <w:rStyle w:val="IndexLink"/>
                <w:lang w:val="en-US" w:eastAsia="en-US"/>
              </w:rPr>
              <w:t>Exhortan congresos de México y Canadá eliminar obstáculos a visas</w:t>
              <w:tab/>
              <w:t>10</w:t>
            </w:r>
          </w:hyperlink>
        </w:p>
        <w:p>
          <w:pPr>
            <w:pStyle w:val="Contents1"/>
            <w:tabs>
              <w:tab w:val="clear" w:pos="708"/>
              <w:tab w:val="right" w:pos="8494" w:leader="dot"/>
            </w:tabs>
            <w:rPr>
              <w:lang w:val="en-US" w:eastAsia="en-US"/>
            </w:rPr>
          </w:pPr>
          <w:hyperlink w:anchor="__RefHeading___Toc246210572">
            <w:r>
              <w:rPr>
                <w:rStyle w:val="IndexLink"/>
                <w:lang w:val="en-US" w:eastAsia="en-US"/>
              </w:rPr>
              <w:t>La canciller Espinosa también busca que Ottawa elimine el requisito</w:t>
              <w:tab/>
              <w:t>11</w:t>
            </w:r>
          </w:hyperlink>
        </w:p>
        <w:p>
          <w:pPr>
            <w:pStyle w:val="Contents1"/>
            <w:tabs>
              <w:tab w:val="clear" w:pos="708"/>
              <w:tab w:val="right" w:pos="8494" w:leader="dot"/>
            </w:tabs>
            <w:rPr>
              <w:lang w:val="en-US" w:eastAsia="en-US"/>
            </w:rPr>
          </w:pPr>
          <w:hyperlink w:anchor="__RefHeading___Toc246210573">
            <w:r>
              <w:rPr>
                <w:rStyle w:val="IndexLink"/>
                <w:lang w:val="en-US" w:eastAsia="en-US"/>
              </w:rPr>
              <w:t>La visa impuesta a los mexicanos no desaparecerá</w:t>
              <w:tab/>
              <w:t>12</w:t>
            </w:r>
          </w:hyperlink>
        </w:p>
        <w:p>
          <w:pPr>
            <w:pStyle w:val="Contents1"/>
            <w:tabs>
              <w:tab w:val="clear" w:pos="708"/>
              <w:tab w:val="right" w:pos="8494" w:leader="dot"/>
            </w:tabs>
            <w:rPr>
              <w:lang w:val="en-US" w:eastAsia="en-US"/>
            </w:rPr>
          </w:pPr>
          <w:hyperlink w:anchor="__RefHeading___Toc246210574">
            <w:r>
              <w:rPr>
                <w:rStyle w:val="IndexLink"/>
                <w:lang w:val="en-US" w:eastAsia="en-US"/>
              </w:rPr>
              <w:t>Ven poco probable que Canadá suspenda visas</w:t>
              <w:tab/>
              <w:t>13</w:t>
            </w:r>
          </w:hyperlink>
        </w:p>
        <w:p>
          <w:pPr>
            <w:pStyle w:val="Contents1"/>
            <w:tabs>
              <w:tab w:val="clear" w:pos="708"/>
              <w:tab w:val="right" w:pos="8494" w:leader="dot"/>
            </w:tabs>
            <w:rPr>
              <w:lang w:val="en-US" w:eastAsia="en-US"/>
            </w:rPr>
          </w:pPr>
          <w:hyperlink w:anchor="__RefHeading___Toc246210575">
            <w:r>
              <w:rPr>
                <w:rStyle w:val="IndexLink"/>
                <w:lang w:val="en-US" w:eastAsia="en-US"/>
              </w:rPr>
              <w:t>Relanza México campaña para atraer a chinos</w:t>
              <w:tab/>
              <w:t>14</w:t>
            </w:r>
          </w:hyperlink>
        </w:p>
        <w:p>
          <w:pPr>
            <w:pStyle w:val="Contents1"/>
            <w:tabs>
              <w:tab w:val="clear" w:pos="708"/>
              <w:tab w:val="right" w:pos="8494" w:leader="dot"/>
            </w:tabs>
            <w:rPr>
              <w:lang w:val="en-US" w:eastAsia="en-US"/>
            </w:rPr>
          </w:pPr>
          <w:hyperlink w:anchor="__RefHeading___Toc246210576">
            <w:r>
              <w:rPr>
                <w:rStyle w:val="IndexLink"/>
                <w:lang w:val="en-US" w:eastAsia="en-US"/>
              </w:rPr>
              <w:t>Fonatur: en 2010, primera colocación de certificados</w:t>
              <w:tab/>
              <w:t>15</w:t>
            </w:r>
          </w:hyperlink>
        </w:p>
        <w:p>
          <w:pPr>
            <w:pStyle w:val="Contents1"/>
            <w:tabs>
              <w:tab w:val="clear" w:pos="708"/>
              <w:tab w:val="right" w:pos="8494" w:leader="dot"/>
            </w:tabs>
            <w:rPr>
              <w:lang w:val="en-US" w:eastAsia="en-US"/>
            </w:rPr>
          </w:pPr>
          <w:hyperlink w:anchor="__RefHeading___Toc246210577">
            <w:r>
              <w:rPr>
                <w:rStyle w:val="IndexLink"/>
                <w:lang w:val="en-US" w:eastAsia="en-US"/>
              </w:rPr>
              <w:t>Fusión de Aeroméxico y Mexicana podría no ser suficiente para que sobrevivan</w:t>
              <w:tab/>
              <w:t>16</w:t>
            </w:r>
          </w:hyperlink>
        </w:p>
        <w:p>
          <w:pPr>
            <w:pStyle w:val="Contents1"/>
            <w:tabs>
              <w:tab w:val="clear" w:pos="708"/>
              <w:tab w:val="right" w:pos="8494" w:leader="dot"/>
            </w:tabs>
            <w:rPr>
              <w:lang w:val="en-US" w:eastAsia="en-US"/>
            </w:rPr>
          </w:pPr>
          <w:hyperlink w:anchor="__RefHeading___Toc246210578">
            <w:r>
              <w:rPr>
                <w:rStyle w:val="IndexLink"/>
                <w:lang w:val="en-US" w:eastAsia="en-US"/>
              </w:rPr>
              <w:t>Alianzas impulsan a aerolíneas mexicanas</w:t>
              <w:tab/>
              <w:t>17</w:t>
            </w:r>
          </w:hyperlink>
        </w:p>
        <w:p>
          <w:pPr>
            <w:pStyle w:val="Contents1"/>
            <w:tabs>
              <w:tab w:val="clear" w:pos="708"/>
              <w:tab w:val="right" w:pos="8494" w:leader="dot"/>
            </w:tabs>
            <w:rPr>
              <w:lang w:val="en-US" w:eastAsia="en-US"/>
            </w:rPr>
          </w:pPr>
          <w:hyperlink w:anchor="__RefHeading___Toc246210579">
            <w:r>
              <w:rPr>
                <w:rStyle w:val="IndexLink"/>
                <w:lang w:val="en-US" w:eastAsia="en-US"/>
              </w:rPr>
              <w:t>Cielo mexicano, de los más seguros a nivel mundial</w:t>
              <w:tab/>
              <w:t>19</w:t>
            </w:r>
          </w:hyperlink>
        </w:p>
        <w:p>
          <w:pPr>
            <w:pStyle w:val="Contents1"/>
            <w:tabs>
              <w:tab w:val="clear" w:pos="708"/>
              <w:tab w:val="right" w:pos="8494" w:leader="dot"/>
            </w:tabs>
            <w:rPr>
              <w:lang w:val="en-US" w:eastAsia="en-US"/>
            </w:rPr>
          </w:pPr>
          <w:hyperlink w:anchor="__RefHeading___Toc246210580">
            <w:r>
              <w:rPr>
                <w:rStyle w:val="IndexLink"/>
                <w:lang w:val="en-US" w:eastAsia="en-US"/>
              </w:rPr>
              <w:t>ASA inicia labor de capacitación</w:t>
              <w:tab/>
              <w:t>20</w:t>
            </w:r>
          </w:hyperlink>
        </w:p>
        <w:p>
          <w:pPr>
            <w:pStyle w:val="Contents1"/>
            <w:tabs>
              <w:tab w:val="clear" w:pos="708"/>
              <w:tab w:val="right" w:pos="8494" w:leader="dot"/>
            </w:tabs>
            <w:rPr>
              <w:lang w:val="en-US" w:eastAsia="en-US"/>
            </w:rPr>
          </w:pPr>
          <w:hyperlink w:anchor="__RefHeading___Toc246210581">
            <w:r>
              <w:rPr>
                <w:rStyle w:val="IndexLink"/>
                <w:lang w:val="en-US" w:eastAsia="en-US"/>
              </w:rPr>
              <w:t>Capitalinos convierten “puente” en vacaciones</w:t>
              <w:tab/>
              <w:t>21</w:t>
            </w:r>
          </w:hyperlink>
        </w:p>
        <w:p>
          <w:pPr>
            <w:pStyle w:val="Contents1"/>
            <w:tabs>
              <w:tab w:val="clear" w:pos="708"/>
              <w:tab w:val="right" w:pos="8494" w:leader="dot"/>
            </w:tabs>
            <w:rPr>
              <w:lang w:val="en-US" w:eastAsia="en-US"/>
            </w:rPr>
          </w:pPr>
          <w:hyperlink w:anchor="__RefHeading___Toc246210582">
            <w:r>
              <w:rPr>
                <w:rStyle w:val="IndexLink"/>
                <w:lang w:val="en-US" w:eastAsia="en-US"/>
              </w:rPr>
              <w:t>Protegen San Ángel de negocios turísticos</w:t>
              <w:tab/>
              <w:t>22</w:t>
            </w:r>
          </w:hyperlink>
        </w:p>
        <w:p>
          <w:pPr>
            <w:pStyle w:val="Contents1"/>
            <w:tabs>
              <w:tab w:val="clear" w:pos="708"/>
              <w:tab w:val="right" w:pos="8494" w:leader="dot"/>
            </w:tabs>
            <w:rPr>
              <w:lang w:val="en-US" w:eastAsia="en-US"/>
            </w:rPr>
          </w:pPr>
          <w:hyperlink w:anchor="__RefHeading___Toc246210583">
            <w:r>
              <w:rPr>
                <w:rStyle w:val="IndexLink"/>
                <w:lang w:val="en-US" w:eastAsia="en-US"/>
              </w:rPr>
              <w:t>TACA abre vuelo directo Lima-DF</w:t>
              <w:tab/>
              <w:t>23</w:t>
            </w:r>
          </w:hyperlink>
        </w:p>
        <w:p>
          <w:pPr>
            <w:pStyle w:val="Contents1"/>
            <w:tabs>
              <w:tab w:val="clear" w:pos="708"/>
              <w:tab w:val="right" w:pos="8494" w:leader="dot"/>
            </w:tabs>
            <w:rPr>
              <w:lang w:val="en-US" w:eastAsia="en-US"/>
            </w:rPr>
          </w:pPr>
          <w:hyperlink w:anchor="__RefHeading___Toc246210584">
            <w:r>
              <w:rPr>
                <w:rStyle w:val="IndexLink"/>
                <w:lang w:val="en-US" w:eastAsia="en-US"/>
              </w:rPr>
              <w:t>"El mariachi" se elevó en Reforma</w:t>
              <w:tab/>
              <w:t>24</w:t>
            </w:r>
          </w:hyperlink>
        </w:p>
        <w:p>
          <w:pPr>
            <w:pStyle w:val="Contents1"/>
            <w:tabs>
              <w:tab w:val="clear" w:pos="708"/>
              <w:tab w:val="right" w:pos="8494" w:leader="dot"/>
            </w:tabs>
            <w:rPr>
              <w:lang w:val="en-US" w:eastAsia="en-US"/>
            </w:rPr>
          </w:pPr>
          <w:hyperlink w:anchor="__RefHeading___Toc246210585">
            <w:r>
              <w:rPr>
                <w:rStyle w:val="IndexLink"/>
                <w:lang w:val="en-US" w:eastAsia="en-US"/>
              </w:rPr>
              <w:t>Más de mil floricultores en "Feria de la Nochebuena Xochimilco 2009"</w:t>
              <w:tab/>
              <w:t>25</w:t>
            </w:r>
          </w:hyperlink>
        </w:p>
        <w:p>
          <w:pPr>
            <w:pStyle w:val="Contents1"/>
            <w:tabs>
              <w:tab w:val="clear" w:pos="708"/>
              <w:tab w:val="right" w:pos="8494" w:leader="dot"/>
            </w:tabs>
            <w:rPr>
              <w:lang w:val="en-US" w:eastAsia="en-US"/>
            </w:rPr>
          </w:pPr>
          <w:hyperlink w:anchor="__RefHeading___Toc246210586">
            <w:r>
              <w:rPr>
                <w:rStyle w:val="IndexLink"/>
                <w:lang w:val="en-US" w:eastAsia="en-US"/>
              </w:rPr>
              <w:t>Recibirá Premio OX, página de Turismo capitalina</w:t>
              <w:tab/>
              <w:t>26</w:t>
            </w:r>
          </w:hyperlink>
        </w:p>
        <w:p>
          <w:pPr>
            <w:pStyle w:val="Contents1"/>
            <w:tabs>
              <w:tab w:val="clear" w:pos="708"/>
              <w:tab w:val="right" w:pos="8494" w:leader="dot"/>
            </w:tabs>
            <w:rPr>
              <w:lang w:val="en-US" w:eastAsia="en-US"/>
            </w:rPr>
          </w:pPr>
          <w:hyperlink w:anchor="__RefHeading___Toc246210587">
            <w:r>
              <w:rPr>
                <w:rStyle w:val="IndexLink"/>
                <w:lang w:val="en-US" w:eastAsia="en-US"/>
              </w:rPr>
              <w:t>Prohibirían venta de alcohol a partir de la medianoche</w:t>
              <w:tab/>
              <w:t>27</w:t>
            </w:r>
          </w:hyperlink>
        </w:p>
        <w:p>
          <w:pPr>
            <w:pStyle w:val="Contents1"/>
            <w:tabs>
              <w:tab w:val="clear" w:pos="708"/>
              <w:tab w:val="right" w:pos="8494" w:leader="dot"/>
            </w:tabs>
            <w:rPr>
              <w:lang w:val="en-US" w:eastAsia="en-US"/>
            </w:rPr>
          </w:pPr>
          <w:hyperlink w:anchor="__RefHeading___Toc246210588">
            <w:r>
              <w:rPr>
                <w:rStyle w:val="IndexLink"/>
                <w:lang w:val="en-US" w:eastAsia="en-US"/>
              </w:rPr>
              <w:t>COLUMNAS</w:t>
              <w:tab/>
              <w:t>28</w:t>
            </w:r>
          </w:hyperlink>
        </w:p>
        <w:p>
          <w:pPr>
            <w:pStyle w:val="Contents1"/>
            <w:tabs>
              <w:tab w:val="clear" w:pos="708"/>
              <w:tab w:val="right" w:pos="8494" w:leader="dot"/>
            </w:tabs>
            <w:rPr>
              <w:lang w:val="en-US" w:eastAsia="en-US"/>
            </w:rPr>
          </w:pPr>
          <w:hyperlink w:anchor="__RefHeading___Toc246210589">
            <w:r>
              <w:rPr>
                <w:rStyle w:val="IndexLink"/>
                <w:lang w:val="en-US" w:eastAsia="en-US"/>
              </w:rPr>
              <w:t>Tiempo de Negocios</w:t>
              <w:tab/>
              <w:t>28</w:t>
            </w:r>
          </w:hyperlink>
        </w:p>
        <w:p>
          <w:pPr>
            <w:pStyle w:val="Contents1"/>
            <w:tabs>
              <w:tab w:val="clear" w:pos="708"/>
              <w:tab w:val="right" w:pos="8494" w:leader="dot"/>
            </w:tabs>
            <w:rPr>
              <w:lang w:val="en-US" w:eastAsia="en-US"/>
            </w:rPr>
          </w:pPr>
          <w:hyperlink w:anchor="__RefHeading___Toc246210590">
            <w:r>
              <w:rPr>
                <w:rStyle w:val="IndexLink"/>
                <w:lang w:val="en-US" w:eastAsia="en-US"/>
              </w:rPr>
              <w:t>Veranda</w:t>
              <w:tab/>
              <w:t>28</w:t>
            </w:r>
          </w:hyperlink>
        </w:p>
        <w:p>
          <w:pPr>
            <w:pStyle w:val="Contents1"/>
            <w:tabs>
              <w:tab w:val="clear" w:pos="708"/>
              <w:tab w:val="right" w:pos="8494" w:leader="dot"/>
            </w:tabs>
            <w:rPr>
              <w:lang w:val="en-US" w:eastAsia="en-US"/>
            </w:rPr>
          </w:pPr>
          <w:hyperlink w:anchor="__RefHeading___Toc246210591">
            <w:r>
              <w:rPr>
                <w:rStyle w:val="IndexLink"/>
                <w:lang w:val="en-US" w:eastAsia="en-US"/>
              </w:rPr>
              <w:t>Veranda</w:t>
              <w:tab/>
              <w:t>29</w:t>
            </w:r>
          </w:hyperlink>
        </w:p>
        <w:p>
          <w:pPr>
            <w:pStyle w:val="Contents1"/>
            <w:tabs>
              <w:tab w:val="clear" w:pos="708"/>
              <w:tab w:val="right" w:pos="8494" w:leader="dot"/>
            </w:tabs>
            <w:rPr>
              <w:lang w:val="en-US" w:eastAsia="en-US"/>
            </w:rPr>
          </w:pPr>
          <w:hyperlink w:anchor="__RefHeading___Toc246210592">
            <w:r>
              <w:rPr>
                <w:rStyle w:val="IndexLink"/>
                <w:lang w:val="en-US" w:eastAsia="en-US"/>
              </w:rPr>
              <w:t>Gente detrás del dinero</w:t>
              <w:tab/>
              <w:t>30</w:t>
            </w:r>
          </w:hyperlink>
        </w:p>
        <w:p>
          <w:pPr>
            <w:pStyle w:val="Contents1"/>
            <w:tabs>
              <w:tab w:val="clear" w:pos="708"/>
              <w:tab w:val="right" w:pos="8494" w:leader="dot"/>
            </w:tabs>
            <w:rPr>
              <w:lang w:val="en-US" w:eastAsia="en-US"/>
            </w:rPr>
          </w:pPr>
          <w:hyperlink w:anchor="__RefHeading___Toc246210593">
            <w:r>
              <w:rPr>
                <w:rStyle w:val="IndexLink"/>
                <w:lang w:val="en-US" w:eastAsia="en-US"/>
              </w:rPr>
              <w:t>Nombres, nombres y... nombres</w:t>
              <w:tab/>
              <w:t>30</w:t>
            </w:r>
          </w:hyperlink>
        </w:p>
        <w:p>
          <w:pPr>
            <w:pStyle w:val="Contents1"/>
            <w:tabs>
              <w:tab w:val="clear" w:pos="708"/>
              <w:tab w:val="right" w:pos="8494" w:leader="dot"/>
            </w:tabs>
            <w:rPr>
              <w:lang w:val="en-US" w:eastAsia="en-US"/>
            </w:rPr>
          </w:pPr>
          <w:hyperlink w:anchor="__RefHeading___Toc246210594">
            <w:r>
              <w:rPr>
                <w:rStyle w:val="IndexLink"/>
                <w:lang w:val="en-US" w:eastAsia="en-US"/>
              </w:rPr>
              <w:t>Ciudad abierta</w:t>
              <w:tab/>
              <w:t>31</w:t>
            </w:r>
          </w:hyperlink>
        </w:p>
        <w:p>
          <w:pPr>
            <w:pStyle w:val="Contents1"/>
            <w:tabs>
              <w:tab w:val="clear" w:pos="708"/>
              <w:tab w:val="right" w:pos="8494" w:leader="dot"/>
            </w:tabs>
            <w:rPr>
              <w:lang w:val="en-US" w:eastAsia="en-US"/>
            </w:rPr>
          </w:pPr>
          <w:hyperlink w:anchor="__RefHeading___Toc246210595">
            <w:r>
              <w:rPr>
                <w:rStyle w:val="IndexLink"/>
                <w:lang w:val="en-US" w:eastAsia="en-US"/>
              </w:rPr>
              <w:t>Segmentos</w:t>
              <w:tab/>
              <w:t>33</w:t>
            </w:r>
          </w:hyperlink>
        </w:p>
        <w:p>
          <w:pPr>
            <w:pStyle w:val="Contents1"/>
            <w:tabs>
              <w:tab w:val="clear" w:pos="708"/>
              <w:tab w:val="right" w:pos="8494" w:leader="dot"/>
            </w:tabs>
            <w:rPr>
              <w:lang w:val="en-US" w:eastAsia="en-US"/>
            </w:rPr>
          </w:pPr>
          <w:hyperlink w:anchor="__RefHeading___Toc246210596">
            <w:r>
              <w:rPr>
                <w:rStyle w:val="IndexLink"/>
                <w:lang w:val="en-US" w:eastAsia="en-US"/>
              </w:rPr>
              <w:t>En Palabras de…</w:t>
              <w:tab/>
              <w:t>35</w:t>
            </w:r>
          </w:hyperlink>
        </w:p>
        <w:p>
          <w:pPr>
            <w:pStyle w:val="Contents1"/>
            <w:tabs>
              <w:tab w:val="clear" w:pos="708"/>
              <w:tab w:val="right" w:pos="8494" w:leader="dot"/>
            </w:tabs>
            <w:rPr>
              <w:lang w:val="en-US" w:eastAsia="en-US"/>
            </w:rPr>
          </w:pPr>
          <w:hyperlink w:anchor="__RefHeading___Toc246210597">
            <w:r>
              <w:rPr>
                <w:rStyle w:val="IndexLink"/>
                <w:lang w:val="en-US" w:eastAsia="en-US"/>
              </w:rPr>
              <w:t>Capitanes</w:t>
              <w:tab/>
              <w:t>36</w:t>
            </w:r>
          </w:hyperlink>
        </w:p>
        <w:p>
          <w:pPr>
            <w:pStyle w:val="Contents1"/>
            <w:tabs>
              <w:tab w:val="clear" w:pos="708"/>
              <w:tab w:val="right" w:pos="8494" w:leader="dot"/>
            </w:tabs>
            <w:rPr>
              <w:lang w:val="en-US" w:eastAsia="en-US"/>
            </w:rPr>
          </w:pPr>
          <w:hyperlink w:anchor="__RefHeading___Toc246210598">
            <w:r>
              <w:rPr>
                <w:rStyle w:val="IndexLink"/>
                <w:lang w:val="en-US" w:eastAsia="en-US"/>
              </w:rPr>
              <w:t>Despegues y aterrizajes</w:t>
              <w:tab/>
              <w:t>36</w:t>
            </w:r>
          </w:hyperlink>
        </w:p>
        <w:p>
          <w:pPr>
            <w:pStyle w:val="Contents1"/>
            <w:tabs>
              <w:tab w:val="clear" w:pos="708"/>
              <w:tab w:val="right" w:pos="8494" w:leader="dot"/>
            </w:tabs>
            <w:rPr>
              <w:lang w:val="en-US" w:eastAsia="en-US"/>
            </w:rPr>
          </w:pPr>
          <w:hyperlink w:anchor="__RefHeading___Toc246210599">
            <w:r>
              <w:rPr>
                <w:rStyle w:val="IndexLink"/>
                <w:lang w:val="en-US" w:eastAsia="en-US"/>
              </w:rPr>
              <w:t>INF. TURÍS. DE LOS ESTADOS</w:t>
              <w:tab/>
              <w:t>38</w:t>
            </w:r>
          </w:hyperlink>
        </w:p>
        <w:p>
          <w:pPr>
            <w:pStyle w:val="Contents1"/>
            <w:tabs>
              <w:tab w:val="clear" w:pos="708"/>
              <w:tab w:val="right" w:pos="8494" w:leader="dot"/>
            </w:tabs>
            <w:rPr>
              <w:lang w:val="en-US" w:eastAsia="en-US"/>
            </w:rPr>
          </w:pPr>
          <w:hyperlink w:anchor="__RefHeading___Toc246210600">
            <w:r>
              <w:rPr>
                <w:rStyle w:val="IndexLink"/>
                <w:lang w:val="en-US" w:eastAsia="en-US"/>
              </w:rPr>
              <w:t>Encabeza Cozumel la captación de turistas vía cruceros</w:t>
              <w:tab/>
              <w:t>38</w:t>
            </w:r>
          </w:hyperlink>
        </w:p>
        <w:p>
          <w:pPr>
            <w:pStyle w:val="Contents1"/>
            <w:tabs>
              <w:tab w:val="clear" w:pos="708"/>
              <w:tab w:val="right" w:pos="8494" w:leader="dot"/>
            </w:tabs>
            <w:rPr>
              <w:lang w:val="en-US" w:eastAsia="en-US"/>
            </w:rPr>
          </w:pPr>
          <w:hyperlink w:anchor="__RefHeading___Toc246210601">
            <w:r>
              <w:rPr>
                <w:rStyle w:val="IndexLink"/>
                <w:lang w:val="en-US" w:eastAsia="en-US"/>
              </w:rPr>
              <w:t>Prevén recuperar el 17% de mercado inglés en Riviera Maya</w:t>
              <w:tab/>
              <w:t>39</w:t>
            </w:r>
          </w:hyperlink>
        </w:p>
        <w:p>
          <w:pPr>
            <w:pStyle w:val="Contents1"/>
            <w:tabs>
              <w:tab w:val="clear" w:pos="708"/>
              <w:tab w:val="right" w:pos="8494" w:leader="dot"/>
            </w:tabs>
            <w:rPr>
              <w:lang w:val="en-US" w:eastAsia="en-US"/>
            </w:rPr>
          </w:pPr>
          <w:hyperlink w:anchor="__RefHeading___Toc246210602">
            <w:r>
              <w:rPr>
                <w:rStyle w:val="IndexLink"/>
                <w:lang w:val="en-US" w:eastAsia="en-US"/>
              </w:rPr>
              <w:t>Taxco tiene ya su propia marca turística</w:t>
              <w:tab/>
              <w:t>40</w:t>
            </w:r>
          </w:hyperlink>
        </w:p>
        <w:p>
          <w:pPr>
            <w:pStyle w:val="Contents1"/>
            <w:tabs>
              <w:tab w:val="clear" w:pos="708"/>
              <w:tab w:val="right" w:pos="8494" w:leader="dot"/>
            </w:tabs>
            <w:rPr>
              <w:lang w:val="en-US" w:eastAsia="en-US"/>
            </w:rPr>
          </w:pPr>
          <w:hyperlink w:anchor="__RefHeading___Toc246210603">
            <w:r>
              <w:rPr>
                <w:rStyle w:val="IndexLink"/>
                <w:lang w:val="en-US" w:eastAsia="en-US"/>
              </w:rPr>
              <w:t>Alcanza Acapulco ocupación hotelera del 81.2%</w:t>
              <w:tab/>
              <w:t>41</w:t>
            </w:r>
          </w:hyperlink>
        </w:p>
        <w:p>
          <w:pPr>
            <w:pStyle w:val="Contents1"/>
            <w:tabs>
              <w:tab w:val="clear" w:pos="708"/>
              <w:tab w:val="right" w:pos="8494" w:leader="dot"/>
            </w:tabs>
            <w:rPr>
              <w:lang w:val="en-US" w:eastAsia="en-US"/>
            </w:rPr>
          </w:pPr>
          <w:hyperlink w:anchor="__RefHeading___Toc246210604">
            <w:r>
              <w:rPr>
                <w:rStyle w:val="IndexLink"/>
                <w:lang w:val="en-US" w:eastAsia="en-US"/>
              </w:rPr>
              <w:t>Protestan en Acapulco</w:t>
              <w:tab/>
              <w:t>41</w:t>
            </w:r>
          </w:hyperlink>
        </w:p>
        <w:p>
          <w:pPr>
            <w:pStyle w:val="Contents1"/>
            <w:tabs>
              <w:tab w:val="clear" w:pos="708"/>
              <w:tab w:val="right" w:pos="8494" w:leader="dot"/>
            </w:tabs>
            <w:rPr>
              <w:lang w:val="en-US" w:eastAsia="en-US"/>
            </w:rPr>
          </w:pPr>
          <w:hyperlink w:anchor="__RefHeading___Toc246210605">
            <w:r>
              <w:rPr>
                <w:rStyle w:val="IndexLink"/>
                <w:lang w:val="en-US" w:eastAsia="en-US"/>
              </w:rPr>
              <w:t>Se inaugura el módulo de información turística de Acapulco en la Central de autobuses del sur</w:t>
              <w:tab/>
              <w:t>42</w:t>
            </w:r>
          </w:hyperlink>
        </w:p>
        <w:p>
          <w:pPr>
            <w:pStyle w:val="Contents1"/>
            <w:tabs>
              <w:tab w:val="clear" w:pos="708"/>
              <w:tab w:val="right" w:pos="8494" w:leader="dot"/>
            </w:tabs>
            <w:rPr>
              <w:lang w:val="en-US" w:eastAsia="en-US"/>
            </w:rPr>
          </w:pPr>
          <w:hyperlink w:anchor="__RefHeading___Toc246210606">
            <w:r>
              <w:rPr>
                <w:rStyle w:val="IndexLink"/>
                <w:lang w:val="en-US" w:eastAsia="en-US"/>
              </w:rPr>
              <w:t>Avala Sinaloa obra del SNTE</w:t>
              <w:tab/>
              <w:t>42</w:t>
            </w:r>
          </w:hyperlink>
        </w:p>
        <w:p>
          <w:pPr>
            <w:pStyle w:val="Contents1"/>
            <w:tabs>
              <w:tab w:val="clear" w:pos="708"/>
              <w:tab w:val="right" w:pos="8494" w:leader="dot"/>
            </w:tabs>
            <w:rPr>
              <w:lang w:val="en-US" w:eastAsia="en-US"/>
            </w:rPr>
          </w:pPr>
          <w:hyperlink w:anchor="__RefHeading___Toc246210607">
            <w:r>
              <w:rPr>
                <w:rStyle w:val="IndexLink"/>
                <w:lang w:val="en-US" w:eastAsia="en-US"/>
              </w:rPr>
              <w:t>Esperan repunte turístico en Mazatlán</w:t>
              <w:tab/>
              <w:t>43</w:t>
            </w:r>
          </w:hyperlink>
        </w:p>
        <w:p>
          <w:pPr>
            <w:pStyle w:val="Contents1"/>
            <w:tabs>
              <w:tab w:val="clear" w:pos="708"/>
              <w:tab w:val="right" w:pos="8494" w:leader="dot"/>
            </w:tabs>
            <w:rPr>
              <w:lang w:val="en-US" w:eastAsia="en-US"/>
            </w:rPr>
          </w:pPr>
          <w:hyperlink w:anchor="__RefHeading___Toc246210608">
            <w:r>
              <w:rPr>
                <w:rStyle w:val="IndexLink"/>
                <w:lang w:val="en-US" w:eastAsia="en-US"/>
              </w:rPr>
              <w:t>Atrae Festival del Globo a 90 mil, en Guanajuato</w:t>
              <w:tab/>
              <w:t>44</w:t>
            </w:r>
          </w:hyperlink>
        </w:p>
        <w:p>
          <w:pPr>
            <w:pStyle w:val="Contents1"/>
            <w:tabs>
              <w:tab w:val="clear" w:pos="708"/>
              <w:tab w:val="right" w:pos="8494" w:leader="dot"/>
            </w:tabs>
            <w:rPr>
              <w:lang w:val="en-US" w:eastAsia="en-US"/>
            </w:rPr>
          </w:pPr>
          <w:hyperlink w:anchor="__RefHeading___Toc246210609">
            <w:r>
              <w:rPr>
                <w:rStyle w:val="IndexLink"/>
                <w:lang w:val="en-US" w:eastAsia="en-US"/>
              </w:rPr>
              <w:t>Repunta el turismo en La paz y los cabos, por el puente</w:t>
              <w:tab/>
              <w:t>45</w:t>
            </w:r>
          </w:hyperlink>
        </w:p>
        <w:p>
          <w:pPr>
            <w:pStyle w:val="Contents1"/>
            <w:tabs>
              <w:tab w:val="clear" w:pos="708"/>
              <w:tab w:val="right" w:pos="8494" w:leader="dot"/>
            </w:tabs>
            <w:rPr>
              <w:lang w:val="en-US" w:eastAsia="en-US"/>
            </w:rPr>
          </w:pPr>
          <w:hyperlink w:anchor="__RefHeading___Toc246210610">
            <w:r>
              <w:rPr>
                <w:rStyle w:val="IndexLink"/>
                <w:lang w:val="en-US" w:eastAsia="en-US"/>
              </w:rPr>
              <w:t>Tabasco, un encuentro con lo natural y moderno</w:t>
              <w:tab/>
              <w:t>45</w:t>
            </w:r>
          </w:hyperlink>
        </w:p>
        <w:p>
          <w:pPr>
            <w:pStyle w:val="Contents1"/>
            <w:tabs>
              <w:tab w:val="clear" w:pos="708"/>
              <w:tab w:val="right" w:pos="8494" w:leader="dot"/>
            </w:tabs>
            <w:rPr>
              <w:lang w:val="en-US" w:eastAsia="en-US"/>
            </w:rPr>
          </w:pPr>
          <w:hyperlink w:anchor="__RefHeading___Toc246210611">
            <w:r>
              <w:rPr>
                <w:rStyle w:val="IndexLink"/>
                <w:lang w:val="en-US" w:eastAsia="en-US"/>
              </w:rPr>
              <w:t>Nuevo Centro Cultural en Querétaro</w:t>
              <w:tab/>
              <w:t>46</w:t>
            </w:r>
          </w:hyperlink>
        </w:p>
        <w:p>
          <w:pPr>
            <w:pStyle w:val="Contents1"/>
            <w:tabs>
              <w:tab w:val="clear" w:pos="708"/>
              <w:tab w:val="right" w:pos="8494" w:leader="dot"/>
            </w:tabs>
            <w:rPr>
              <w:lang w:val="en-US" w:eastAsia="en-US"/>
            </w:rPr>
          </w:pPr>
          <w:hyperlink w:anchor="__RefHeading___Toc246210612">
            <w:r>
              <w:rPr>
                <w:rStyle w:val="IndexLink"/>
                <w:lang w:val="en-US" w:eastAsia="en-US"/>
              </w:rPr>
              <w:t>Inaugurarán delfinario en Acuario de Veracruz</w:t>
              <w:tab/>
              <w:t>47</w:t>
            </w:r>
          </w:hyperlink>
        </w:p>
        <w:p>
          <w:pPr>
            <w:pStyle w:val="Contents1"/>
            <w:tabs>
              <w:tab w:val="clear" w:pos="708"/>
              <w:tab w:val="right" w:pos="8494" w:leader="dot"/>
            </w:tabs>
            <w:rPr>
              <w:lang w:val="en-US" w:eastAsia="en-US"/>
            </w:rPr>
          </w:pPr>
          <w:hyperlink w:anchor="__RefHeading___Toc246210613">
            <w:r>
              <w:rPr>
                <w:rStyle w:val="IndexLink"/>
                <w:lang w:val="en-US" w:eastAsia="en-US"/>
              </w:rPr>
              <w:t>Al amparo, el acuario de Veracruz</w:t>
              <w:tab/>
              <w:t>47</w:t>
            </w:r>
          </w:hyperlink>
        </w:p>
        <w:p>
          <w:pPr>
            <w:pStyle w:val="Contents1"/>
            <w:tabs>
              <w:tab w:val="clear" w:pos="708"/>
              <w:tab w:val="right" w:pos="8494" w:leader="dot"/>
            </w:tabs>
            <w:rPr>
              <w:lang w:val="en-US" w:eastAsia="en-US"/>
            </w:rPr>
          </w:pPr>
          <w:hyperlink w:anchor="__RefHeading___Toc246210614">
            <w:r>
              <w:rPr>
                <w:rStyle w:val="IndexLink"/>
                <w:lang w:val="en-US" w:eastAsia="en-US"/>
              </w:rPr>
              <w:t>Saborea la Ruta del Tequila</w:t>
              <w:tab/>
              <w:t>48</w:t>
            </w:r>
          </w:hyperlink>
        </w:p>
        <w:p>
          <w:pPr>
            <w:pStyle w:val="Contents1"/>
            <w:tabs>
              <w:tab w:val="clear" w:pos="708"/>
              <w:tab w:val="right" w:pos="8494" w:leader="dot"/>
            </w:tabs>
            <w:rPr>
              <w:lang w:val="en-US" w:eastAsia="en-US"/>
            </w:rPr>
          </w:pPr>
          <w:hyperlink w:anchor="__RefHeading___Toc246210615">
            <w:r>
              <w:rPr>
                <w:rStyle w:val="IndexLink"/>
                <w:lang w:val="en-US" w:eastAsia="en-US"/>
              </w:rPr>
              <w:t>Incluyen a Riviera Maya en glamorosa lista mundial</w:t>
              <w:tab/>
              <w:t>51</w:t>
            </w:r>
          </w:hyperlink>
        </w:p>
        <w:p>
          <w:pPr>
            <w:pStyle w:val="Contents1"/>
            <w:tabs>
              <w:tab w:val="clear" w:pos="708"/>
              <w:tab w:val="right" w:pos="8494" w:leader="dot"/>
            </w:tabs>
            <w:rPr>
              <w:lang w:val="en-US" w:eastAsia="en-US"/>
            </w:rPr>
          </w:pPr>
          <w:hyperlink w:anchor="__RefHeading___Toc246210616">
            <w:r>
              <w:rPr>
                <w:rStyle w:val="IndexLink"/>
                <w:lang w:val="en-US" w:eastAsia="en-US"/>
              </w:rPr>
              <w:t>INF. TURÍS. INTERNACIONAL</w:t>
              <w:tab/>
              <w:t>52</w:t>
            </w:r>
          </w:hyperlink>
        </w:p>
        <w:p>
          <w:pPr>
            <w:pStyle w:val="Contents1"/>
            <w:tabs>
              <w:tab w:val="clear" w:pos="708"/>
              <w:tab w:val="right" w:pos="8494" w:leader="dot"/>
            </w:tabs>
            <w:rPr>
              <w:lang w:val="en-US" w:eastAsia="en-US"/>
            </w:rPr>
          </w:pPr>
          <w:hyperlink w:anchor="__RefHeading___Toc246210617">
            <w:r>
              <w:rPr>
                <w:rStyle w:val="IndexLink"/>
                <w:lang w:val="en-US" w:eastAsia="en-US"/>
              </w:rPr>
              <w:t>Unión Europea, Estados Unidos y otros países fijan principios para liberalización aérea</w:t>
              <w:tab/>
              <w:t>52</w:t>
            </w:r>
          </w:hyperlink>
        </w:p>
        <w:p>
          <w:pPr>
            <w:pStyle w:val="Contents1"/>
            <w:tabs>
              <w:tab w:val="clear" w:pos="708"/>
              <w:tab w:val="right" w:pos="8494" w:leader="dot"/>
            </w:tabs>
            <w:rPr>
              <w:lang w:val="en-US" w:eastAsia="en-US"/>
            </w:rPr>
          </w:pPr>
          <w:hyperlink w:anchor="__RefHeading___Toc246210618">
            <w:r>
              <w:rPr>
                <w:rStyle w:val="IndexLink"/>
                <w:lang w:val="en-US" w:eastAsia="en-US"/>
              </w:rPr>
              <w:t>Tráfico aéreo de Latinoamérica y el Caribe crecería 6.6% anual hasta 2027</w:t>
              <w:tab/>
              <w:t>53</w:t>
            </w:r>
          </w:hyperlink>
        </w:p>
        <w:p>
          <w:pPr>
            <w:pStyle w:val="Contents1"/>
            <w:tabs>
              <w:tab w:val="clear" w:pos="708"/>
              <w:tab w:val="right" w:pos="8494" w:leader="dot"/>
            </w:tabs>
            <w:rPr>
              <w:lang w:val="en-US" w:eastAsia="en-US"/>
            </w:rPr>
          </w:pPr>
          <w:hyperlink w:anchor="__RefHeading___Toc246210619">
            <w:r>
              <w:rPr>
                <w:rStyle w:val="IndexLink"/>
                <w:lang w:val="en-US" w:eastAsia="en-US"/>
              </w:rPr>
              <w:t>Crece en noviembre número de vuelos programados en el mundo</w:t>
              <w:tab/>
              <w:t>53</w:t>
            </w:r>
          </w:hyperlink>
        </w:p>
        <w:p>
          <w:pPr>
            <w:pStyle w:val="Contents1"/>
            <w:tabs>
              <w:tab w:val="clear" w:pos="708"/>
              <w:tab w:val="right" w:pos="8494" w:leader="dot"/>
            </w:tabs>
            <w:rPr>
              <w:lang w:val="en-US" w:eastAsia="en-US"/>
            </w:rPr>
          </w:pPr>
          <w:hyperlink w:anchor="__RefHeading___Toc246210620">
            <w:r>
              <w:rPr>
                <w:rStyle w:val="IndexLink"/>
                <w:lang w:val="en-US" w:eastAsia="en-US"/>
              </w:rPr>
              <w:t>Prevén turistas viajar menos en 2010</w:t>
              <w:tab/>
              <w:t>54</w:t>
            </w:r>
          </w:hyperlink>
        </w:p>
        <w:p>
          <w:pPr>
            <w:pStyle w:val="Contents1"/>
            <w:tabs>
              <w:tab w:val="clear" w:pos="708"/>
              <w:tab w:val="right" w:pos="8494" w:leader="dot"/>
            </w:tabs>
            <w:rPr>
              <w:lang w:val="en-US" w:eastAsia="en-US"/>
            </w:rPr>
          </w:pPr>
          <w:hyperlink w:anchor="__RefHeading___Toc246210621">
            <w:r>
              <w:rPr>
                <w:rStyle w:val="IndexLink"/>
                <w:lang w:val="en-US" w:eastAsia="en-US"/>
              </w:rPr>
              <w:t>El sector emprende una lenta recuperación tras un año desastroso en la mayor parte del mundo</w:t>
              <w:tab/>
              <w:t>55</w:t>
            </w:r>
          </w:hyperlink>
        </w:p>
        <w:p>
          <w:pPr>
            <w:pStyle w:val="Contents1"/>
            <w:tabs>
              <w:tab w:val="clear" w:pos="708"/>
              <w:tab w:val="right" w:pos="8494" w:leader="dot"/>
            </w:tabs>
            <w:rPr>
              <w:lang w:val="en-US" w:eastAsia="en-US"/>
            </w:rPr>
          </w:pPr>
          <w:hyperlink w:anchor="__RefHeading___Toc246210622">
            <w:r>
              <w:rPr>
                <w:rStyle w:val="IndexLink"/>
                <w:lang w:val="en-US" w:eastAsia="en-US"/>
              </w:rPr>
              <w:t>Guatemala: Efectos de la crisis serán prolongados, vaticina la CEPAL</w:t>
              <w:tab/>
              <w:t>58</w:t>
            </w:r>
          </w:hyperlink>
        </w:p>
        <w:p>
          <w:pPr>
            <w:pStyle w:val="Contents1"/>
            <w:tabs>
              <w:tab w:val="clear" w:pos="708"/>
              <w:tab w:val="right" w:pos="8494" w:leader="dot"/>
            </w:tabs>
            <w:rPr>
              <w:lang w:val="en-US" w:eastAsia="en-US"/>
            </w:rPr>
          </w:pPr>
          <w:hyperlink w:anchor="__RefHeading___Toc246210623">
            <w:r>
              <w:rPr>
                <w:rStyle w:val="IndexLink"/>
                <w:lang w:val="en-US" w:eastAsia="en-US"/>
              </w:rPr>
              <w:t>Turismo de salud en Colombia: Preparándose para ser de clase mundial</w:t>
              <w:tab/>
              <w:t>59</w:t>
            </w:r>
          </w:hyperlink>
        </w:p>
        <w:p>
          <w:pPr>
            <w:pStyle w:val="Contents1"/>
            <w:tabs>
              <w:tab w:val="clear" w:pos="708"/>
              <w:tab w:val="right" w:pos="8494" w:leader="dot"/>
            </w:tabs>
            <w:rPr>
              <w:lang w:val="en-US" w:eastAsia="en-US"/>
            </w:rPr>
          </w:pPr>
          <w:hyperlink w:anchor="__RefHeading___Toc246210624">
            <w:r>
              <w:rPr>
                <w:rStyle w:val="IndexLink"/>
                <w:lang w:val="en-US" w:eastAsia="en-US"/>
              </w:rPr>
              <w:t>Este año llegarían 2.4 millones de visitantes a Cuba</w:t>
              <w:tab/>
              <w:t>61</w:t>
            </w:r>
          </w:hyperlink>
        </w:p>
        <w:p>
          <w:pPr>
            <w:pStyle w:val="Contents1"/>
            <w:tabs>
              <w:tab w:val="clear" w:pos="708"/>
              <w:tab w:val="right" w:pos="8494" w:leader="dot"/>
            </w:tabs>
            <w:rPr>
              <w:lang w:val="en-US" w:eastAsia="en-US"/>
            </w:rPr>
          </w:pPr>
          <w:hyperlink w:anchor="__RefHeading___Toc246210625">
            <w:r>
              <w:rPr>
                <w:rStyle w:val="IndexLink"/>
                <w:lang w:val="en-US" w:eastAsia="en-US"/>
              </w:rPr>
              <w:t>Soplan aires de recuperación en feria argentina de turismo</w:t>
              <w:tab/>
              <w:t>62</w:t>
            </w:r>
          </w:hyperlink>
        </w:p>
        <w:p>
          <w:pPr>
            <w:pStyle w:val="Contents1"/>
            <w:tabs>
              <w:tab w:val="clear" w:pos="708"/>
              <w:tab w:val="right" w:pos="8494" w:leader="dot"/>
            </w:tabs>
            <w:rPr>
              <w:lang w:val="en-US" w:eastAsia="en-US"/>
            </w:rPr>
          </w:pPr>
          <w:hyperlink w:anchor="__RefHeading___Toc246210626">
            <w:r>
              <w:rPr>
                <w:rStyle w:val="IndexLink"/>
                <w:lang w:val="en-US" w:eastAsia="en-US"/>
              </w:rPr>
              <w:t>Mundial Suráfrica-2010 en cierre de feria porteña de turismo</w:t>
              <w:tab/>
              <w:t>63</w:t>
            </w:r>
          </w:hyperlink>
        </w:p>
        <w:p>
          <w:pPr>
            <w:pStyle w:val="Contents1"/>
            <w:tabs>
              <w:tab w:val="clear" w:pos="708"/>
              <w:tab w:val="right" w:pos="8494" w:leader="dot"/>
            </w:tabs>
            <w:rPr>
              <w:lang w:val="en-US" w:eastAsia="en-US"/>
            </w:rPr>
          </w:pPr>
          <w:hyperlink w:anchor="__RefHeading___Toc246210627">
            <w:r>
              <w:rPr>
                <w:rStyle w:val="IndexLink"/>
                <w:lang w:val="en-US" w:eastAsia="en-US"/>
              </w:rPr>
              <w:t>Buenos Aires y Madrid firman un convenio para promover el turismo bilateral</w:t>
              <w:tab/>
              <w:t>64</w:t>
            </w:r>
          </w:hyperlink>
        </w:p>
        <w:p>
          <w:pPr>
            <w:pStyle w:val="Contents1"/>
            <w:tabs>
              <w:tab w:val="clear" w:pos="708"/>
              <w:tab w:val="right" w:pos="8494" w:leader="dot"/>
            </w:tabs>
            <w:rPr>
              <w:lang w:val="en-US" w:eastAsia="en-US"/>
            </w:rPr>
          </w:pPr>
          <w:hyperlink w:anchor="__RefHeading___Toc246210628">
            <w:r>
              <w:rPr>
                <w:rStyle w:val="IndexLink"/>
                <w:lang w:val="en-US" w:eastAsia="en-US"/>
              </w:rPr>
              <w:t>Madrid atraerá turistas argentinos señalando a la ciudad como la de los grandes museos</w:t>
              <w:tab/>
              <w:t>64</w:t>
            </w:r>
          </w:hyperlink>
        </w:p>
        <w:p>
          <w:pPr>
            <w:pStyle w:val="Contents1"/>
            <w:tabs>
              <w:tab w:val="clear" w:pos="708"/>
              <w:tab w:val="right" w:pos="8494" w:leader="dot"/>
            </w:tabs>
            <w:rPr>
              <w:lang w:val="en-US" w:eastAsia="en-US"/>
            </w:rPr>
          </w:pPr>
          <w:hyperlink w:anchor="__RefHeading___Toc246210629">
            <w:r>
              <w:rPr>
                <w:rStyle w:val="IndexLink"/>
                <w:lang w:val="en-US" w:eastAsia="en-US"/>
              </w:rPr>
              <w:t>Boeing pronostica que Asia será el mayor mercado de aviación en 20 años</w:t>
              <w:tab/>
              <w:t>66</w:t>
            </w:r>
          </w:hyperlink>
        </w:p>
        <w:p>
          <w:pPr>
            <w:pStyle w:val="Contents1"/>
            <w:tabs>
              <w:tab w:val="clear" w:pos="708"/>
              <w:tab w:val="right" w:pos="8494" w:leader="dot"/>
            </w:tabs>
            <w:rPr>
              <w:lang w:val="en-US" w:eastAsia="en-US"/>
            </w:rPr>
          </w:pPr>
          <w:hyperlink w:anchor="__RefHeading___Toc246210630">
            <w:r>
              <w:rPr>
                <w:rStyle w:val="IndexLink"/>
                <w:lang w:val="en-US" w:eastAsia="en-US"/>
              </w:rPr>
              <w:t>British Airways se plantea acuerdos con otras aerolíneas tras su fusión con Iberia</w:t>
              <w:tab/>
              <w:t>66</w:t>
            </w:r>
          </w:hyperlink>
        </w:p>
        <w:p>
          <w:pPr>
            <w:pStyle w:val="Contents1"/>
            <w:tabs>
              <w:tab w:val="clear" w:pos="708"/>
              <w:tab w:val="right" w:pos="8494" w:leader="dot"/>
            </w:tabs>
            <w:rPr>
              <w:lang w:val="en-US" w:eastAsia="en-US"/>
            </w:rPr>
          </w:pPr>
          <w:hyperlink w:anchor="__RefHeading___Toc246210631">
            <w:r>
              <w:rPr>
                <w:rStyle w:val="IndexLink"/>
                <w:lang w:val="en-US" w:eastAsia="en-US"/>
              </w:rPr>
              <w:t>La crisis aterriza venta de aviones</w:t>
              <w:tab/>
              <w:t>67</w:t>
            </w:r>
          </w:hyperlink>
        </w:p>
        <w:p>
          <w:pPr>
            <w:pStyle w:val="Contents1"/>
            <w:tabs>
              <w:tab w:val="clear" w:pos="708"/>
              <w:tab w:val="right" w:pos="8494" w:leader="dot"/>
            </w:tabs>
            <w:rPr>
              <w:lang w:val="en-US" w:eastAsia="en-US"/>
            </w:rPr>
          </w:pPr>
          <w:hyperlink w:anchor="__RefHeading___Toc246210632">
            <w:r>
              <w:rPr>
                <w:rStyle w:val="IndexLink"/>
                <w:lang w:val="en-US" w:eastAsia="en-US"/>
              </w:rPr>
              <w:t>Fitur se viste de verde en Fitur Green</w:t>
              <w:tab/>
              <w:t>68</w:t>
            </w:r>
          </w:hyperlink>
          <w:r>
            <w:rPr>
              <w:rStyle w:val="IndexLink"/>
              <w:lang w:val="en-US" w:eastAsia="en-US"/>
            </w:rPr>
            <w:fldChar w:fldCharType="end"/>
          </w:r>
        </w:p>
      </w:sdtContent>
    </w:sdt>
    <w:p>
      <w:pPr>
        <w:pStyle w:val="Normal"/>
        <w:rPr>
          <w:lang w:val="es-ES" w:eastAsia="en-US"/>
        </w:rPr>
      </w:pPr>
      <w:r>
        <w:rPr>
          <w:lang w:val="es-ES" w:eastAsia="en-US"/>
        </w:rPr>
      </w:r>
    </w:p>
    <w:p>
      <w:pPr>
        <w:pStyle w:val="Estilo10"/>
        <w:rPr/>
      </w:pPr>
      <w:bookmarkStart w:id="2" w:name="__RefHeading___Toc246210562"/>
      <w:bookmarkEnd w:id="2"/>
      <w:r>
        <w:rPr/>
        <w:t>INFORMACIÓN DE LA CNT</w:t>
      </w:r>
    </w:p>
    <w:p>
      <w:pPr>
        <w:pStyle w:val="Estilo13"/>
        <w:rPr/>
      </w:pPr>
      <w:bookmarkStart w:id="3" w:name="__RefHeading___Toc246210563"/>
      <w:r>
        <w:rPr/>
        <w:t>Recibe DF reconocimiento como primer destino turístico de ciudad</w:t>
      </w:r>
      <w:bookmarkEnd w:id="3"/>
      <w:r>
        <w:rPr/>
        <w:t xml:space="preserve"> </w:t>
      </w:r>
    </w:p>
    <w:p>
      <w:pPr>
        <w:pStyle w:val="Estilo14"/>
        <w:rPr/>
      </w:pPr>
      <w:r>
        <w:rPr/>
        <w:t>Milenio (Notimex)</w:t>
      </w:r>
    </w:p>
    <w:p>
      <w:pPr>
        <w:pStyle w:val="Estilo14"/>
        <w:rPr>
          <w:rFonts w:eastAsia="Verdana"/>
        </w:rPr>
      </w:pPr>
      <w:r>
        <w:rPr>
          <w:rFonts w:eastAsia="Verdana"/>
        </w:rPr>
        <w:t xml:space="preserve"> </w:t>
      </w:r>
    </w:p>
    <w:p>
      <w:pPr>
        <w:pStyle w:val="Estilo14"/>
        <w:rPr/>
      </w:pPr>
      <w:r>
        <w:rPr/>
        <w:t>La Ciudad de México obtuvo por segundo año consecutivo el reconocimiento como el primer destino turístico de ciudad que otorga la revista Convenciones.</w:t>
      </w:r>
    </w:p>
    <w:p>
      <w:pPr>
        <w:pStyle w:val="Estilo14"/>
        <w:rPr/>
      </w:pPr>
      <w:r>
        <w:rPr/>
        <w:t>La Secretaría de Turismo (Sectur) del Distrito Federal precisó en un comunicado que la revista Convenciones otorgó los premios y reconocimientos 2009 del mérito a la calidad en el área turística en sus diferentes áreas.</w:t>
      </w:r>
    </w:p>
    <w:p>
      <w:pPr>
        <w:pStyle w:val="Estilo14"/>
        <w:rPr/>
      </w:pPr>
      <w:r>
        <w:rPr/>
        <w:t>La directora general de Planeación Estratégica, María del Pilar Paredes, recibió el reconocimiento de manos del director ejecutivo de Promoción del Consejo de Promoción Turística de México, Carlos Behnsen, y del director general de la revista Mundo Editorial, Fernando Compeán.</w:t>
      </w:r>
    </w:p>
    <w:p>
      <w:pPr>
        <w:pStyle w:val="Estilo14"/>
        <w:rPr/>
      </w:pPr>
      <w:r>
        <w:rPr/>
        <w:t>La presentación de la 13 Ceremonia de Reconocimientos a la Calidad a Centros de Convenciones asistió Alejandro Rojas en representación del titular de la Sectur local.</w:t>
      </w:r>
    </w:p>
    <w:p>
      <w:pPr>
        <w:pStyle w:val="Estilo14"/>
        <w:rPr/>
      </w:pPr>
      <w:r>
        <w:rPr/>
        <w:t xml:space="preserve">Entre otros galardonados estuvieron el presidente de la Confederación Nacional Turística, Miguel Torruco Marqués; Norma Alicia Chávez Hernández, del Hotel Presidente Intercontinental Ciudad de México; Abel Ramírez, de Alcon Laboratorios y Ángeles García Serna del grupo Break Media. </w:t>
      </w:r>
    </w:p>
    <w:p>
      <w:pPr>
        <w:pStyle w:val="Normal"/>
        <w:jc w:val="both"/>
        <w:rPr>
          <w:rFonts w:ascii="Verdana" w:hAnsi="Verdana" w:cs="Verdana"/>
          <w:sz w:val="28"/>
          <w:szCs w:val="28"/>
        </w:rPr>
      </w:pPr>
      <w:r>
        <w:rPr>
          <w:rFonts w:cs="Verdana" w:ascii="Verdana" w:hAnsi="Verdana"/>
          <w:sz w:val="28"/>
          <w:szCs w:val="28"/>
        </w:rPr>
      </w:r>
    </w:p>
    <w:p>
      <w:pPr>
        <w:pStyle w:val="Estilo10"/>
        <w:rPr/>
      </w:pPr>
      <w:bookmarkStart w:id="4" w:name="__RefHeading___Toc246210564"/>
      <w:bookmarkEnd w:id="4"/>
      <w:r>
        <w:rPr/>
        <w:t>INFORMACIÓN TURÍSTICA</w:t>
      </w:r>
    </w:p>
    <w:p>
      <w:pPr>
        <w:pStyle w:val="Estilo13"/>
        <w:rPr/>
      </w:pPr>
      <w:bookmarkStart w:id="5" w:name="__RefHeading___Toc246210565"/>
      <w:bookmarkEnd w:id="5"/>
      <w:r>
        <w:rPr/>
        <w:t>Congreso omite desaparecer tres secretarías de Estado</w:t>
      </w:r>
    </w:p>
    <w:p>
      <w:pPr>
        <w:pStyle w:val="Estilo14"/>
        <w:rPr/>
      </w:pPr>
      <w:r>
        <w:rPr/>
        <w:t>El Universal, Excélsior, El Financiero</w:t>
      </w:r>
    </w:p>
    <w:p>
      <w:pPr>
        <w:pStyle w:val="Estilo14"/>
        <w:rPr/>
      </w:pPr>
      <w:r>
        <w:rPr/>
      </w:r>
    </w:p>
    <w:p>
      <w:pPr>
        <w:pStyle w:val="Estilo14"/>
        <w:rPr/>
      </w:pPr>
      <w:r>
        <w:rPr/>
        <w:t xml:space="preserve">El dictamen aprobado esta madrugada por unanimidad en la comisión de Presupuesto de la Cámara de Diputados no contempla la desaparición de las secretarías de Turismo, Reforma Agraria y Función Pública, anunciada por el presidente Felipe Calderón. </w:t>
      </w:r>
    </w:p>
    <w:p>
      <w:pPr>
        <w:pStyle w:val="Estilo14"/>
        <w:rPr/>
      </w:pPr>
      <w:r>
        <w:rPr/>
        <w:t xml:space="preserve">El proyecto, que será sometido a discusión en el pleno de San Lázaro en las próximas horas, contempla un presupuesto de 5 mil 195 millones de pesos para la Secretaría de la Reforma Agraria, 3 mil 935 para Turismo y mil 248 para la Función Pública. </w:t>
      </w:r>
    </w:p>
    <w:p>
      <w:pPr>
        <w:pStyle w:val="Estilo14"/>
        <w:rPr/>
      </w:pPr>
      <w:r>
        <w:rPr/>
        <w:t xml:space="preserve">El pasado 8 de septiembre, a través de un mensaje en el Salón Manuel Ávila Camacho de la residencia oficial de Los Pinos, el presidente Calderón ofreció detalles del paquete económico qe enviaría al Congreso, en el que contemplaba la desaparición de las dependencias. </w:t>
      </w:r>
    </w:p>
    <w:p>
      <w:pPr>
        <w:pStyle w:val="Estilo14"/>
        <w:rPr/>
      </w:pPr>
      <w:r>
        <w:rPr/>
        <w:t xml:space="preserve">Sin embargo, el dictamen aprobado en el Senado de la República y enviado a la Cámara de Diputados, contempla el funcionamiento de las secretarías para el próximo año. </w:t>
      </w:r>
    </w:p>
    <w:p>
      <w:pPr>
        <w:pStyle w:val="Estilo14"/>
        <w:rPr/>
      </w:pPr>
      <w:r>
        <w:rPr/>
        <w:t xml:space="preserve">Plan de austeridad </w:t>
      </w:r>
    </w:p>
    <w:p>
      <w:pPr>
        <w:pStyle w:val="Estilo14"/>
        <w:rPr/>
      </w:pPr>
      <w:r>
        <w:rPr/>
        <w:t xml:space="preserve">La fracción priísta en la Cámara de Diputados impuso al Poder Ejecutivo un plan de austeridad y etiquetó 22 mil 600 millones de pesos para destinarlos al campo, en la discusión del Presupuesto de Egresos 2010. </w:t>
      </w:r>
    </w:p>
    <w:p>
      <w:pPr>
        <w:pStyle w:val="Estilo14"/>
        <w:rPr/>
      </w:pPr>
      <w:r>
        <w:rPr/>
        <w:t xml:space="preserve">El diputado Sebastián Lerdo de Tejada dijo que hay indicaciones “muy precisas” para reducir el gasto del gobierno, evitar duplicidades y adelgazar a la alta burocracia. </w:t>
      </w:r>
    </w:p>
    <w:p>
      <w:pPr>
        <w:pStyle w:val="Estilo14"/>
        <w:rPr/>
      </w:pPr>
      <w:r>
        <w:rPr/>
        <w:t>“</w:t>
      </w:r>
      <w:r>
        <w:rPr/>
        <w:t xml:space="preserve">Hacienda estará obligada a enviar su programa de reducción a la Cámara de Diputados a más tardar el 15 de marzo. Los planes deberán ser revisados y avalados por el Congreso”, agregó Lerdo de Tejada, del PRI. </w:t>
      </w:r>
    </w:p>
    <w:p>
      <w:pPr>
        <w:pStyle w:val="Estilo14"/>
        <w:rPr/>
      </w:pPr>
      <w:r>
        <w:rPr/>
        <w:t>“</w:t>
      </w:r>
      <w:r>
        <w:rPr/>
        <w:t xml:space="preserve">No podemos pedirle al ciudadano que se apriete el cinturón y no exigir a las instancias públicas, en particular al Ejecutivo federal, al Judicial y al Legislativo que actúen en consecuencia”, dijo. </w:t>
      </w:r>
    </w:p>
    <w:p>
      <w:pPr>
        <w:pStyle w:val="Estilo14"/>
        <w:rPr/>
      </w:pPr>
      <w:r>
        <w:rPr/>
        <w:t>Esta medida se suma a los recortes por 53 mil millones de pesos realizados a la estructura burocrática y a los egresos de las instancias del gobierno para el próximo año.</w:t>
      </w:r>
    </w:p>
    <w:p>
      <w:pPr>
        <w:pStyle w:val="Estilo13"/>
        <w:rPr/>
      </w:pPr>
      <w:bookmarkStart w:id="6" w:name="__RefHeading___Toc246210566"/>
      <w:bookmarkEnd w:id="6"/>
      <w:r>
        <w:rPr/>
        <w:t>Carreteras, principal inversión</w:t>
      </w:r>
    </w:p>
    <w:p>
      <w:pPr>
        <w:pStyle w:val="Estilo14"/>
        <w:rPr/>
      </w:pPr>
      <w:r>
        <w:rPr/>
        <w:t>José de J. Guadarrama/Excélsior</w:t>
      </w:r>
    </w:p>
    <w:p>
      <w:pPr>
        <w:pStyle w:val="Estilo14"/>
        <w:rPr/>
      </w:pPr>
      <w:r>
        <w:rPr/>
      </w:r>
    </w:p>
    <w:p>
      <w:pPr>
        <w:pStyle w:val="Estilo14"/>
        <w:rPr/>
      </w:pPr>
      <w:r>
        <w:rPr/>
        <w:t>La Secretaría de Comunicaciones y Transportes (SCT) lograría en 2010 el presupuesto más alto de su historia, donde el rubro ganador será el de carreteras, según el dictamen aprobado en lo general por la Comisión de Presupuesto y Cuenta Pública sobre el Presupuesto de Egresos de la Federación para el año entrante.</w:t>
      </w:r>
    </w:p>
    <w:p>
      <w:pPr>
        <w:pStyle w:val="Estilo14"/>
        <w:rPr/>
      </w:pPr>
      <w:r>
        <w:rPr/>
        <w:t>En el documento se señala que a Comunicaciones y Transportes se destinarían 80 mil 485 millones de pesos, de los que 52 mil millones de pesos se canalizarían a infraestructura carretera.</w:t>
      </w:r>
    </w:p>
    <w:p>
      <w:pPr>
        <w:pStyle w:val="Estilo14"/>
        <w:rPr/>
      </w:pPr>
      <w:r>
        <w:rPr/>
        <w:t>El secretario de Comunicaciones y Transportes (SCT), Juan Molinar Horcasitas, dijo que la semana pasada había precisado que el presupuesto solicitado fue de más de 51 mil millones de pesos.</w:t>
      </w:r>
    </w:p>
    <w:p>
      <w:pPr>
        <w:pStyle w:val="Estilo14"/>
        <w:rPr/>
      </w:pPr>
      <w:r>
        <w:rPr/>
        <w:t>Óscar de Buen, subsecretario de infraestructura de la SCT, confió que el presupuesto para su subsecretaría y especialmente para carreteras podría ser más que los 37 mil 600 millones de pesos solicitados en el proyecto original.</w:t>
      </w:r>
    </w:p>
    <w:p>
      <w:pPr>
        <w:pStyle w:val="Estilo14"/>
        <w:rPr/>
      </w:pPr>
      <w:r>
        <w:rPr/>
        <w:t>Según la SCT, el presupuesto federal originalmente estimado en 50 mil millones de pesos para 2010 se reduciría a 37 mil 600 millones de pesos.</w:t>
      </w:r>
    </w:p>
    <w:p>
      <w:pPr>
        <w:pStyle w:val="Estilo14"/>
        <w:rPr/>
      </w:pPr>
      <w:r>
        <w:rPr/>
        <w:t>Es decir, se recortaría en una cuarta parte según los previsto en el Paquete Económico para el año entrante, sin contar que en el presupuesto de 2009 hubo un ajuste de ocho mil millones de pesos al presupuesto histórico de 50 mil millones de pesos para la construcción de autopistas.</w:t>
      </w:r>
    </w:p>
    <w:p>
      <w:pPr>
        <w:pStyle w:val="Estilo14"/>
        <w:rPr/>
      </w:pPr>
      <w:r>
        <w:rPr/>
        <w:t>Así, entre los rubros que habrían obtenido mayor beneficio para 2010 se encuentra el de la infraestructura carretera dentro de los tres billones 176 mil 332 millones de pesos de que se compondría el Presupuesto de Egresos de la Federación (PEF) para 2010.</w:t>
      </w:r>
    </w:p>
    <w:p>
      <w:pPr>
        <w:pStyle w:val="Estilo14"/>
        <w:rPr/>
      </w:pPr>
      <w:r>
        <w:rPr/>
        <w:t>El anteproyecto de presupuesto de la SCT incluye 363 obras para 2010. De ellas, 163 corresponden a construcción y modernización y las otras 200 a caminos rurales y alimentadores. Según Molinar, en su gran mayoría, excepto alrededor de uno por ciento, ya cuentan con proyectos ejecutivos y manifestación de impacto ambiental.</w:t>
      </w:r>
    </w:p>
    <w:p>
      <w:pPr>
        <w:pStyle w:val="Estilo14"/>
        <w:rPr/>
      </w:pPr>
      <w:r>
        <w:rPr/>
        <w:t>La SCT informó que en breve se lanzará la licitación para el desarrollo del Aeropuerto de la Riviera Maya, así como la del Libramiento de Morelia, el Libramiento de Acapulco y la carretera La Pera–Cuautla, entre otros proyectos que se deberán licitar e iniciar obras durante 2010.</w:t>
      </w:r>
    </w:p>
    <w:p>
      <w:pPr>
        <w:pStyle w:val="Estilo14"/>
        <w:rPr/>
      </w:pPr>
      <w:r>
        <w:rPr/>
        <w:t>Al cierre de esta edición, los diputados no habían aprobado el presupuesto.</w:t>
      </w:r>
    </w:p>
    <w:p>
      <w:pPr>
        <w:pStyle w:val="Estilo13"/>
        <w:rPr/>
      </w:pPr>
      <w:bookmarkStart w:id="7" w:name="__RefHeading___Toc246210567"/>
      <w:bookmarkEnd w:id="7"/>
      <w:r>
        <w:rPr/>
        <w:t>Edomex, ganador en fondo carretero</w:t>
      </w:r>
    </w:p>
    <w:p>
      <w:pPr>
        <w:pStyle w:val="Estilo14"/>
        <w:rPr/>
      </w:pPr>
      <w:r>
        <w:rPr/>
        <w:t xml:space="preserve">Andrea Merlos y José Manuel Arteaga/El Universal </w:t>
      </w:r>
    </w:p>
    <w:p>
      <w:pPr>
        <w:pStyle w:val="Estilo14"/>
        <w:rPr/>
      </w:pPr>
      <w:r>
        <w:rPr/>
      </w:r>
    </w:p>
    <w:p>
      <w:pPr>
        <w:pStyle w:val="Estilo14"/>
        <w:rPr/>
      </w:pPr>
      <w:r>
        <w:rPr/>
        <w:t>El gobierno mexiquense de Enrique Peña Nieto fue el máximo ganador en las ampliaciones del gasto programa carretero para 2010.</w:t>
      </w:r>
    </w:p>
    <w:p>
      <w:pPr>
        <w:pStyle w:val="Estilo14"/>
        <w:rPr/>
      </w:pPr>
      <w:r>
        <w:rPr/>
        <w:t>A las discusiones presupuestales entró con una bolsa que le programó el gobierno de Felipe Calderón Hinojosa de mil 100 millones de pesos, pero salió con 2 mil 665 millones de pesos.</w:t>
      </w:r>
    </w:p>
    <w:p>
      <w:pPr>
        <w:pStyle w:val="Estilo14"/>
        <w:rPr/>
      </w:pPr>
      <w:r>
        <w:rPr/>
        <w:t>Los diputados del Partido Revolucionario Institucional (PRI), únicos distribuidores de los recursos en la Cámara de Diputados, incrementaron hasta en 142.3% los recursos para carreteras en el estado de México.</w:t>
      </w:r>
    </w:p>
    <w:p>
      <w:pPr>
        <w:pStyle w:val="Estilo14"/>
        <w:rPr/>
      </w:pPr>
      <w:r>
        <w:rPr/>
        <w:t>Serán mil 565 millones de pesos adicionales a los que previamente había canalizado el gobierno federal, según el dictamen de Presupuesto de Egresos de la Federación para 2010 que aprobó la Cámara de Diputados.</w:t>
      </w:r>
    </w:p>
    <w:p>
      <w:pPr>
        <w:pStyle w:val="Estilo14"/>
        <w:rPr/>
      </w:pPr>
      <w:r>
        <w:rPr/>
        <w:t>José Luis de la Cruz, académico del Tecnológico de Monterrey, consideró que los mayores recursos carreteros para el estado de México muestran a un grupo político que ya tiene la mira en 2012 (año electoral).</w:t>
      </w:r>
    </w:p>
    <w:p>
      <w:pPr>
        <w:pStyle w:val="Estilo14"/>
        <w:rPr/>
      </w:pPr>
      <w:r>
        <w:rPr/>
        <w:t>Agregó que prevaleció el peso político de los diputados del estado de México y del presidente de la Comisión de Presupuesto, Luis Videgaray, quien fuera tiempo atrás, secretario de finanzas de la administración mexiquense.</w:t>
      </w:r>
    </w:p>
    <w:p>
      <w:pPr>
        <w:pStyle w:val="Estilo14"/>
        <w:rPr/>
      </w:pPr>
      <w:r>
        <w:rPr/>
        <w:t>Anualmente, el programa carretero es uno de los ramos que más modifican los diputados federales.</w:t>
      </w:r>
    </w:p>
    <w:p>
      <w:pPr>
        <w:pStyle w:val="Estilo14"/>
        <w:rPr/>
      </w:pPr>
      <w:r>
        <w:rPr/>
        <w:t>Para 2010, las erogaciones para infraestructura carretera contabilizarán 49 mil 402 millones de pesos, lo que está por encima de los 30 mil 719 millones de pesos con que llegó el presupuesto a la Cámara de Diputados, el 8 de septiembre.</w:t>
      </w:r>
    </w:p>
    <w:p>
      <w:pPr>
        <w:pStyle w:val="Estilo14"/>
        <w:rPr/>
      </w:pPr>
      <w:r>
        <w:rPr/>
        <w:t>Los legisladores lograron un aumento de 18 mil 682 millones de pesos este ramo, lo que representa una variación de 60.8%.</w:t>
      </w:r>
    </w:p>
    <w:p>
      <w:pPr>
        <w:pStyle w:val="Estilo14"/>
        <w:rPr/>
      </w:pPr>
      <w:r>
        <w:rPr/>
        <w:t>Otros beneficiados</w:t>
      </w:r>
    </w:p>
    <w:p>
      <w:pPr>
        <w:pStyle w:val="Estilo14"/>
        <w:rPr/>
      </w:pPr>
      <w:r>
        <w:rPr/>
        <w:t>Los gobiernos de Chiapas, Jalisco, Veracruz y Guanajuato también se vieron beneficiados con la reasignación de recursos para carreteras que aprobó la Cámara de Diputados.</w:t>
      </w:r>
    </w:p>
    <w:p>
      <w:pPr>
        <w:pStyle w:val="Estilo14"/>
        <w:rPr/>
      </w:pPr>
      <w:r>
        <w:rPr/>
        <w:t>La administración de Juan Sabines tuvo un incremento de mil 438 millones de pesos que representó una variación de 129%. En 2010, el gobierno chiapaneco gastará 2 mil 553 millones de pesos en carreteras, según el plan.</w:t>
      </w:r>
    </w:p>
    <w:p>
      <w:pPr>
        <w:pStyle w:val="Estilo14"/>
        <w:rPr/>
      </w:pPr>
      <w:r>
        <w:rPr/>
        <w:t>El mandatario panista del estado de Jalisco, Emilio González, tuvo un incremento de 79.8%. Gastará 2 mil 938 millones de pesos.</w:t>
      </w:r>
    </w:p>
    <w:p>
      <w:pPr>
        <w:pStyle w:val="Estilo14"/>
        <w:rPr/>
      </w:pPr>
      <w:r>
        <w:rPr/>
        <w:t>Para Veracruz, que gobierna Fidel Herrera Beltrán, el incremento fue de 87.3%, con lo que su presupuesto será de 2 mil 16 millones de pesos.</w:t>
      </w:r>
    </w:p>
    <w:p>
      <w:pPr>
        <w:pStyle w:val="Estilo13"/>
        <w:rPr/>
      </w:pPr>
      <w:bookmarkStart w:id="8" w:name="__RefHeading___Toc246210568"/>
      <w:bookmarkEnd w:id="8"/>
      <w:r>
        <w:rPr/>
        <w:t>Quitan a Gobierno; suben obras y agro</w:t>
      </w:r>
    </w:p>
    <w:p>
      <w:pPr>
        <w:pStyle w:val="Estilo14"/>
        <w:rPr/>
      </w:pPr>
      <w:r>
        <w:rPr/>
        <w:t>Carole Simonnet, Claudia Salazar y Armando Estrop/Reforma (Esta información aparece en todos los medios)</w:t>
      </w:r>
    </w:p>
    <w:p>
      <w:pPr>
        <w:pStyle w:val="Estilo14"/>
        <w:rPr>
          <w:rFonts w:eastAsia="Verdana"/>
        </w:rPr>
      </w:pPr>
      <w:r>
        <w:rPr>
          <w:rFonts w:eastAsia="Verdana"/>
        </w:rPr>
        <w:t xml:space="preserve"> </w:t>
      </w:r>
    </w:p>
    <w:p>
      <w:pPr>
        <w:pStyle w:val="Estilo14"/>
        <w:rPr/>
      </w:pPr>
      <w:r>
        <w:rPr/>
        <w:t>La Cámara de Diputados recortó el gasto corriente de diversas dependencias federales así como de algunos organismos autónomos para poder reasignar parte de los más de 96 mil millones de recursos adicionales a los gobernadores, a través de obras carreteras, apoyos al campo y a la educación.</w:t>
      </w:r>
    </w:p>
    <w:p>
      <w:pPr>
        <w:pStyle w:val="Estilo14"/>
        <w:rPr/>
      </w:pPr>
      <w:r>
        <w:rPr/>
        <w:t>De acuerdo con los anexos del dictamen de la Comisión de Presupuesto, aprobado por unanimidad en la madrugada del lunes, la Presidencia de la República y la Consejería Jurídica del Ejecutivo Federal sufrirán reducciones de 2.8 y 5.5 por ciento en relación a la propuesta enviada por el Ejecutivo federal.</w:t>
      </w:r>
    </w:p>
    <w:p>
      <w:pPr>
        <w:pStyle w:val="Estilo14"/>
        <w:rPr/>
      </w:pPr>
      <w:r>
        <w:rPr/>
        <w:t>La Secretaría de Gobernación dispondrá de 270 millones menos de lo presupuestado originalmente, lo que equivale a 3.13 por ciento.</w:t>
      </w:r>
    </w:p>
    <w:p>
      <w:pPr>
        <w:pStyle w:val="Estilo14"/>
        <w:rPr/>
      </w:pPr>
      <w:r>
        <w:rPr/>
        <w:t>Los recortes más fuertes, de más de 4 por ciento en proporción a su gasto, afectarán a la Secretaría de Desarrollo Social - 3 mil 766 millones- y la Secretaría de la Función Pública -62 millones. La secretaría de Trabajo y Previsión Social verá disminuido sus recursos en 2.43 por ciento, equivalentes a 91 millones.</w:t>
      </w:r>
    </w:p>
    <w:p>
      <w:pPr>
        <w:pStyle w:val="Estilo14"/>
        <w:rPr/>
      </w:pPr>
      <w:r>
        <w:rPr/>
        <w:t>Las dependencias encargadas de la seguridad, tendrán situaciones distintas.</w:t>
      </w:r>
    </w:p>
    <w:p>
      <w:pPr>
        <w:pStyle w:val="Estilo14"/>
        <w:rPr/>
      </w:pPr>
      <w:r>
        <w:rPr/>
        <w:t>La Procuraduría General de la República perderá recursos por 2.56 por ciento así como la de Marina, con una diminución mínima de 0.25 por ciento.</w:t>
      </w:r>
    </w:p>
    <w:p>
      <w:pPr>
        <w:pStyle w:val="Estilo14"/>
        <w:rPr/>
      </w:pPr>
      <w:r>
        <w:rPr/>
        <w:t>En cambio, la Secretaría de Seguridad Pública se vio beneficiada con 665 millones adicionales y la Secretaría de Defensa Nacional, con 501 millones más de lo presupuestado por el Ejecutivo, para acciones de vigilancia en el territorio nacional y servicios de salud al personal militar.</w:t>
      </w:r>
    </w:p>
    <w:p>
      <w:pPr>
        <w:pStyle w:val="Estilo14"/>
        <w:rPr/>
      </w:pPr>
      <w:r>
        <w:rPr/>
        <w:t>Pegan a poderes</w:t>
      </w:r>
    </w:p>
    <w:p>
      <w:pPr>
        <w:pStyle w:val="Estilo14"/>
        <w:rPr/>
      </w:pPr>
      <w:r>
        <w:rPr/>
        <w:t>Los poderes Legislativo y Judicial sufrieron también recortes.</w:t>
      </w:r>
    </w:p>
    <w:p>
      <w:pPr>
        <w:pStyle w:val="Estilo14"/>
        <w:rPr/>
      </w:pPr>
      <w:r>
        <w:rPr/>
        <w:t>En el Poder Judicial, el recorte se aplicó al Consejo de la Judicatura Federal en un 17.8 por ciento, equivalente a 6 mil millones, mientras que la Suprema Corte de Justicia de la Nación y el Tribunal Electoral del Poder Judicial de la Federación mantuvieron sus presupuestos originales.</w:t>
      </w:r>
    </w:p>
    <w:p>
      <w:pPr>
        <w:pStyle w:val="Estilo14"/>
        <w:rPr/>
      </w:pPr>
      <w:r>
        <w:rPr/>
        <w:t>Del lado del Legislativo, los diputados le quitaron apenas 250 millones a sus correligionarios del Senado y se apretaron un poquito el cinturón con una reducción de 400 millones a su presupuesto original.</w:t>
      </w:r>
    </w:p>
    <w:p>
      <w:pPr>
        <w:pStyle w:val="Estilo14"/>
        <w:rPr/>
      </w:pPr>
      <w:r>
        <w:rPr/>
        <w:t>Dejaron intactos los recursos para la Auditoría Superior de la Federación, ASF.</w:t>
      </w:r>
    </w:p>
    <w:p>
      <w:pPr>
        <w:pStyle w:val="Estilo14"/>
        <w:rPr/>
      </w:pPr>
      <w:r>
        <w:rPr/>
        <w:t>El dictamen incluye también recortes a los organismos desconcentrados. Pemex sufrirá una reducción de alrededor de 8 mil 490 millones al presupuesto de 220 mil 298 millones que le asignó el Ejecutivo en el proyecto original.</w:t>
      </w:r>
    </w:p>
    <w:p>
      <w:pPr>
        <w:pStyle w:val="Estilo14"/>
        <w:rPr/>
      </w:pPr>
      <w:r>
        <w:rPr/>
        <w:t>En tanto, los diputados acordaron quitar a la Comisión Federal de Electricidad (CFE) un total de 9 mil 838 millones de pesos, por lo que se quedará con 375 mil 934 millones.</w:t>
      </w:r>
    </w:p>
    <w:p>
      <w:pPr>
        <w:pStyle w:val="Estilo14"/>
        <w:rPr/>
      </w:pPr>
      <w:r>
        <w:rPr/>
        <w:t>Ganan 'desahuciadas'</w:t>
      </w:r>
    </w:p>
    <w:p>
      <w:pPr>
        <w:pStyle w:val="Estilo14"/>
        <w:rPr/>
      </w:pPr>
      <w:r>
        <w:rPr/>
        <w:t>Las dependencias federales que cuentan con mayores reasignaciones fueron curiosamente dos de las tres secretarías que el presidente Felipe Calderón propuso desaparecer.</w:t>
      </w:r>
    </w:p>
    <w:p>
      <w:pPr>
        <w:pStyle w:val="Estilo14"/>
        <w:rPr/>
      </w:pPr>
      <w:r>
        <w:rPr/>
        <w:t>La Secretaría de Turismo contará con 935 millones adicionales a lo propuesto por el Ejecutivo, es decir 31.16 por ciento más. De igual forma, la Secretaría de la Reforma Agraria recibirá un aumento de 18.41 por ciento, es decir 807 millones.</w:t>
      </w:r>
    </w:p>
    <w:p>
      <w:pPr>
        <w:pStyle w:val="Estilo14"/>
        <w:rPr/>
      </w:pPr>
      <w:r>
        <w:rPr/>
        <w:t>La Secretaría de la Función Pública, en cambio, sufrirá un recorte por 4.70 por ciento.</w:t>
      </w:r>
    </w:p>
    <w:p>
      <w:pPr>
        <w:pStyle w:val="Estilo14"/>
        <w:rPr/>
      </w:pPr>
      <w:r>
        <w:rPr/>
        <w:t>Las reasignaciones de los legisladores beneficiaron a la Secretaría de Educación y al sector en general que logró reasignaciones por 14 mil millones de pesos, de los cuales 9 mil 331 millones serían para las universidades públicas de Educación Superior.</w:t>
      </w:r>
    </w:p>
    <w:p>
      <w:pPr>
        <w:pStyle w:val="Estilo14"/>
        <w:rPr/>
      </w:pPr>
      <w:r>
        <w:rPr/>
        <w:t>Tras las presiones del PRI y del líder de la Confederación Nacional Campesina (CNC), el diputado Cruz López, la Secretaría de Agricultura obtuvo más de 12 mil millones adicionales, a lo que se suman otros 10 mil millones más destinados al agro a través del Programa Económico Especial Concurrente (PEC).</w:t>
      </w:r>
    </w:p>
    <w:p>
      <w:pPr>
        <w:pStyle w:val="Estilo14"/>
        <w:rPr/>
      </w:pPr>
      <w:r>
        <w:rPr/>
        <w:t>Las secretarías de Salud registró un ligero crecimiento de 0.26 por ciento aunque el sector salud logró reasignaciones por alrededor de 4 mil 36 millones de pesos que se canalizarán a equipamiento y obras en unidades médicas federales y en las entidades federativas así como en un fondo de aportaciones para los servicios de salud a la comunidad.</w:t>
      </w:r>
    </w:p>
    <w:p>
      <w:pPr>
        <w:pStyle w:val="Estilo14"/>
        <w:rPr/>
      </w:pPr>
      <w:r>
        <w:rPr/>
        <w:t>La SCT obtuvo un presupuesto extra de casi 19 mil millones, de los cuales 4 mil 500 millones irán destinados para el Sistema Nacional de Seguridad Nacional y de Conectividad México.</w:t>
      </w:r>
    </w:p>
    <w:p>
      <w:pPr>
        <w:pStyle w:val="Estilo14"/>
        <w:rPr/>
      </w:pPr>
      <w:r>
        <w:rPr/>
        <w:t>El reparto</w:t>
      </w:r>
    </w:p>
    <w:p>
      <w:pPr>
        <w:pStyle w:val="Estilo14"/>
        <w:rPr/>
      </w:pPr>
      <w:r>
        <w:rPr/>
        <w:t>En el reparto final de las ampliaciones presupuestales, hubo ganadores y perdedores. Así quedó el dictamen aprobado por la Cámara de Diputados: (* Millones de pesos)</w:t>
      </w:r>
    </w:p>
    <w:p>
      <w:pPr>
        <w:pStyle w:val="Estilo14"/>
        <w:rPr/>
      </w:pPr>
      <w:r>
        <w:rPr/>
      </w:r>
    </w:p>
    <w:tbl>
      <w:tblPr>
        <w:tblW w:w="4937" w:type="dxa"/>
        <w:jc w:val="center"/>
        <w:tblInd w:w="0" w:type="dxa"/>
        <w:tblLayout w:type="fixed"/>
        <w:tblCellMar>
          <w:top w:w="15" w:type="dxa"/>
          <w:left w:w="15" w:type="dxa"/>
          <w:bottom w:w="15" w:type="dxa"/>
          <w:right w:w="15" w:type="dxa"/>
        </w:tblCellMar>
      </w:tblPr>
      <w:tblGrid>
        <w:gridCol w:w="1953"/>
        <w:gridCol w:w="867"/>
        <w:gridCol w:w="905"/>
        <w:gridCol w:w="1212"/>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amo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xml:space="preserve">Original*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Aprobado*</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Diferencia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lang w:val="es-MX" w:eastAsia="es-MX"/>
              </w:rPr>
              <w:t>Turism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00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935.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1.16</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C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61,5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0,484.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0.69</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agarp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60,7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73,368.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0.7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R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38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195.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8.41</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emarna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0,485.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6,236.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4.2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xml:space="preserve">Economía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3,24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4,35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37</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EP</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96,415.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10,328.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7.08</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eguridad Públic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1,80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2,467.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09</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Hacien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4,087.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4,618.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56</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Defensa Nac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2,53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3,032.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18</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alu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9,363.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9,59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26</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ASF</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22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22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uprema Cort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476.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47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xml:space="preserve">Tribunal Electoral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994.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994.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CNDH</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98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989.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Consejo de la Judicatur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3,63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7,63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7.84</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Diputado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15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753.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7.76</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enad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819.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569.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6.54</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IF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9,231.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631.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6.5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Consejería jurídic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0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9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48</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Función Públic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310.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248.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7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xml:space="preserve">Sedesol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4,24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0,476.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4.47</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Gobernació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64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8,370.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13</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Presidenci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72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677.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88</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PGR</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2,09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1,78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56</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elaciones Exteriore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6,09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5,94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45</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Trabaj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769.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677.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2.43</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Marin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5,8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15,846.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0.25</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xml:space="preserve">Energía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8,251.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3,163.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r>
              <w:rPr>
                <w:rFonts w:eastAsia="Verdana" w:cs="Verdana" w:ascii="Verdana" w:hAnsi="Verdana"/>
                <w:sz w:val="15"/>
                <w:szCs w:val="15"/>
                <w:lang w:val="es-MX" w:eastAsia="es-MX"/>
              </w:rPr>
              <w:t xml:space="preserve"> </w:t>
            </w:r>
          </w:p>
        </w:tc>
      </w:tr>
    </w:tbl>
    <w:p>
      <w:pPr>
        <w:pStyle w:val="Estilo14"/>
        <w:rPr>
          <w:sz w:val="22"/>
        </w:rPr>
      </w:pPr>
      <w:r>
        <w:rPr>
          <w:sz w:val="22"/>
        </w:rPr>
        <w:t xml:space="preserve">** El monto incluye las reducciones por la liquidación de LFC.   </w:t>
      </w:r>
    </w:p>
    <w:p>
      <w:pPr>
        <w:pStyle w:val="Estilo13"/>
        <w:rPr/>
      </w:pPr>
      <w:bookmarkStart w:id="9" w:name="__RefHeading___Toc246210569"/>
      <w:bookmarkEnd w:id="9"/>
      <w:r>
        <w:rPr/>
        <w:t>Caen 70% desarrollos turísticos</w:t>
      </w:r>
    </w:p>
    <w:p>
      <w:pPr>
        <w:pStyle w:val="Estilo14"/>
        <w:rPr/>
      </w:pPr>
      <w:r>
        <w:rPr/>
        <w:t>Reforma</w:t>
      </w:r>
    </w:p>
    <w:p>
      <w:pPr>
        <w:pStyle w:val="Estilo14"/>
        <w:rPr/>
      </w:pPr>
      <w:r>
        <w:rPr/>
      </w:r>
    </w:p>
    <w:p>
      <w:pPr>
        <w:pStyle w:val="Estilo14"/>
        <w:rPr/>
      </w:pPr>
      <w:r>
        <w:rPr/>
        <w:t>En 2009, las inversiones en el sector inmobiliario turístico en México cayeron 70 por ciento, pero se espera una recuperación de entre 10 y 15 por ciento para el siguiente año, señalan datos de la firma de corretaje inmobiliario Coldwell Banker.</w:t>
      </w:r>
    </w:p>
    <w:p>
      <w:pPr>
        <w:pStyle w:val="Estilo14"/>
        <w:rPr/>
      </w:pPr>
      <w:r>
        <w:rPr/>
        <w:t>La crisis económica, la contingencia sanitaria debido a la influenza A H1N1 y la imagen de inseguridad que se proyecta del País han provocado esta caída, sin embargo, el mercado ya empieza a dar indicios de mejora, explicó en entrevista Sandra Hendrix, directora de Comercialización de la empresa.</w:t>
      </w:r>
    </w:p>
    <w:p>
      <w:pPr>
        <w:pStyle w:val="Estilo14"/>
        <w:rPr/>
      </w:pPr>
      <w:r>
        <w:rPr/>
        <w:t>"A finales de 2008 empezamos a sentir algunos síntomas de baja en el mercado, que se agudizaron con el tema de la contingencia; los cruceros dejaron de hacer paradas en los puertos, limitaron el número de vuelos y el turismo se vio muy afectado.</w:t>
      </w:r>
    </w:p>
    <w:p>
      <w:pPr>
        <w:pStyle w:val="Estilo14"/>
        <w:rPr/>
      </w:pPr>
      <w:r>
        <w:rPr/>
        <w:t>"Además, las noticias sobre que la inseguridad es mucha han afectado la confianza en el sector turístico en general y en el inmobiliario", detalló.</w:t>
      </w:r>
    </w:p>
    <w:p>
      <w:pPr>
        <w:pStyle w:val="Estilo14"/>
        <w:rPr/>
      </w:pPr>
      <w:r>
        <w:rPr/>
        <w:t>Empresas dedicadas a la construcción de desarrollos turísticos frenaron inversiones debido a que la demanda en el sector retrocedió. Hendrix aseguró que esto ocurrió pues las familias consideraron que las propiedades para vacacionar eran gastos que podían esperar ante la crisis.</w:t>
      </w:r>
    </w:p>
    <w:p>
      <w:pPr>
        <w:pStyle w:val="Estilo14"/>
        <w:rPr/>
      </w:pPr>
      <w:r>
        <w:rPr/>
        <w:t>Sin embargo, dijo que los desarrolladores no movieron sus inversiones a otros países, simplemente las retrasaron.</w:t>
      </w:r>
    </w:p>
    <w:p>
      <w:pPr>
        <w:pStyle w:val="Estilo14"/>
        <w:rPr/>
      </w:pPr>
      <w:r>
        <w:rPr/>
        <w:t>Hace 2 años, comenzó la venta de departamentos del condominio Taj Oceanfront, en Playa del Carmen, y aunque la desarrolladora Condo Hotels Playa del Carmen esperaba colocarlos en 6 meses, sus tiempos casi se cuadruplicaron.</w:t>
      </w:r>
    </w:p>
    <w:p>
      <w:pPr>
        <w:pStyle w:val="Estilo14"/>
        <w:rPr/>
      </w:pPr>
      <w:r>
        <w:rPr/>
        <w:t>"El año pasado fue difícil para nosotros debido a la economía, ahora hemos vendido el 75 por ciento, pero vendimos más lento de lo que esperábamos", reconoció en entrevista el desarrollador neoyorquino, Jack Perlman.</w:t>
      </w:r>
    </w:p>
    <w:p>
      <w:pPr>
        <w:pStyle w:val="Estilo14"/>
        <w:rPr/>
      </w:pPr>
      <w:r>
        <w:rPr/>
        <w:t>Destacó que ya percibe una mejoría en el mercado y la venta de los departamentos comienza a repuntar, por lo que en enero inaugurarán el condominio.</w:t>
      </w:r>
    </w:p>
    <w:p>
      <w:pPr>
        <w:pStyle w:val="Estilo14"/>
        <w:rPr/>
      </w:pPr>
      <w:r>
        <w:rPr/>
        <w:t>Por otro lado, Julio Noval, presidente de Grupo Mall, de España, desarrollador de Campeche Playa, un resort que empezó a construirse en 2006, considera que es un buen momento para volver a invertir en el sector.</w:t>
      </w:r>
    </w:p>
    <w:p>
      <w:pPr>
        <w:pStyle w:val="Estilo14"/>
        <w:rPr/>
      </w:pPr>
      <w:r>
        <w:rPr/>
        <w:t>"Estamos viendo los primeros brotes verdes tanto en Europa, como en Estados Unidos, Canadá y México, por tanto, qué mejor momento que ahora para invertir en el sector inmobiliario", expresó.</w:t>
      </w:r>
    </w:p>
    <w:p>
      <w:pPr>
        <w:pStyle w:val="Estilo14"/>
        <w:rPr/>
      </w:pPr>
      <w:r>
        <w:rPr/>
        <w:t>Inversiones a gran escala</w:t>
      </w:r>
    </w:p>
    <w:p>
      <w:pPr>
        <w:pStyle w:val="Estilo14"/>
        <w:rPr/>
      </w:pPr>
      <w:r>
        <w:rPr/>
        <w:t>Quintana Roo y Campeche albergan inversiones que buscan tanto a compradores mexicanos, como a extranjeros.</w:t>
      </w:r>
    </w:p>
    <w:p>
      <w:pPr>
        <w:pStyle w:val="Estilo14"/>
        <w:rPr/>
      </w:pPr>
      <w:r>
        <w:rPr/>
        <w:t>Taj Oceanfront, Playa del Carmen</w:t>
      </w:r>
    </w:p>
    <w:p>
      <w:pPr>
        <w:pStyle w:val="Estilo14"/>
        <w:rPr/>
      </w:pPr>
      <w:r>
        <w:rPr/>
        <w:t>16 millones de dólares es el monto final de inversión.</w:t>
      </w:r>
    </w:p>
    <w:p>
      <w:pPr>
        <w:pStyle w:val="Estilo14"/>
        <w:rPr/>
      </w:pPr>
      <w:r>
        <w:rPr/>
        <w:t>50 por ciento de los compradores son extranjeros.</w:t>
      </w:r>
    </w:p>
    <w:p>
      <w:pPr>
        <w:pStyle w:val="Estilo14"/>
        <w:rPr/>
      </w:pPr>
      <w:r>
        <w:rPr/>
        <w:t>400,000 dólares cuesta el condominio con características elementales.</w:t>
      </w:r>
    </w:p>
    <w:p>
      <w:pPr>
        <w:pStyle w:val="Estilo14"/>
        <w:rPr/>
      </w:pPr>
      <w:r>
        <w:rPr/>
        <w:t>Campeche Playa, Campeche</w:t>
      </w:r>
    </w:p>
    <w:p>
      <w:pPr>
        <w:pStyle w:val="Estilo14"/>
        <w:rPr/>
      </w:pPr>
      <w:r>
        <w:rPr/>
        <w:t>800 millones de dólares alcanzará la inversión final.</w:t>
      </w:r>
    </w:p>
    <w:p>
      <w:pPr>
        <w:pStyle w:val="Estilo14"/>
        <w:rPr/>
      </w:pPr>
      <w:r>
        <w:rPr/>
        <w:t>23 nacionalidades distintas hay entre los clientes.</w:t>
      </w:r>
    </w:p>
    <w:p>
      <w:pPr>
        <w:pStyle w:val="Estilo14"/>
        <w:rPr/>
      </w:pPr>
      <w:r>
        <w:rPr/>
        <w:t>350,000 dólares es el precio inicial por vivienda.</w:t>
      </w:r>
    </w:p>
    <w:p>
      <w:pPr>
        <w:pStyle w:val="Estilo14"/>
        <w:rPr/>
      </w:pPr>
      <w:r>
        <w:rPr/>
        <w:t>Se alejan del turismo</w:t>
      </w:r>
    </w:p>
    <w:p>
      <w:pPr>
        <w:pStyle w:val="Estilo14"/>
        <w:rPr/>
      </w:pPr>
      <w:r>
        <w:rPr/>
        <w:t>Las desarrolladoras de vivienda que cotizan en la Bolsa Mexicana concentran su atención en la producción de vivienda social y sólo dos participan en el mercado turístico.</w:t>
      </w:r>
    </w:p>
    <w:p>
      <w:pPr>
        <w:pStyle w:val="Estilo14"/>
        <w:rPr/>
      </w:pPr>
      <w:r>
        <w:rPr/>
      </w:r>
    </w:p>
    <w:tbl>
      <w:tblPr>
        <w:tblW w:w="4349" w:type="dxa"/>
        <w:jc w:val="center"/>
        <w:tblInd w:w="0" w:type="dxa"/>
        <w:tblLayout w:type="fixed"/>
        <w:tblCellMar>
          <w:top w:w="15" w:type="dxa"/>
          <w:left w:w="15" w:type="dxa"/>
          <w:bottom w:w="15" w:type="dxa"/>
          <w:right w:w="15" w:type="dxa"/>
        </w:tblCellMar>
      </w:tblPr>
      <w:tblGrid>
        <w:gridCol w:w="1605"/>
        <w:gridCol w:w="347"/>
        <w:gridCol w:w="387"/>
        <w:gridCol w:w="542"/>
        <w:gridCol w:w="618"/>
        <w:gridCol w:w="436"/>
        <w:gridCol w:w="414"/>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Tipo de vivienda</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Ara</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Ge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Hoga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Homex</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ar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Urb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ocial</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Media</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esidencial</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esidencial plus</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Residencial turística</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Sí</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lang w:val="es-MX" w:eastAsia="es-MX"/>
              </w:rPr>
            </w:pPr>
            <w:r>
              <w:rPr>
                <w:rFonts w:cs="Verdana" w:ascii="Verdana" w:hAnsi="Verdana"/>
                <w:sz w:val="15"/>
                <w:szCs w:val="15"/>
                <w:lang w:val="es-MX" w:eastAsia="es-MX"/>
              </w:rPr>
              <w:t> </w:t>
            </w:r>
          </w:p>
        </w:tc>
      </w:tr>
    </w:tbl>
    <w:p>
      <w:pPr>
        <w:pStyle w:val="Estilo14"/>
        <w:rPr>
          <w:sz w:val="22"/>
          <w:lang w:val="es-MX"/>
        </w:rPr>
      </w:pPr>
      <w:r>
        <w:rPr>
          <w:sz w:val="22"/>
          <w:lang w:val="es-MX"/>
        </w:rPr>
        <w:t>Fuente: Informe Estado actual de la vivienda en México 2009</w:t>
      </w:r>
    </w:p>
    <w:p>
      <w:pPr>
        <w:pStyle w:val="Estilo13"/>
        <w:rPr/>
      </w:pPr>
      <w:bookmarkStart w:id="10" w:name="__RefHeading___Toc246210570"/>
      <w:r>
        <w:rPr/>
        <w:t>Sector inmobiliario mejora en el semestre: Century 21</w:t>
      </w:r>
      <w:bookmarkEnd w:id="10"/>
      <w:r>
        <w:rPr/>
        <w:t xml:space="preserve"> </w:t>
      </w:r>
    </w:p>
    <w:p>
      <w:pPr>
        <w:pStyle w:val="Estilo14"/>
        <w:rPr/>
      </w:pPr>
      <w:r>
        <w:rPr/>
        <w:t>Adriana Reyes Lara/El Financiero</w:t>
      </w:r>
    </w:p>
    <w:p>
      <w:pPr>
        <w:pStyle w:val="Estilo14"/>
        <w:rPr/>
      </w:pPr>
      <w:r>
        <w:rPr/>
      </w:r>
    </w:p>
    <w:p>
      <w:pPr>
        <w:pStyle w:val="Estilo14"/>
        <w:rPr/>
      </w:pPr>
      <w:r>
        <w:rPr/>
        <w:t>METEPEC, Méx.- El presidente nacional de Century 21, Rubén Ramos García, afirmó que en lo que va del segundo semestre de este año el sector inmobiliario nacional recuperó 15 por ciento de sus ingresos, aunque continúa abajo en un porcentaje similar luego de la crisis económica que afectó en mayor medida en la frontera norte y lugares de playa, donde el principal comprador es el ciudadano extranjero que dejó de adquirir sitios de veraneo o redujo la renta de residencias.</w:t>
      </w:r>
    </w:p>
    <w:p>
      <w:pPr>
        <w:pStyle w:val="Estilo14"/>
        <w:rPr/>
      </w:pPr>
      <w:r>
        <w:rPr/>
        <w:t>En el país, el mercado "poco a poco va reaccionando" y hay confianza de que para fin de año el porcentaje de reducción sólo esté al 10 por ciento en relación con 2008.</w:t>
      </w:r>
    </w:p>
    <w:p>
      <w:pPr>
        <w:pStyle w:val="Estilo14"/>
        <w:rPr/>
      </w:pPr>
      <w:r>
        <w:rPr/>
        <w:t>Entrevistado en esta ciudad al acudir a la toma de protesta de la Asociación Mexicana de Profesionales Inmobiliarios (AMPI) Valle de Toluca, el directivo pronosticó que "probablemente en el segundo semestre de 2010 vamos a estar casi igual que en el año 2008".</w:t>
      </w:r>
    </w:p>
    <w:p>
      <w:pPr>
        <w:pStyle w:val="Estilo14"/>
        <w:rPr/>
      </w:pPr>
      <w:r>
        <w:rPr/>
        <w:t>Indicó que datos a escala nacional señalan que el primer semestre, bajaron casi 30 por ciento los ingresos de todas las zonas.</w:t>
      </w:r>
    </w:p>
    <w:p>
      <w:pPr>
        <w:pStyle w:val="Estilo14"/>
        <w:rPr/>
      </w:pPr>
      <w:r>
        <w:rPr/>
        <w:t>"No en todo el país fue igual, por ejemplo las playas y fronteras bajaron muchísimo y en el área conurbada al Valle de México sólo retrocedió 10 por ciento, porque es una de las regiones más grandes del mundo y ahí se siguen haciendo operaciones".</w:t>
      </w:r>
    </w:p>
    <w:p>
      <w:pPr>
        <w:pStyle w:val="Estilo14"/>
        <w:rPr/>
      </w:pPr>
      <w:r>
        <w:rPr/>
        <w:t>Reiteró que la principal afectación fue en las playas y fronteras, pues los extranjeros que compran o rentan casas para veraneo, se "echaron atrás y eso nos pegó muy fuerte". Pese a esta situación, el directivo indicó que si bien el Valle de México sigue siendo uno de los principales mercados, León, Guanajuato, ha crecido mucho, igual que Monterrey y Guadalajara; agregó que un lugar muy bueno para invertir es Aguascalientes, por la importancia de contar con un aeropuerto internacional.</w:t>
      </w:r>
    </w:p>
    <w:p>
      <w:pPr>
        <w:pStyle w:val="Estilo14"/>
        <w:rPr/>
      </w:pPr>
      <w:r>
        <w:rPr/>
        <w:t>La reducción de ingresos en el mercado inmobiliario no significó, pese a todo, cierre de oficinas corporativas para Century 21, que actualmente suman 160 en 76 ciudades del país en las que trabajan dos mil asesores inmobiliarios.</w:t>
      </w:r>
    </w:p>
    <w:p>
      <w:pPr>
        <w:pStyle w:val="Estilo14"/>
        <w:rPr/>
      </w:pPr>
      <w:r>
        <w:rPr/>
        <w:t>"A nosotros no, afortunadamente porque la gente cuando hay problemas recurre a los más grandes, no a los chiquitos que sí les pegó muy fuerte".</w:t>
      </w:r>
    </w:p>
    <w:p>
      <w:pPr>
        <w:pStyle w:val="Estilo14"/>
        <w:rPr/>
      </w:pPr>
      <w:r>
        <w:rPr/>
        <w:t>Indicó que el negocio inmobiliario está bien, pero que ha sido un error no hacer ver al público que ahora la mejor opción no es rentar sino comprar propiedades.</w:t>
      </w:r>
    </w:p>
    <w:p>
      <w:pPr>
        <w:pStyle w:val="Estilo14"/>
        <w:rPr/>
      </w:pPr>
      <w:r>
        <w:rPr/>
        <w:t>"Hay mucho dinero en el mercado que se ofrece barato, a menos del 12 por ciento anual y a 15, 20 o 25 años a precios fijos; no importa la inflación ni el dólar y las Sofoles -que pueden prestar hasta el 100 por ciento del crédito-, y Sofomes están desesperadas por prestar dinero muy barato, hay que aprovecharlo".</w:t>
      </w:r>
    </w:p>
    <w:p>
      <w:pPr>
        <w:pStyle w:val="Estilo14"/>
        <w:rPr/>
      </w:pPr>
      <w:r>
        <w:rPr/>
        <w:t>Invitó al público a no tener miedo porque hay dinero barato en el mercado a tasas fijas, "y dentro de diez años lo que van a pagar será para una cajetilla de cigarros".</w:t>
      </w:r>
    </w:p>
    <w:p>
      <w:pPr>
        <w:pStyle w:val="Estilo14"/>
        <w:rPr/>
      </w:pPr>
      <w:r>
        <w:rPr/>
        <w:t xml:space="preserve">"El mensaje es agarrar un crédito", y si la gente se queda sin trabajo, hay bancos que manejan seguros de desempleo, insistió.  </w:t>
      </w:r>
    </w:p>
    <w:p>
      <w:pPr>
        <w:pStyle w:val="Estilo13"/>
        <w:rPr/>
      </w:pPr>
      <w:bookmarkStart w:id="11" w:name="__RefHeading___Toc246210571"/>
      <w:r>
        <w:rPr/>
        <w:t>Exhortan congresos de México y Canadá eliminar obstáculos a visas</w:t>
      </w:r>
      <w:bookmarkEnd w:id="11"/>
      <w:r>
        <w:rPr/>
        <w:t xml:space="preserve"> </w:t>
      </w:r>
    </w:p>
    <w:p>
      <w:pPr>
        <w:pStyle w:val="Estilo14"/>
        <w:rPr/>
      </w:pPr>
      <w:r>
        <w:rPr/>
        <w:t xml:space="preserve">Milenio, La Crónica (Notimex), La Jornada, Excélsior, Reforma </w:t>
      </w:r>
    </w:p>
    <w:p>
      <w:pPr>
        <w:pStyle w:val="Estilo14"/>
        <w:rPr/>
      </w:pPr>
      <w:r>
        <w:rPr/>
      </w:r>
    </w:p>
    <w:p>
      <w:pPr>
        <w:pStyle w:val="Estilo14"/>
        <w:rPr/>
      </w:pPr>
      <w:r>
        <w:rPr/>
        <w:t xml:space="preserve">Ottawa.- Los congresos de México y Canadá demandaron a sus gobiernos iniciar un diálogo con el fin de eliminar los obstáculos para la obtención de la visa, que impuso esa nación a los mexicanos. </w:t>
      </w:r>
    </w:p>
    <w:p>
      <w:pPr>
        <w:pStyle w:val="Estilo14"/>
        <w:rPr/>
      </w:pPr>
      <w:r>
        <w:rPr/>
        <w:t xml:space="preserve">Al concluir la XVI Reunión Interparlamentaria México-Canadá, legisladores de ambas naciones expusieron que algunas dificultades impactan negativamente los intercambios de visitantes, hombres de negocios, trabajadores temporales, estudiantes y académicos. </w:t>
      </w:r>
    </w:p>
    <w:p>
      <w:pPr>
        <w:pStyle w:val="Estilo14"/>
        <w:rPr/>
      </w:pPr>
      <w:r>
        <w:rPr/>
        <w:t xml:space="preserve">Los presidentes del Senado de México, Carlos Navarrete, y de Canadá, Noël Kinsella, dieron a conocer la declaración conjunta del encuentro, que contiene 15 puntos. </w:t>
      </w:r>
    </w:p>
    <w:p>
      <w:pPr>
        <w:pStyle w:val="Estilo14"/>
        <w:rPr/>
      </w:pPr>
      <w:r>
        <w:rPr/>
        <w:t xml:space="preserve">En ellos insistieron en la necesidad de que el gobierno de Canadá garantice que se cumplan las obligaciones internacionales en materia de asilo. </w:t>
      </w:r>
    </w:p>
    <w:p>
      <w:pPr>
        <w:pStyle w:val="Estilo14"/>
        <w:rPr/>
      </w:pPr>
      <w:r>
        <w:rPr/>
        <w:t xml:space="preserve">Al respecto, Kinsella indicó que la posible eliminación de las visas sería un proceso a largo plazo, y que por el momento se debe revisar la posibilidad de reducir el monto que se paga por ellas. </w:t>
      </w:r>
    </w:p>
    <w:p>
      <w:pPr>
        <w:pStyle w:val="Estilo14"/>
        <w:rPr/>
      </w:pPr>
      <w:r>
        <w:rPr/>
        <w:t xml:space="preserve">Ambas delegaciones reconocieron que América del Norte enfrenta el reto de la seguridad hemisférica, sobre todo en temas como la seguridad fronteriza relacionada con el tráfico de personas y bienes, los problemas del crimen organizado y el tráfico de armas y drogas, así como el "lavado" de dinero. </w:t>
      </w:r>
    </w:p>
    <w:p>
      <w:pPr>
        <w:pStyle w:val="Estilo14"/>
        <w:rPr/>
      </w:pPr>
      <w:r>
        <w:rPr/>
        <w:t xml:space="preserve">En este sentido, el senador Navarrete señaló que los dos congresos acordaron promover iniciativas bilaterales, regionales y multilaterales que permitan fortalecer la seguridad y la prosperidad. </w:t>
      </w:r>
    </w:p>
    <w:p>
      <w:pPr>
        <w:pStyle w:val="Estilo14"/>
        <w:rPr/>
      </w:pPr>
      <w:r>
        <w:rPr/>
        <w:t xml:space="preserve">En la declaración conjunta, reconocieron en el punto nueve que los dos países enfrentan un problema común relacionado con el tráfico ilícito de armas desde Estados Unidos, y por ello "se acordó sostener un diálogo permanente para llegar a posiciones comunes frente a ese país". </w:t>
      </w:r>
    </w:p>
    <w:p>
      <w:pPr>
        <w:pStyle w:val="Estilo14"/>
        <w:rPr/>
      </w:pPr>
      <w:r>
        <w:rPr/>
        <w:t xml:space="preserve">Manifestaron su preocupación por el consumo de estupefacientes, la violencia que generan y los impactos negativos en las tres sociedades de América del Norte, por lo que es necesaria la cooperación regional con enfoque de responsabilidad compartida que atienda la oferta y la demanda. </w:t>
      </w:r>
    </w:p>
    <w:p>
      <w:pPr>
        <w:pStyle w:val="Estilo14"/>
        <w:rPr/>
      </w:pPr>
      <w:r>
        <w:rPr/>
        <w:t xml:space="preserve">El Senado de México y el Parlamento de Canadá manifestaron su preocupación por los asuntos económicos y financieros globales, por lo que anunciaron que se promoverá más colaboración bilateral. </w:t>
      </w:r>
    </w:p>
    <w:p>
      <w:pPr>
        <w:pStyle w:val="Estilo14"/>
        <w:rPr/>
      </w:pPr>
      <w:r>
        <w:rPr/>
        <w:t xml:space="preserve">El propósito es afrontar esos desafíos y mejorar el comercio, las inversiones y la competitividad de la región, expusieron. </w:t>
      </w:r>
    </w:p>
    <w:p>
      <w:pPr>
        <w:pStyle w:val="Estilo14"/>
        <w:rPr/>
      </w:pPr>
      <w:r>
        <w:rPr/>
        <w:t xml:space="preserve">Exhortaron a los gobierno de México y de Canadá a adoptar la medidas necesarias para facilitar la cooperación en materia regulatoria, consolidar fronteras seguras y eficientes y evitar medidas impositivas. </w:t>
      </w:r>
    </w:p>
    <w:p>
      <w:pPr>
        <w:pStyle w:val="Estilo14"/>
        <w:rPr/>
      </w:pPr>
      <w:r>
        <w:rPr/>
        <w:t xml:space="preserve">Además, anunciaron que estarán atentos a las medidas adoptadas por sus respectivos gobiernos para combatir la influenza A(H1N1), y seguirán de manera puntual la evolución de este padecimiento en ambas naciones. </w:t>
      </w:r>
    </w:p>
    <w:p>
      <w:pPr>
        <w:pStyle w:val="Estilo14"/>
        <w:rPr/>
      </w:pPr>
      <w:r>
        <w:rPr/>
        <w:t xml:space="preserve">En la declaración conjunta, los legisladores mexicanos y canadienses destacaron "el prometedor modelo del programa de trabajadores agrícolas temporales, que cumple 35 años de su entrada en vigor". </w:t>
      </w:r>
    </w:p>
    <w:p>
      <w:pPr>
        <w:pStyle w:val="Estilo14"/>
        <w:rPr/>
      </w:pPr>
      <w:r>
        <w:rPr/>
        <w:t xml:space="preserve">Acordaron vigilar de manera cercana el respeto a los derechos de esos trabajadores y la observancia de las medidas provinciales, nacionales e internacionales relacionadas con este aspecto. </w:t>
      </w:r>
    </w:p>
    <w:p>
      <w:pPr>
        <w:pStyle w:val="Estilo14"/>
        <w:rPr/>
      </w:pPr>
      <w:r>
        <w:rPr/>
        <w:t>El punto 15 de la declaración conjunta del acuerdo, establece que la XVII Reunión Interparlamentaria México-Canadá, se efectuará en septiembre de 2010 en San Miguel de Allende, Guanajuato, en el marco de los festejos del Bicentenario de la Independencia y el Centenario de la Revolución mexicanas.</w:t>
      </w:r>
    </w:p>
    <w:p>
      <w:pPr>
        <w:pStyle w:val="Estilo13"/>
        <w:rPr/>
      </w:pPr>
      <w:bookmarkStart w:id="12" w:name="__RefHeading___Toc246210572"/>
      <w:bookmarkEnd w:id="12"/>
      <w:r>
        <w:rPr/>
        <w:t>La canciller Espinosa también busca que Ottawa elimine el requisito</w:t>
      </w:r>
    </w:p>
    <w:p>
      <w:pPr>
        <w:pStyle w:val="Estilo14"/>
        <w:rPr/>
      </w:pPr>
      <w:r>
        <w:rPr/>
        <w:t>La Jornada</w:t>
      </w:r>
    </w:p>
    <w:p>
      <w:pPr>
        <w:pStyle w:val="Estilo14"/>
        <w:rPr/>
      </w:pPr>
      <w:r>
        <w:rPr/>
      </w:r>
    </w:p>
    <w:p>
      <w:pPr>
        <w:pStyle w:val="Estilo14"/>
        <w:rPr/>
      </w:pPr>
      <w:r>
        <w:rPr/>
        <w:t>La titular de la Secretaría de Relaciones Exteriores (SRE), Patricia Espinosa Cantellano, planteó a su homólogo canadiense, Lawrence Cannon, la necesidad de continuar trabajando para levantar la imposición de visas a mexicanos que viajen a Canadá.</w:t>
      </w:r>
    </w:p>
    <w:p>
      <w:pPr>
        <w:pStyle w:val="Estilo14"/>
        <w:rPr/>
      </w:pPr>
      <w:r>
        <w:rPr/>
        <w:t>Lo anterior fue analizado en la reunión que sostuvieron en el marco de la reunión Cumbre de Líderes Económicos del Foro de Cooperación Económica Asia-Pacífico (APEC), en la que ambos funcionarios destacaron la importancia de promover, en tanto, acciones que agilicen la obtención de visas sobre la base de trámites sencillos y expeditos, a fin de que los intercambios turísticos, de negocios, estudiantiles y de trabajadores temporales se desarrollen de la manera más fácil posible.</w:t>
      </w:r>
    </w:p>
    <w:p>
      <w:pPr>
        <w:pStyle w:val="Estilo14"/>
        <w:rPr/>
      </w:pPr>
      <w:r>
        <w:rPr/>
        <w:t>La Secretaría de Relaciones Exteriores dio a conocer ayer lo anterior, a pesar de que la reunión de la APEC concluyó desde el sábado pasado.</w:t>
      </w:r>
    </w:p>
    <w:p>
      <w:pPr>
        <w:pStyle w:val="Estilo14"/>
        <w:rPr/>
      </w:pPr>
      <w:r>
        <w:rPr/>
        <w:t>Indicó la dependencia que los cancilleres abordaron otros asuntos bilaterales, así como temas de la agenda regional y multilateral, como es la próxima reunión de la Cumbre del G-20 que se celebrará en Canadá en 2010 y en torno a la Conferencia de las Naciones Unidas sobre el Cambio Climático, a desarrollarse en Copenhague, Dinamarca, del 7 al 18 de diciembre próximo.</w:t>
      </w:r>
    </w:p>
    <w:p>
      <w:pPr>
        <w:pStyle w:val="Estilo13"/>
        <w:rPr/>
      </w:pPr>
      <w:bookmarkStart w:id="13" w:name="__RefHeading___Toc246210573"/>
      <w:r>
        <w:rPr/>
        <w:t>La visa impuesta a los mexicanos no desaparecerá</w:t>
      </w:r>
      <w:bookmarkEnd w:id="13"/>
      <w:r>
        <w:rPr/>
        <w:t xml:space="preserve"> </w:t>
      </w:r>
    </w:p>
    <w:p>
      <w:pPr>
        <w:pStyle w:val="Estilo14"/>
        <w:rPr/>
      </w:pPr>
      <w:r>
        <w:rPr/>
        <w:t>Elba Mónica Bravo/Milenio</w:t>
      </w:r>
    </w:p>
    <w:p>
      <w:pPr>
        <w:pStyle w:val="Estilo14"/>
        <w:rPr/>
      </w:pPr>
      <w:r>
        <w:rPr/>
      </w:r>
    </w:p>
    <w:p>
      <w:pPr>
        <w:pStyle w:val="Estilo14"/>
        <w:rPr/>
      </w:pPr>
      <w:r>
        <w:rPr/>
        <w:t xml:space="preserve">Ottawa.- Las imposición de visas a los ciudadanos mexicanos no desaparecerá, pero los Congresos de México y Canadá formalizaron en la declaración conjunta de la 16 Reunión Interparlamentaria realizar un exhorto a sus respectivos gobiernos, para que “inicien un diálogo tendiente a eliminar los obstáculos” en los requisitos para obtener el documento. </w:t>
      </w:r>
    </w:p>
    <w:p>
      <w:pPr>
        <w:pStyle w:val="Estilo14"/>
        <w:rPr/>
      </w:pPr>
      <w:r>
        <w:rPr/>
        <w:t xml:space="preserve">Aunque a decir del presidente del Senado, Carlos Navarrete, al inicio de los trabajos no se consideró formalmente el tema de las visas se encontró “sensibilidad” de los parlamentarios canadienses, para que “en un futuro no muy lejano” se tenga algún resultado que beneficie la ciudadanía mexicana. </w:t>
      </w:r>
    </w:p>
    <w:p>
      <w:pPr>
        <w:pStyle w:val="Estilo14"/>
        <w:rPr/>
      </w:pPr>
      <w:r>
        <w:rPr/>
        <w:t xml:space="preserve">El tema de las visas ocupó el número 13 de 15 puntos de la declaración conjunta con la que concluyó la reunión y en la que se anunció que el año próximo se realizará en las ciudades de San Miguel de Allende y Guanajuato. </w:t>
      </w:r>
    </w:p>
    <w:p>
      <w:pPr>
        <w:pStyle w:val="Estilo14"/>
        <w:rPr/>
      </w:pPr>
      <w:r>
        <w:rPr/>
        <w:t xml:space="preserve">El punto 13 indica “exhortamos a nuestros gobiernos a que inicien un diálogo tendiente a eliminar los obstáculos en los procedimientos para la obtención de la visa, mismos que impactan de manera negativa los intercambios entre nuestros países de visitantes, trabajadores temporales, hombres de negocios, estudiantes y académicos, así como la necesidad de garantizar que las obligaciones internacionales en materia de asilo se cumplan”. </w:t>
      </w:r>
    </w:p>
    <w:p>
      <w:pPr>
        <w:pStyle w:val="Estilo14"/>
        <w:rPr/>
      </w:pPr>
      <w:r>
        <w:rPr/>
        <w:t xml:space="preserve">Navarrete afirmó que el gobierno de Canadá será sensibilizado por el Parlamento y por el embajador de México, Francisco Barrio, para que no enfríe la relación entre ambos países. </w:t>
      </w:r>
    </w:p>
    <w:p>
      <w:pPr>
        <w:pStyle w:val="Estilo14"/>
        <w:rPr/>
      </w:pPr>
      <w:r>
        <w:rPr/>
        <w:t xml:space="preserve">Por su parte, el presidente de la Cámara de los Comunes, Peter Milliken, comentó que se buscará reducir el precio de la visa canadiense que supera los mil pesos por un año y los excesivos requisitos de información. </w:t>
      </w:r>
    </w:p>
    <w:p>
      <w:pPr>
        <w:pStyle w:val="Estilo14"/>
        <w:rPr/>
      </w:pPr>
      <w:r>
        <w:rPr/>
        <w:t xml:space="preserve">Otros puntos del acuerdo final incluyó el tema de seguridad en el que coincidieron en que ambos países enfrentan “un problema común relacionado con el tráfico de armas desde Estados Unidos”. </w:t>
      </w:r>
    </w:p>
    <w:p>
      <w:pPr>
        <w:pStyle w:val="Estilo14"/>
        <w:rPr/>
      </w:pPr>
      <w:r>
        <w:rPr/>
        <w:t xml:space="preserve">En ese sentido, acordaron tener un diálogo permanente encaminado a la consecución de posiciones comunes frente a ese país”. </w:t>
      </w:r>
    </w:p>
    <w:p>
      <w:pPr>
        <w:pStyle w:val="Estilo14"/>
        <w:rPr/>
      </w:pPr>
      <w:r>
        <w:rPr/>
        <w:t xml:space="preserve">Antes, el embajador Francisco Barrio mencionó que se tiene que entender que hay un problema que debe ser compartido en materia de lucha contra la delincuencia organizada, porque “ queda claro que en los tres países, en México, Estados Unidos o en Canadá hay consumo, hay ciudades como en las poblaciones pequeñas en Canadá” que existe consumo pero también producción de drogas. </w:t>
      </w:r>
    </w:p>
    <w:p>
      <w:pPr>
        <w:pStyle w:val="Estilo14"/>
        <w:rPr/>
      </w:pPr>
      <w:r>
        <w:rPr/>
        <w:t>- Claves</w:t>
      </w:r>
    </w:p>
    <w:p>
      <w:pPr>
        <w:pStyle w:val="Estilo14"/>
        <w:rPr/>
      </w:pPr>
      <w:r>
        <w:rPr/>
        <w:t>Muchos requisitos</w:t>
      </w:r>
    </w:p>
    <w:p>
      <w:pPr>
        <w:pStyle w:val="Estilo14"/>
        <w:rPr/>
      </w:pPr>
      <w:r>
        <w:rPr/>
        <w:t>•</w:t>
      </w:r>
      <w:r>
        <w:rPr>
          <w:rFonts w:eastAsia="Verdana"/>
        </w:rPr>
        <w:t xml:space="preserve"> </w:t>
      </w:r>
      <w:r>
        <w:rPr/>
        <w:t>Para obtener una visa, la embajada de Canadá solicita los datos de todos los domicilios, primer empleo y salarios, así como los datos de hijos, esposas, familiares y acompañantes del viaje.</w:t>
      </w:r>
    </w:p>
    <w:p>
      <w:pPr>
        <w:pStyle w:val="Estilo14"/>
        <w:rPr/>
      </w:pPr>
      <w:r>
        <w:rPr/>
        <w:t>•</w:t>
      </w:r>
      <w:r>
        <w:rPr>
          <w:rFonts w:eastAsia="Verdana"/>
        </w:rPr>
        <w:t xml:space="preserve"> </w:t>
      </w:r>
      <w:r>
        <w:rPr/>
        <w:t>La próxima reunión interparlamentaria México-Canadá se realizará en septiembre de 2010 en Guanajuato, con lo que el Congreso será anfitrión de la reunión en el marco de los festejos del Bicentenario de la Independencia de México y el Centenario de la Revolución.</w:t>
      </w:r>
    </w:p>
    <w:p>
      <w:pPr>
        <w:pStyle w:val="Estilo14"/>
        <w:rPr/>
      </w:pPr>
      <w:r>
        <w:rPr/>
        <w:t>•</w:t>
      </w:r>
      <w:r>
        <w:rPr>
          <w:rFonts w:eastAsia="Verdana"/>
        </w:rPr>
        <w:t xml:space="preserve"> </w:t>
      </w:r>
      <w:r>
        <w:rPr/>
        <w:t>Acordaron continuar con la cooperación entre las autoridades de ambos países en respuesta a la pandemia de la influenza A/H1N1.</w:t>
      </w:r>
    </w:p>
    <w:p>
      <w:pPr>
        <w:pStyle w:val="Estilo13"/>
        <w:rPr/>
      </w:pPr>
      <w:bookmarkStart w:id="14" w:name="__RefHeading___Toc246210574"/>
      <w:bookmarkEnd w:id="14"/>
      <w:r>
        <w:rPr/>
        <w:t>Ven poco probable que Canadá suspenda visas</w:t>
      </w:r>
    </w:p>
    <w:p>
      <w:pPr>
        <w:pStyle w:val="Estilo14"/>
        <w:rPr>
          <w:lang w:val="en-US"/>
        </w:rPr>
      </w:pPr>
      <w:r>
        <w:rPr>
          <w:lang w:val="en-US"/>
        </w:rPr>
        <w:t>Excélsior (Notimex)</w:t>
      </w:r>
    </w:p>
    <w:p>
      <w:pPr>
        <w:pStyle w:val="Estilo14"/>
        <w:rPr>
          <w:lang w:val="en-US"/>
        </w:rPr>
      </w:pPr>
      <w:r>
        <w:rPr>
          <w:lang w:val="en-US"/>
        </w:rPr>
      </w:r>
    </w:p>
    <w:p>
      <w:pPr>
        <w:pStyle w:val="Estilo14"/>
        <w:rPr/>
      </w:pPr>
      <w:r>
        <w:rPr>
          <w:lang w:val="en-US"/>
        </w:rPr>
        <w:t xml:space="preserve">SAINT JOHN, Canadá.- </w:t>
      </w:r>
      <w:r>
        <w:rPr/>
        <w:t>El embajador de México en Canadá, Francisco Barrio, consideró poco probable que el gobierno de este país cancele la petición de visas a mexicanos, aunque se busca que el trámite sea más flexible.</w:t>
      </w:r>
    </w:p>
    <w:p>
      <w:pPr>
        <w:pStyle w:val="Estilo14"/>
        <w:rPr/>
      </w:pPr>
      <w:r>
        <w:rPr/>
        <w:t>Entrevistado antes de iniciar el segundo día de trabajos en la interparlamentaria bilateral, sostuvo que Canadá es el principal afectado con esa medida, pues ha decrecido el arribo de turistas mexicanos a esta nación.</w:t>
      </w:r>
    </w:p>
    <w:p>
      <w:pPr>
        <w:pStyle w:val="Estilo14"/>
        <w:rPr/>
      </w:pPr>
      <w:r>
        <w:rPr/>
        <w:t>Barrios Terrazas aclaró que México también ha resultado perjudicado e incluso la aerolínea Mexicana de Aviación podría suspender su vuelo a Edmonton por falta de usuarios, lo que se sumaría a la cancelación del México-Vancouver de Japan Airlines.</w:t>
      </w:r>
    </w:p>
    <w:p>
      <w:pPr>
        <w:pStyle w:val="Estilo14"/>
        <w:rPr/>
      </w:pPr>
      <w:r>
        <w:rPr/>
        <w:t>Comentó que el número de mexicanos que ha ingresado a este país se ha reducido de manera notable, pues mientras en 2008 viajaron a Canadá 240 mil connacionales, de julio de 2009 a la fecha, con la aplicación de la visa, solo lo han hecho unos 40 mil.</w:t>
      </w:r>
    </w:p>
    <w:p>
      <w:pPr>
        <w:pStyle w:val="Estilo14"/>
        <w:rPr/>
      </w:pPr>
      <w:r>
        <w:rPr/>
        <w:t>A juicio del diplomático es casi imposible que en el corto o mediano plazos Canadá elimine ese requisito, aunque México insiste que haya flexibilidad, ya que se ha impedido el ingreso de estudiantes, empresarios y turistas que no han pedido asilo.</w:t>
      </w:r>
    </w:p>
    <w:p>
      <w:pPr>
        <w:pStyle w:val="Estilo14"/>
        <w:rPr/>
      </w:pPr>
      <w:r>
        <w:rPr/>
        <w:t>Indicó que el gobierno de Canadá lo consultó antes de aplicar la medida y que él insistió en que no era la solución al problema, pero que este país tomó la decisión de visado con base en su política interna que "es muy poco probable que se revierta".</w:t>
      </w:r>
    </w:p>
    <w:p>
      <w:pPr>
        <w:pStyle w:val="Estilo14"/>
        <w:rPr/>
      </w:pPr>
      <w:r>
        <w:rPr/>
        <w:t>Francisco Barrio expuso que a pesar de ello el gobierno de México solicitó al del vecino país flexibilizar la medida, pues son demasiados trámites.</w:t>
      </w:r>
    </w:p>
    <w:p>
      <w:pPr>
        <w:pStyle w:val="Estilo14"/>
        <w:rPr/>
      </w:pPr>
      <w:r>
        <w:rPr/>
        <w:t>En todo caso, insistió, Canadá ha sido el país más afectado por su propia medida, ya que su comercio con México es igual en su monto al que tiene con toda América Latina y superior al que mantiene con Alemania, España y Francia, juntos.</w:t>
      </w:r>
    </w:p>
    <w:p>
      <w:pPr>
        <w:pStyle w:val="Estilo13"/>
        <w:rPr/>
      </w:pPr>
      <w:bookmarkStart w:id="15" w:name="__RefHeading___Toc246210575"/>
      <w:bookmarkEnd w:id="15"/>
      <w:r>
        <w:rPr/>
        <w:t>Relanza México campaña para atraer a chinos</w:t>
      </w:r>
    </w:p>
    <w:p>
      <w:pPr>
        <w:pStyle w:val="Estilo14"/>
        <w:rPr/>
      </w:pPr>
      <w:r>
        <w:rPr/>
        <w:t>Excélsior (EFE)</w:t>
      </w:r>
    </w:p>
    <w:p>
      <w:pPr>
        <w:pStyle w:val="Estilo14"/>
        <w:rPr/>
      </w:pPr>
      <w:r>
        <w:rPr/>
      </w:r>
    </w:p>
    <w:p>
      <w:pPr>
        <w:pStyle w:val="Estilo14"/>
        <w:rPr/>
      </w:pPr>
      <w:r>
        <w:rPr/>
        <w:t>SHANGHAI.- México está relanzando la oferta para volver a atraer el turismo chino tras el bajón de visitantes que provocó los pasados meses la Gripe A y se apoyará para ello en la próxima reapertura de los vuelos directos de Aeroméxico entre Shanghai, Tijuana y el Distrito Federal, suspendidos en mayo pasado.</w:t>
      </w:r>
    </w:p>
    <w:p>
      <w:pPr>
        <w:pStyle w:val="Estilo14"/>
        <w:rPr/>
      </w:pPr>
      <w:r>
        <w:rPr/>
        <w:t>Sufrir meses de caída del turismo "realmente nos afectó, pero nos permitió reorientarnos", dijo el consejero de Promoción del Turismo de México en China, Eligio Serna, que encabezó el primero de cuatro seminarios para agencias de viajes chinas que se celebran esta semana en Shanghai, Cantón, Kunming y Pekín.</w:t>
      </w:r>
    </w:p>
    <w:p>
      <w:pPr>
        <w:pStyle w:val="Estilo14"/>
        <w:rPr/>
      </w:pPr>
      <w:r>
        <w:rPr/>
        <w:t>Después de que las aduanas mexicanas registraran el año pasado una cifra récord superior a los 20 mil visitantes chinos, este año, por el parón de la gripe A, México espera recibir sólo unos 15 mil, de los que ya han entrado casi 12 mil en lo que va de año.</w:t>
      </w:r>
    </w:p>
    <w:p>
      <w:pPr>
        <w:pStyle w:val="Estilo14"/>
        <w:rPr/>
      </w:pPr>
      <w:r>
        <w:rPr/>
        <w:t>"Este año, en mayo y junio (el turismo chino) se nos vino abajo; antes recibíamos unos 2 mil pasajeros al mes, y bajó a entre 300 y 400, pero nos estamos recuperando, y ya estamos en mil 500 pasajeros mensuales (superados en septiembre y octubre) y esperamos cerrar el año de nuevo en 2 mil al mes", explicó Serna.</w:t>
      </w:r>
    </w:p>
    <w:p>
      <w:pPr>
        <w:pStyle w:val="Estilo14"/>
        <w:rPr/>
      </w:pPr>
      <w:r>
        <w:rPr/>
        <w:t>El consejero adelantó además que México confía en alcanzar los 40 mil visitantes chinos en 2010, gracias en parte a la reapertura de los vuelos Shanghai-Tijuana-México DF, esperada para abril de 2010, y la posterior apertura de vuelos directos entre Shanghai y la capital mexicana.</w:t>
      </w:r>
    </w:p>
    <w:p>
      <w:pPr>
        <w:pStyle w:val="Estilo14"/>
        <w:rPr/>
      </w:pPr>
      <w:r>
        <w:rPr/>
        <w:t>La subdirectora de mercadotecnia de Aeroméxico en Shanghai, Keyda Melais, no pudo adelantar fechas, pero sí confirmó que la aerolínea está trabajando en este sentido.</w:t>
      </w:r>
    </w:p>
    <w:p>
      <w:pPr>
        <w:pStyle w:val="Estilo14"/>
        <w:rPr/>
      </w:pPr>
      <w:r>
        <w:rPr/>
        <w:t>También explicó que, algo después de reiniciar sus dos vuelos semanales Shanghai-Tijuana-México DF, uno de los dos trayectos que saldrán desde China con destino a la capital azteca será directo y no hará escala en Baja California, habitual hasta ahora.</w:t>
      </w:r>
    </w:p>
    <w:p>
      <w:pPr>
        <w:pStyle w:val="Estilo14"/>
        <w:rPr/>
      </w:pPr>
      <w:r>
        <w:rPr/>
        <w:t>Aeroméxico puso en marcha sus vuelos directos a China en mayo de 2008, y aunque ha llegado a plantearse su viabilidad tras el descenso en el número de pasajeros por la crisis financiera, decidió mantenerlos, ya que son rentables gracias a los viajeros de negocios y chinos residentes en América Latina, indicó Melais.</w:t>
      </w:r>
    </w:p>
    <w:p>
      <w:pPr>
        <w:pStyle w:val="Estilo14"/>
        <w:rPr/>
      </w:pPr>
      <w:r>
        <w:rPr/>
        <w:t>"La demanda está ahí, y entre el 30 y el 40 por ciento de los pasajeros que tenemos ahora mismo en nuestros vuelos Tokio Narita-Tijuana-México D.F. son chinos", destacó.</w:t>
      </w:r>
    </w:p>
    <w:p>
      <w:pPr>
        <w:pStyle w:val="Estilo14"/>
        <w:rPr/>
      </w:pPr>
      <w:r>
        <w:rPr/>
        <w:t>Además adelantó que, a partir del 11 de enero próximo, uno los dos vuelos semanales de Aeroméxico desde Japón a México se saltará la escala en Tijuana.</w:t>
      </w:r>
    </w:p>
    <w:p>
      <w:pPr>
        <w:pStyle w:val="Estilo14"/>
        <w:rPr/>
      </w:pPr>
      <w:r>
        <w:rPr/>
        <w:t>Por su parte, Serna anunció también la puesta en marcha el próximo fin de semana de un portal especializado, en mandarín, para agencias de viaje chinas, con información turística sobre México: www.visitmexico.net.cn, así como la publicación de una guía para operadores turísticos chinos, también en mandarín.</w:t>
      </w:r>
    </w:p>
    <w:p>
      <w:pPr>
        <w:pStyle w:val="Estilo13"/>
        <w:rPr/>
      </w:pPr>
      <w:bookmarkStart w:id="16" w:name="__RefHeading___Toc246210576"/>
      <w:bookmarkEnd w:id="16"/>
      <w:r>
        <w:rPr/>
        <w:t>Fonatur: en 2010, primera colocación de certificados</w:t>
      </w:r>
    </w:p>
    <w:p>
      <w:pPr>
        <w:pStyle w:val="Estilo14"/>
        <w:rPr/>
      </w:pPr>
      <w:r>
        <w:rPr/>
        <w:t>Mario Maldonado/Milenio</w:t>
      </w:r>
    </w:p>
    <w:p>
      <w:pPr>
        <w:pStyle w:val="Estilo14"/>
        <w:rPr/>
      </w:pPr>
      <w:r>
        <w:rPr/>
      </w:r>
    </w:p>
    <w:p>
      <w:pPr>
        <w:pStyle w:val="Estilo14"/>
        <w:rPr/>
      </w:pPr>
      <w:r>
        <w:rPr/>
        <w:t>El Fondo Nacional de Fomento al Turismo (Fonatur) realizará la primera colocación de certificados de desarrollo turístico en el primer trimestre de 2010, recursos que utilizará para echar a andar el nuevo Centro Integralmente Planeado de Costa Lora, en Tamaulipas.</w:t>
      </w:r>
    </w:p>
    <w:p>
      <w:pPr>
        <w:pStyle w:val="Estilo14"/>
        <w:rPr/>
      </w:pPr>
      <w:r>
        <w:rPr/>
        <w:t>El titular del organismo, Miguel Gómez-Mont, comentó que actualmente se realiza la calificación de los certificados que serán colocados en el mercado y que tendrán como principal inversionista a las administradoras de fondos de ahorro para el retiro (Afore).</w:t>
      </w:r>
    </w:p>
    <w:p>
      <w:pPr>
        <w:pStyle w:val="Estilo14"/>
        <w:rPr/>
      </w:pPr>
      <w:r>
        <w:rPr/>
        <w:t>“</w:t>
      </w:r>
      <w:r>
        <w:rPr/>
        <w:t>Ya estamos terminando la calificación de los certificados y esperamos que para el primer trimestre del próximo año ya podamos colocarlos”, explicó. No obstante, declinó mencionar el monto de los recursos que pretenden levantar en el mercado de capitales.</w:t>
      </w:r>
    </w:p>
    <w:p>
      <w:pPr>
        <w:pStyle w:val="Estilo14"/>
        <w:rPr/>
      </w:pPr>
      <w:r>
        <w:rPr/>
        <w:t>El 15 de octubre, MILENIO publicó que ante la falta de recursos e inversionistas, el Fonatur evaluaba la posibilidad de recurrir a las administradoras de fondos de ahorro para el retiro para financiar sus proyectos.</w:t>
      </w:r>
    </w:p>
    <w:p>
      <w:pPr>
        <w:pStyle w:val="Estilo14"/>
        <w:rPr/>
      </w:pPr>
      <w:r>
        <w:rPr/>
        <w:t xml:space="preserve">En aquella ocasión, el director del organismo, dijo que buscarían a intermediarios y estructuradores financieros para preparar la colocación de los certificados. </w:t>
      </w:r>
    </w:p>
    <w:p>
      <w:pPr>
        <w:pStyle w:val="Estilo14"/>
        <w:rPr/>
      </w:pPr>
      <w:r>
        <w:rPr/>
        <w:t>En este sentido, comentó que se trataría de crear una especie de certificados de desarrollo turístico, cuya rentabilidad dependiera del plazo al que sean otorgados.</w:t>
      </w:r>
    </w:p>
    <w:p>
      <w:pPr>
        <w:pStyle w:val="Estilo14"/>
        <w:rPr/>
      </w:pPr>
      <w:r>
        <w:rPr/>
        <w:t>Gómez-Mont aseguró que invertir los fondos de las Afore en proyectos de infraestructura es el sistema más “natural” de financiamiento de los desarrollos a largo plazo, como con los que cuenta en puerta el Fonatur.</w:t>
      </w:r>
    </w:p>
    <w:p>
      <w:pPr>
        <w:pStyle w:val="Estilo14"/>
        <w:rPr/>
      </w:pPr>
      <w:r>
        <w:rPr/>
        <w:t>De igual forma, argumentó que este tipo de inversiones generan altos rendimientos para los ahorradores y tienen un riesgo muy manejable.</w:t>
      </w:r>
    </w:p>
    <w:p>
      <w:pPr>
        <w:pStyle w:val="Estilo13"/>
        <w:rPr/>
      </w:pPr>
      <w:bookmarkStart w:id="17" w:name="__RefHeading___Toc246210577"/>
      <w:bookmarkEnd w:id="17"/>
      <w:r>
        <w:rPr/>
        <w:t>Fusión de Aeroméxico y Mexicana podría no ser suficiente para que sobrevivan</w:t>
      </w:r>
    </w:p>
    <w:p>
      <w:pPr>
        <w:pStyle w:val="Estilo14"/>
        <w:rPr/>
      </w:pPr>
      <w:r>
        <w:rPr/>
        <w:t>Miriam Posada García/La Jornada</w:t>
      </w:r>
    </w:p>
    <w:p>
      <w:pPr>
        <w:pStyle w:val="Estilo14"/>
        <w:rPr/>
      </w:pPr>
      <w:r>
        <w:rPr/>
      </w:r>
    </w:p>
    <w:p>
      <w:pPr>
        <w:pStyle w:val="Estilo14"/>
        <w:rPr/>
      </w:pPr>
      <w:r>
        <w:rPr/>
        <w:t>Aeroméxico y Mexicana no son sustentables financieramente por su falta de competitividad, por lo que su fusión podría ser una condición necesaria pero no suficiente para su supervivencia, consideraron especialistas del Centro de Investigación para el Desarrollo AC (CIDAC). Señalaron que de ocurrir, el resultado sería una aerolínea dedicada a los pasajeros dispuestos a pagar altas tarifas, y que tendría que competir con la eficiencia de las aerolíneas de bajo costo (ABC).</w:t>
      </w:r>
    </w:p>
    <w:p>
      <w:pPr>
        <w:pStyle w:val="Estilo14"/>
        <w:rPr/>
      </w:pPr>
      <w:r>
        <w:rPr/>
        <w:t>Advirtieron que si la Comisión Federal de Competencia (CFC) y la Secretaría de Comunicaciones y Transportes (SCT) consideraran con seriedad la posibilidad de esta fusión ante las condiciones de la industria aérea nacional, deberán cuidar que la nueva empresa no conserve todos los slots –horarios y posiciones para operar– con los que cuentan ahora Aeroméxico y Mexicana, porque entonces se habría creado un monopolio en perjuicio de los consumidores.</w:t>
      </w:r>
    </w:p>
    <w:p>
      <w:pPr>
        <w:pStyle w:val="Estilo14"/>
        <w:rPr/>
      </w:pPr>
      <w:r>
        <w:rPr/>
        <w:t>En el Análisis sobre una posible fusión entre Aeroméxico y Mexicana de Aviación: Ventajas y riesgos para la rentabilidad, especialización y competencia de la industria de la aviación en México, elaborado por Rodrigo Centeno y Rafael Ch, se destaca que el mercado mexicano de la aviación está dividido en tres segmentos que dependen de incentivos y preferencias, por lo que la fusión de las dos aerolíneas nacionales no implicaría crear una empresa dominante en los tres, sino sólo en el mercado de viajes locales a destinos principales con alta disposición de pago.</w:t>
      </w:r>
    </w:p>
    <w:p>
      <w:pPr>
        <w:pStyle w:val="Estilo14"/>
        <w:rPr/>
      </w:pPr>
      <w:r>
        <w:rPr/>
        <w:t>Los otros dos mercados, que a decir de los investigadores no resultarían afectados, son el mercado masivo de vuelos en destinos principales, que es atendido por las ABC, y el mercado de rutas secundarias en el que también participan las ABC y aerolíneas locales.</w:t>
      </w:r>
    </w:p>
    <w:p>
      <w:pPr>
        <w:pStyle w:val="Estilo14"/>
        <w:rPr/>
      </w:pPr>
      <w:r>
        <w:rPr/>
        <w:t>Destacaron que si se concretara la fusión de las dos aerolíneas, los elementos que deben cuidar los reguladores de la competencia y la SCT serían, primero, la posibilidad de que se incrementen las tarifas aun cuando se concentren en el segmento de clientes con alta disposición de pago.</w:t>
      </w:r>
    </w:p>
    <w:p>
      <w:pPr>
        <w:pStyle w:val="Estilo14"/>
        <w:rPr/>
      </w:pPr>
      <w:r>
        <w:rPr/>
        <w:t>Segundo, las autoridades tendrían que asegurar que no se presente la acumulación de los slots que hoy ostentan las dos empresas, debido a que la empresa que resulte de su fusión tendría un exceso de espacios de salida en los aeropuertos y podría condicionar la competencia.</w:t>
      </w:r>
    </w:p>
    <w:p>
      <w:pPr>
        <w:pStyle w:val="Estilo14"/>
        <w:rPr/>
      </w:pPr>
      <w:r>
        <w:rPr/>
        <w:t>Destacaron que los responsables del probable movimiento deberán tener como prioridad garantizar que se mejore la rentabilidad mediante la optimización de procesos, la reducción de costos, la competencia en tarifas y la especialización de los distintos segmentos que integran el mercado.</w:t>
      </w:r>
    </w:p>
    <w:p>
      <w:pPr>
        <w:pStyle w:val="Estilo14"/>
        <w:rPr/>
      </w:pPr>
      <w:r>
        <w:rPr/>
        <w:t>“</w:t>
      </w:r>
      <w:r>
        <w:rPr/>
        <w:t>Aun fusionadas, Aeroméxico y Mexicana tendrían que resolver los retos que significa lograr economías de alcance y de escala, además de ganar en competitividad ante las ABC, lo que no puede asegurarse”, consideraron.</w:t>
      </w:r>
    </w:p>
    <w:p>
      <w:pPr>
        <w:pStyle w:val="Estilo13"/>
        <w:rPr/>
      </w:pPr>
      <w:bookmarkStart w:id="18" w:name="__RefHeading___Toc246210578"/>
      <w:bookmarkEnd w:id="18"/>
      <w:r>
        <w:rPr/>
        <w:t>Alianzas impulsan a aerolíneas mexicanas</w:t>
      </w:r>
    </w:p>
    <w:p>
      <w:pPr>
        <w:pStyle w:val="Estilo14"/>
        <w:rPr/>
      </w:pPr>
      <w:r>
        <w:rPr/>
        <w:t>Isabel Ferguson/CNNExpansión</w:t>
      </w:r>
    </w:p>
    <w:p>
      <w:pPr>
        <w:pStyle w:val="Estilo14"/>
        <w:rPr>
          <w:rFonts w:eastAsia="Verdana"/>
        </w:rPr>
      </w:pPr>
      <w:r>
        <w:rPr>
          <w:rFonts w:eastAsia="Verdana"/>
        </w:rPr>
        <w:t xml:space="preserve"> </w:t>
      </w:r>
    </w:p>
    <w:p>
      <w:pPr>
        <w:pStyle w:val="Estilo14"/>
        <w:rPr/>
      </w:pPr>
      <w:r>
        <w:rPr/>
        <w:t xml:space="preserve">El sector aeronáutico en México sigue deprimido ante los efectos del incremento en los precios de los combustibles y la caída del turismo por la crisis internacional, además del efecto influenza A/H1N1. </w:t>
      </w:r>
    </w:p>
    <w:p>
      <w:pPr>
        <w:pStyle w:val="Estilo14"/>
        <w:rPr/>
      </w:pPr>
      <w:r>
        <w:rPr/>
        <w:t xml:space="preserve">Las grandes aerolíneas mexicanas han comenzado a desarrollar estrategias, como la incursión de Mexicana de Aviación en la alianza OneWorld, para tratar de incrementar el tráfico de pasajeros y el número de vuelos. </w:t>
      </w:r>
    </w:p>
    <w:p>
      <w:pPr>
        <w:pStyle w:val="Estilo14"/>
        <w:rPr/>
      </w:pPr>
      <w:r>
        <w:rPr/>
        <w:t xml:space="preserve">"Entrar a este esquema de alianzas globales para acceder a una red de servicio mucho más amplia está en línea con el plan de negocios que Mexicana tiene desde que fue adquirida por Grupo Posadas, su internacionalización", afirma Víctor Valdés, profesor investigador de la Facultad de Economía y Negocios de la Universidad Anáhuac México Norte. </w:t>
      </w:r>
    </w:p>
    <w:p>
      <w:pPr>
        <w:pStyle w:val="Estilo14"/>
        <w:rPr/>
      </w:pPr>
      <w:r>
        <w:rPr/>
        <w:t xml:space="preserve">El catedrático considera que lo que impulsó a esta firma a ingresar a la alianza fue el poder facilitar el flujo de los pasajeros europeos y norteamericanos hacia México y Sudamérica, en donde Posadas tiene una gran presencia. </w:t>
      </w:r>
    </w:p>
    <w:p>
      <w:pPr>
        <w:pStyle w:val="Estilo14"/>
        <w:rPr/>
      </w:pPr>
      <w:r>
        <w:rPr/>
        <w:t xml:space="preserve">Mexicana de Aviación registraba 38,133 vuelos internacionales acumulados a septiembre de 2009, frente a los 17,397 vuelos de su principal competidor Aeroméxico. En el mercado doméstico ésta última y su subsidiaria Aeroméxico Connect sumabán 111,845 vuelos, mientras que Mexicana y sus empresas subsidiarias, Click y Link, alcanzaron los 74,169, según las estadísticas de la Dirección General de Aeronáutica Civil. </w:t>
      </w:r>
    </w:p>
    <w:p>
      <w:pPr>
        <w:pStyle w:val="Estilo14"/>
        <w:rPr/>
      </w:pPr>
      <w:r>
        <w:rPr/>
        <w:t xml:space="preserve">Esto va en línea con la estrategia de Aeroméxico, la cual pretende enfocarse en el mercado nacional, afirman los expertos. </w:t>
      </w:r>
    </w:p>
    <w:p>
      <w:pPr>
        <w:pStyle w:val="Estilo14"/>
        <w:rPr/>
      </w:pPr>
      <w:r>
        <w:rPr/>
        <w:t xml:space="preserve">Aeroméxico no estuvo disponible para hablar sobre sus estrategias de negocios, sin embargo había dicho en octubre que se encuentra en estudios para una alianza con otra aerolínea de bandera mexicana o de otro país con el objetivo de consolidarse. </w:t>
      </w:r>
    </w:p>
    <w:p>
      <w:pPr>
        <w:pStyle w:val="Estilo14"/>
        <w:rPr/>
      </w:pPr>
      <w:r>
        <w:rPr/>
        <w:t xml:space="preserve">"Una de las razones para ingresara a este tipo de alianzas es que permite a las aerolíneas mexicanas competir con las grandes empresas internacionales que tienen subsidios de los gobiernos", afirma Gerardo Aparicio, especialista en Economía y Finanzas de la Universidad Panamericana (UP). </w:t>
      </w:r>
    </w:p>
    <w:p>
      <w:pPr>
        <w:pStyle w:val="Estilo14"/>
        <w:rPr/>
      </w:pPr>
      <w:r>
        <w:rPr/>
        <w:t xml:space="preserve">Los expertos consideran que este tipo de alianzas más que afectar a una u otra empresa, permitirán a las aerolíneas con la misma bandera complementar las rutas y mejorar su rentabilidad. </w:t>
      </w:r>
    </w:p>
    <w:p>
      <w:pPr>
        <w:pStyle w:val="Estilo14"/>
        <w:rPr/>
      </w:pPr>
      <w:r>
        <w:rPr/>
        <w:t xml:space="preserve">"La alianza radica en que permite complementar las operaciones en esos mercados que controlan las otras aerolíneas y ante una posible sobredemanda en el mercado mexicano, se transfieran esos pasajeros a las otras aerolíneas", dijo Fernando Gómez, analista del sector aeronáutico. </w:t>
      </w:r>
    </w:p>
    <w:p>
      <w:pPr>
        <w:pStyle w:val="Estilo14"/>
        <w:rPr/>
      </w:pPr>
      <w:r>
        <w:rPr/>
        <w:t xml:space="preserve">El ingreso de Mexicana de Aviación a la alianza de aerolíneas de Oneworld permitirá a esta empresa un crecimiento de 5.0 a 7.0% en el tráfico internacional en un futuro, aunque no se prevé una mejora en lo que resta del año. </w:t>
      </w:r>
    </w:p>
    <w:p>
      <w:pPr>
        <w:pStyle w:val="Estilo14"/>
        <w:rPr/>
      </w:pPr>
      <w:r>
        <w:rPr/>
        <w:t xml:space="preserve">Las aerolíneas internacionales han transportado a 12 millones de mexicanos a septiembre de 2009, mientras que las empresas mexicanas en conjunto sólo llegan a 5.1 millones de personas. </w:t>
      </w:r>
    </w:p>
    <w:p>
      <w:pPr>
        <w:pStyle w:val="Estilo14"/>
        <w:rPr/>
      </w:pPr>
      <w:r>
        <w:rPr/>
        <w:t xml:space="preserve">México se encuentra en el octavo lugar en captación de pasajeros internacionales, con 21 millones de visitantes al año, según la Asociación Internacional de Transporte Aéreo (IATA, por sus siglas en inglés). </w:t>
      </w:r>
    </w:p>
    <w:p>
      <w:pPr>
        <w:pStyle w:val="Estilo14"/>
        <w:rPr/>
      </w:pPr>
      <w:r>
        <w:rPr/>
        <w:t>Número de vuelos en servicio internacional de empresas mexicanas</w:t>
      </w:r>
    </w:p>
    <w:p>
      <w:pPr>
        <w:pStyle w:val="Estilo14"/>
        <w:rPr/>
      </w:pPr>
      <w:r>
        <w:rPr/>
      </w:r>
    </w:p>
    <w:tbl>
      <w:tblPr>
        <w:tblW w:w="3975" w:type="dxa"/>
        <w:jc w:val="left"/>
        <w:tblInd w:w="-45" w:type="dxa"/>
        <w:tblLayout w:type="fixed"/>
        <w:tblCellMar>
          <w:top w:w="0" w:type="dxa"/>
          <w:left w:w="0" w:type="dxa"/>
          <w:bottom w:w="0" w:type="dxa"/>
          <w:right w:w="0" w:type="dxa"/>
        </w:tblCellMar>
      </w:tblPr>
      <w:tblGrid>
        <w:gridCol w:w="1455"/>
        <w:gridCol w:w="1260"/>
        <w:gridCol w:w="126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Style w:val="StrongEmphasis"/>
                <w:rFonts w:cs="Arial" w:ascii="Arial" w:hAnsi="Arial"/>
                <w:color w:val="545454"/>
                <w:sz w:val="17"/>
                <w:szCs w:val="17"/>
              </w:rPr>
              <w:t xml:space="preserve">Empres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pPr>
            <w:r>
              <w:rPr>
                <w:rStyle w:val="StrongEmphasis"/>
                <w:rFonts w:cs="Arial" w:ascii="Arial" w:hAnsi="Arial"/>
                <w:color w:val="545454"/>
                <w:sz w:val="17"/>
                <w:szCs w:val="17"/>
              </w:rPr>
              <w:t>Sep-09</w:t>
            </w:r>
            <w:r>
              <w:rPr>
                <w:rFonts w:cs="Arial" w:ascii="Arial" w:hAnsi="Arial"/>
                <w:color w:val="545454"/>
                <w:sz w:val="17"/>
                <w:szCs w:val="17"/>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pPr>
            <w:r>
              <w:rPr>
                <w:rStyle w:val="StrongEmphasis"/>
                <w:rFonts w:cs="Arial" w:ascii="Arial" w:hAnsi="Arial"/>
                <w:color w:val="545454"/>
                <w:sz w:val="17"/>
                <w:szCs w:val="17"/>
              </w:rPr>
              <w:t>Ene-Sep 09</w:t>
            </w:r>
            <w:r>
              <w:rPr>
                <w:rFonts w:cs="Arial" w:ascii="Arial" w:hAnsi="Arial"/>
                <w:color w:val="545454"/>
                <w:sz w:val="17"/>
                <w:szCs w:val="17"/>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Mexican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8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8,133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éxic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66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7,397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éxico Connec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7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395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Volari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876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Click de Mexican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656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Vivaaerobu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01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a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40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viacs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477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Interje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0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180" w:before="280" w:after="0"/>
              <w:rPr>
                <w:rFonts w:ascii="Arial" w:hAnsi="Arial" w:cs="Arial"/>
                <w:color w:val="545454"/>
                <w:sz w:val="17"/>
                <w:szCs w:val="17"/>
              </w:rPr>
            </w:pPr>
            <w:r>
              <w:rPr>
                <w:rFonts w:cs="Arial" w:ascii="Arial" w:hAnsi="Arial"/>
                <w:color w:val="545454"/>
                <w:sz w:val="17"/>
                <w:szCs w:val="1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180" w:before="280" w:after="0"/>
              <w:jc w:val="center"/>
              <w:rPr>
                <w:rFonts w:ascii="Arial" w:hAnsi="Arial" w:cs="Arial"/>
                <w:color w:val="545454"/>
                <w:sz w:val="17"/>
                <w:szCs w:val="17"/>
              </w:rPr>
            </w:pPr>
            <w:r>
              <w:rPr>
                <w:rFonts w:cs="Arial" w:ascii="Arial" w:hAnsi="Arial"/>
                <w:color w:val="545454"/>
                <w:sz w:val="17"/>
                <w:szCs w:val="1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180" w:before="280" w:after="0"/>
              <w:jc w:val="center"/>
              <w:rPr>
                <w:rFonts w:ascii="Arial" w:hAnsi="Arial" w:cs="Arial"/>
                <w:color w:val="545454"/>
                <w:sz w:val="17"/>
                <w:szCs w:val="17"/>
              </w:rPr>
            </w:pPr>
            <w:r>
              <w:rPr>
                <w:rFonts w:cs="Arial" w:ascii="Arial" w:hAnsi="Arial"/>
                <w:color w:val="545454"/>
                <w:sz w:val="17"/>
                <w:szCs w:val="17"/>
              </w:rPr>
            </w:r>
          </w:p>
        </w:tc>
      </w:tr>
    </w:tbl>
    <w:p>
      <w:pPr>
        <w:pStyle w:val="Estilo14"/>
        <w:rPr>
          <w:sz w:val="22"/>
        </w:rPr>
      </w:pPr>
      <w:r>
        <w:rPr>
          <w:sz w:val="22"/>
        </w:rPr>
      </w:r>
    </w:p>
    <w:p>
      <w:pPr>
        <w:pStyle w:val="Estilo14"/>
        <w:rPr>
          <w:sz w:val="22"/>
        </w:rPr>
      </w:pPr>
      <w:r>
        <w:rPr>
          <w:sz w:val="22"/>
        </w:rPr>
        <w:t>Fuente: DGAC, Dirección de Desarrollo Estratégico</w:t>
      </w:r>
    </w:p>
    <w:p>
      <w:pPr>
        <w:pStyle w:val="Estilo14"/>
        <w:rPr>
          <w:sz w:val="22"/>
        </w:rPr>
      </w:pPr>
      <w:r>
        <w:rPr>
          <w:sz w:val="22"/>
        </w:rPr>
      </w:r>
    </w:p>
    <w:tbl>
      <w:tblPr>
        <w:tblW w:w="3975" w:type="dxa"/>
        <w:jc w:val="left"/>
        <w:tblInd w:w="-45" w:type="dxa"/>
        <w:tblLayout w:type="fixed"/>
        <w:tblCellMar>
          <w:top w:w="0" w:type="dxa"/>
          <w:left w:w="0" w:type="dxa"/>
          <w:bottom w:w="0" w:type="dxa"/>
          <w:right w:w="0" w:type="dxa"/>
        </w:tblCellMar>
      </w:tblPr>
      <w:tblGrid>
        <w:gridCol w:w="1455"/>
        <w:gridCol w:w="1260"/>
        <w:gridCol w:w="126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Empres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pPr>
            <w:r>
              <w:rPr>
                <w:rStyle w:val="StrongEmphasis"/>
                <w:rFonts w:cs="Arial" w:ascii="Arial" w:hAnsi="Arial"/>
                <w:color w:val="545454"/>
                <w:sz w:val="17"/>
                <w:szCs w:val="17"/>
              </w:rPr>
              <w:t>Sep-09</w:t>
            </w:r>
            <w:r>
              <w:rPr>
                <w:rFonts w:cs="Arial" w:ascii="Arial" w:hAnsi="Arial"/>
                <w:color w:val="545454"/>
                <w:sz w:val="17"/>
                <w:szCs w:val="17"/>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pPr>
            <w:r>
              <w:rPr>
                <w:rStyle w:val="StrongEmphasis"/>
                <w:rFonts w:cs="Arial" w:ascii="Arial" w:hAnsi="Arial"/>
                <w:color w:val="545454"/>
                <w:sz w:val="17"/>
                <w:szCs w:val="17"/>
              </w:rPr>
              <w:t>Ene-Sep 09</w:t>
            </w:r>
            <w:r>
              <w:rPr>
                <w:rFonts w:cs="Arial" w:ascii="Arial" w:hAnsi="Arial"/>
                <w:color w:val="545454"/>
                <w:sz w:val="17"/>
                <w:szCs w:val="17"/>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éxico Connec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8.6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75,862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Click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4,65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41,053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éxic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73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5,722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Mexicana Link*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70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3,378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Volari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51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4,233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Interje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44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3,351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Aeroma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44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0,748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Mexican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2,1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9,738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Vivaaerobu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1,03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9,226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color w:val="545454"/>
                <w:sz w:val="17"/>
                <w:szCs w:val="17"/>
              </w:rPr>
            </w:pPr>
            <w:r>
              <w:rPr>
                <w:rFonts w:cs="Arial" w:ascii="Arial" w:hAnsi="Arial"/>
                <w:color w:val="545454"/>
                <w:sz w:val="17"/>
                <w:szCs w:val="17"/>
              </w:rPr>
              <w:t xml:space="preserve">Magnicharter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39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color w:val="545454"/>
                <w:sz w:val="17"/>
                <w:szCs w:val="17"/>
              </w:rPr>
            </w:pPr>
            <w:r>
              <w:rPr>
                <w:rFonts w:cs="Arial" w:ascii="Arial" w:hAnsi="Arial"/>
                <w:color w:val="545454"/>
                <w:sz w:val="17"/>
                <w:szCs w:val="17"/>
              </w:rPr>
              <w:t xml:space="preserve">4,567 </w:t>
            </w:r>
          </w:p>
        </w:tc>
      </w:tr>
    </w:tbl>
    <w:p>
      <w:pPr>
        <w:pStyle w:val="Estilo14"/>
        <w:rPr>
          <w:sz w:val="22"/>
          <w:lang w:val="es-ES"/>
        </w:rPr>
      </w:pPr>
      <w:r>
        <w:rPr>
          <w:sz w:val="22"/>
          <w:lang w:val="es-ES"/>
        </w:rPr>
      </w:r>
    </w:p>
    <w:p>
      <w:pPr>
        <w:pStyle w:val="Estilo14"/>
        <w:rPr>
          <w:sz w:val="22"/>
          <w:lang w:val="es-ES"/>
        </w:rPr>
      </w:pPr>
      <w:r>
        <w:rPr>
          <w:sz w:val="22"/>
          <w:lang w:val="es-ES"/>
        </w:rPr>
        <w:t>*Comenzó a operar vuelos internacionales en julio</w:t>
      </w:r>
    </w:p>
    <w:p>
      <w:pPr>
        <w:pStyle w:val="Estilo14"/>
        <w:rPr>
          <w:sz w:val="22"/>
          <w:lang w:val="es-ES"/>
        </w:rPr>
      </w:pPr>
      <w:r>
        <w:rPr>
          <w:sz w:val="22"/>
          <w:lang w:val="es-ES"/>
        </w:rPr>
        <w:t xml:space="preserve">** Suspendió operaciones en julio. </w:t>
      </w:r>
    </w:p>
    <w:p>
      <w:pPr>
        <w:pStyle w:val="Estilo14"/>
        <w:rPr>
          <w:sz w:val="22"/>
          <w:lang w:val="es-ES"/>
        </w:rPr>
      </w:pPr>
      <w:r>
        <w:rPr>
          <w:sz w:val="22"/>
          <w:lang w:val="es-ES"/>
        </w:rPr>
      </w:r>
    </w:p>
    <w:p>
      <w:pPr>
        <w:pStyle w:val="Estilo14"/>
        <w:rPr>
          <w:lang w:val="es-ES"/>
        </w:rPr>
      </w:pPr>
      <w:r>
        <w:rPr>
          <w:lang w:val="es-ES"/>
        </w:rPr>
        <w:t xml:space="preserve">Número de vuelos en servicio nacional de empresas mexicanas </w:t>
      </w:r>
    </w:p>
    <w:p>
      <w:pPr>
        <w:pStyle w:val="Estilo14"/>
        <w:rPr>
          <w:sz w:val="22"/>
          <w:lang w:val="es-ES"/>
        </w:rPr>
      </w:pPr>
      <w:r>
        <w:rPr>
          <w:sz w:val="22"/>
          <w:lang w:val="es-ES"/>
        </w:rPr>
      </w:r>
    </w:p>
    <w:p>
      <w:pPr>
        <w:pStyle w:val="Estilo14"/>
        <w:rPr>
          <w:sz w:val="22"/>
          <w:lang w:val="es-ES"/>
        </w:rPr>
      </w:pPr>
      <w:r>
        <w:rPr>
          <w:sz w:val="22"/>
          <w:lang w:val="es-ES"/>
        </w:rPr>
        <w:t xml:space="preserve">Fuente: DGAC, Dirección de Desarrollo Estratégico </w:t>
      </w:r>
    </w:p>
    <w:p>
      <w:pPr>
        <w:pStyle w:val="Estilo14"/>
        <w:rPr>
          <w:sz w:val="22"/>
          <w:lang w:val="es-ES"/>
        </w:rPr>
      </w:pPr>
      <w:r>
        <w:rPr>
          <w:sz w:val="22"/>
          <w:lang w:val="es-ES"/>
        </w:rPr>
      </w:r>
    </w:p>
    <w:p>
      <w:pPr>
        <w:pStyle w:val="Estilo14"/>
        <w:rPr>
          <w:sz w:val="22"/>
          <w:lang w:val="es-ES"/>
        </w:rPr>
      </w:pPr>
      <w:r>
        <w:rPr>
          <w:sz w:val="22"/>
          <w:lang w:val="es-ES"/>
        </w:rPr>
        <w:t>*Comenzó a operar vuelos nacionales en marzo</w:t>
      </w:r>
    </w:p>
    <w:p>
      <w:pPr>
        <w:pStyle w:val="Estilo13"/>
        <w:rPr/>
      </w:pPr>
      <w:bookmarkStart w:id="19" w:name="__RefHeading___Toc246210579"/>
      <w:r>
        <w:rPr/>
        <w:t>Cielo mexicano, de los más seguros a nivel mundial</w:t>
      </w:r>
      <w:bookmarkEnd w:id="19"/>
      <w:r>
        <w:rPr/>
        <w:t xml:space="preserve"> </w:t>
      </w:r>
    </w:p>
    <w:p>
      <w:pPr>
        <w:pStyle w:val="Estilo14"/>
        <w:rPr/>
      </w:pPr>
      <w:r>
        <w:rPr/>
        <w:t>Carlos Aviña/El Sol de México</w:t>
      </w:r>
    </w:p>
    <w:p>
      <w:pPr>
        <w:pStyle w:val="Estilo14"/>
        <w:rPr/>
      </w:pPr>
      <w:r>
        <w:rPr/>
      </w:r>
    </w:p>
    <w:p>
      <w:pPr>
        <w:pStyle w:val="Estilo14"/>
        <w:rPr/>
      </w:pPr>
      <w:r>
        <w:rPr/>
        <w:t>El Espacio Aéreo Mexicano es de los más seguros en el ámbito internacional, al grado que México, en corto tiempo, se convertirá en líder latinoamericano en este campo, aseguró una compañía trasnacional al concluir el Primer Simposium Sobre Navegación Basada en Rendimiento o Performance Based Navigation (PBN).</w:t>
      </w:r>
    </w:p>
    <w:p>
      <w:pPr>
        <w:pStyle w:val="Estilo14"/>
        <w:rPr/>
      </w:pPr>
      <w:r>
        <w:rPr/>
        <w:t>Al respecto, Daniel Raasch, representante de la compañía Honeywell, expresó su convicción de que con la puesta en funcionamiento de las nuevas tecnologías en seguridad aeronáutica, México se convertirá en el líder latinoamericano en este campo, como ya lo son Estados Unidos, Alemania, Australia y otros países en sus respectivas regiones.</w:t>
      </w:r>
    </w:p>
    <w:p>
      <w:pPr>
        <w:pStyle w:val="Estilo14"/>
        <w:rPr/>
      </w:pPr>
      <w:r>
        <w:rPr/>
        <w:t>Dijo que se actualizan y modernizan constantemente conceptos y métodos para utilizar la nueva tecnología, dentro de lo programado y como parte del esfuerzo que realiza la Secretaría de Comunicaciones y Transportes (SCT) para actualizar y modernizar los conceptos y sistemas de seguridad en aeronáutica.</w:t>
      </w:r>
    </w:p>
    <w:p>
      <w:pPr>
        <w:pStyle w:val="Estilo14"/>
        <w:rPr/>
      </w:pPr>
      <w:r>
        <w:rPr/>
        <w:t>Dicho congreso fue organizado por Aeropuertos y Servicios Auxiliares (ASA) y Servicios a la Navegación en el Espacio Aéreo Mexicano (Seneam), con la asistencia de representantes de entidades del sector, como aerolíneas nacionales, colegios e instituciones de controladores de tránsito aéreo y pilotos, así como proveedores de las nuevas tecnologías dirigidas a optimizar la seguridad en la navegación aérea.</w:t>
      </w:r>
    </w:p>
    <w:p>
      <w:pPr>
        <w:pStyle w:val="Estilo14"/>
        <w:rPr/>
      </w:pPr>
      <w:r>
        <w:rPr/>
        <w:t>El desarrollo del concepto PBN reconoce que los Sistemas de Navegación Aérea de los aviones avanzados (RNAV) alcanzan un nivel predecible de exactitud por el rendimiento o desempeño de travesía, lo cual permite, junto con un nivel óptimo de funcionalidad, el uso más eficiente del espacio aéreo disponible.</w:t>
      </w:r>
    </w:p>
    <w:p>
      <w:pPr>
        <w:pStyle w:val="Estilo14"/>
        <w:rPr/>
      </w:pPr>
      <w:r>
        <w:rPr/>
        <w:t>El concepto PBN especifica los requisitos de rendimiento en términos de exactitud, integridad, disponibilidad, continuidad y funcionalidad necesaria para las operaciones que tienen que desarrollar las aeronaves, en el contexto de un espacio aéreo particular. "El PBN es un elemento del nuevo concepto de navegación aérea que tendremos que implementar en el futuro; hacia allá vamos, y hacia allá van todos los esfuerzos y actividades de quienes participamos en el medio aeronáutico", aseveró el titular del Seneam, Agustín Arellano.</w:t>
      </w:r>
    </w:p>
    <w:p>
      <w:pPr>
        <w:pStyle w:val="Estilo14"/>
        <w:rPr/>
      </w:pPr>
      <w:r>
        <w:rPr/>
        <w:t>La inauguración estuvo a cargo del coordinador de la Unidad de Servicios Corporativos de ASA, organismo descentralizado de la SCT, donde se destacó la creación del Aerobús o Aerocares, producto de un diseñado apoyado por fondos interinstitucionales de ASA y Conacyt. Además del coche contra incendios, mismos que han arrojado ya grandes entradas económicas para ASA, principalmente porque ya no tienen que ser importados, las herramientas y autopartes se encuentran aquí.</w:t>
      </w:r>
    </w:p>
    <w:p>
      <w:pPr>
        <w:pStyle w:val="Estilo13"/>
        <w:rPr/>
      </w:pPr>
      <w:bookmarkStart w:id="20" w:name="__RefHeading___Toc246210580"/>
      <w:bookmarkEnd w:id="20"/>
      <w:r>
        <w:rPr/>
        <w:t>ASA inicia labor de capacitación</w:t>
      </w:r>
    </w:p>
    <w:p>
      <w:pPr>
        <w:pStyle w:val="Estilo14"/>
        <w:rPr/>
      </w:pPr>
      <w:r>
        <w:rPr/>
        <w:t>Excélsior (Notimex)</w:t>
      </w:r>
    </w:p>
    <w:p>
      <w:pPr>
        <w:pStyle w:val="Estilo14"/>
        <w:rPr/>
      </w:pPr>
      <w:r>
        <w:rPr/>
      </w:r>
    </w:p>
    <w:p>
      <w:pPr>
        <w:pStyle w:val="Estilo14"/>
        <w:rPr/>
      </w:pPr>
      <w:r>
        <w:rPr/>
        <w:t>Aeropuertos y Servicios Auxiliares (ASA) y Servicios a la Navegación en el Espacio Aéreo Mexicano (Seneam) realizaron el primer simposio sobre Navegación basada en Rendimiento en el que se capacitó a personal en seguridad aeronáutica y sistemas de navegación aérea.</w:t>
      </w:r>
    </w:p>
    <w:p>
      <w:pPr>
        <w:pStyle w:val="Estilo14"/>
        <w:rPr/>
      </w:pPr>
      <w:r>
        <w:rPr/>
        <w:t>De acuerdo con ASA, a la reunión asistieron representantes de aerolíneas nacionales, colegios e instituciones de controladores de tránsito aéreo y pilotos, además de proveedores de las nuevas tecnologías en navegación aérea.</w:t>
      </w:r>
    </w:p>
    <w:p>
      <w:pPr>
        <w:pStyle w:val="Estilo14"/>
        <w:rPr/>
      </w:pPr>
      <w:r>
        <w:rPr/>
        <w:t xml:space="preserve">Explica que el concepto de Navegación basada en Rendimiento detalla los requisitos en términos de exactitud, integridad, disponibilidad, continuidad y funcionalidad necesaria para las operaciones de las aeronaves en el contexto de un espacio aéreo particular. </w:t>
      </w:r>
    </w:p>
    <w:p>
      <w:pPr>
        <w:pStyle w:val="Estilo14"/>
        <w:rPr/>
      </w:pPr>
      <w:r>
        <w:rPr/>
        <w:t xml:space="preserve">Dicho concepto, añade el organismo, reconoce que los Sistemas de Navegación Aérea de los aviones avanzados (RNAV) alcanzan un nivel predecible de exactitud por el rendimiento o desempeño de travesía que permite junto con un nivel óptimo de funcionalidad, el uso más eficiente del espacio aéreo disponible. </w:t>
      </w:r>
    </w:p>
    <w:p>
      <w:pPr>
        <w:pStyle w:val="Estilo14"/>
        <w:rPr/>
      </w:pPr>
      <w:r>
        <w:rPr/>
        <w:t>Además, según las autoridades mexicanas, es un elemento que se tendrá que implementar en el futuro para evitar accidentes.</w:t>
      </w:r>
    </w:p>
    <w:p>
      <w:pPr>
        <w:pStyle w:val="Estilo14"/>
        <w:rPr/>
      </w:pPr>
      <w:r>
        <w:rPr/>
        <w:t>“</w:t>
      </w:r>
      <w:r>
        <w:rPr/>
        <w:t>Hacia allá vamos y hacia allá van todos los esfuerzos y actividades de quienes participamos en el medio aeronáutico”, dijo el titular del Seneam, Agustín Arellano.</w:t>
      </w:r>
    </w:p>
    <w:p>
      <w:pPr>
        <w:pStyle w:val="Estilo14"/>
        <w:rPr/>
      </w:pPr>
      <w:r>
        <w:rPr/>
        <w:t>En su oportunidad, Daniel Raasch, representante de la compañía Honeywell, expresó su convicción de que con la puesta en funcionamiento de las nuevas tecnologías en seguridad aeronáutica, México se convertirá en el líder latinoamericano en este campo, como ya lo son Estados Unidos, Alemania, Australia y otros países en sus respectivas regiones.</w:t>
      </w:r>
    </w:p>
    <w:p>
      <w:pPr>
        <w:pStyle w:val="Estilo13"/>
        <w:rPr/>
      </w:pPr>
      <w:bookmarkStart w:id="21" w:name="__RefHeading___Toc246210581"/>
      <w:bookmarkEnd w:id="21"/>
      <w:r>
        <w:rPr/>
        <w:t>Capitalinos convierten “puente” en vacaciones</w:t>
      </w:r>
    </w:p>
    <w:p>
      <w:pPr>
        <w:pStyle w:val="Estilo14"/>
        <w:rPr/>
      </w:pPr>
      <w:r>
        <w:rPr/>
        <w:t xml:space="preserve">El Universal </w:t>
      </w:r>
    </w:p>
    <w:p>
      <w:pPr>
        <w:pStyle w:val="Estilo14"/>
        <w:rPr/>
      </w:pPr>
      <w:r>
        <w:rPr/>
      </w:r>
    </w:p>
    <w:p>
      <w:pPr>
        <w:pStyle w:val="Estilo14"/>
        <w:rPr/>
      </w:pPr>
      <w:r>
        <w:rPr/>
        <w:t xml:space="preserve">En el puente vacacional del 14 al 16 de noviembre, con motivo del aniversario 99 de la Revolución Mexicana, los capitalinos llenaron parques, plazas y sitios de recreación de la ciudad de México, con una afluencia parecida a la que se registra durante los días de periodo vacacional. </w:t>
      </w:r>
    </w:p>
    <w:p>
      <w:pPr>
        <w:pStyle w:val="Estilo14"/>
        <w:rPr/>
      </w:pPr>
      <w:r>
        <w:rPr/>
        <w:t xml:space="preserve">Ayer, lugares como Chapultepec, los parques de los Venados y México, las calles del Centro Histórico, Xochimilco, Coyoacán y el corredor Reforma-Alameda, fueron visitados por turistas nacionales y extranjeros, pero sobre todo por familias capitalinas. </w:t>
      </w:r>
    </w:p>
    <w:p>
      <w:pPr>
        <w:pStyle w:val="Estilo14"/>
        <w:rPr/>
      </w:pPr>
      <w:r>
        <w:rPr/>
        <w:t xml:space="preserve">La Secretaría de Turismo del Distrito Federal estima que la metrópoli recibió en los tres días del último fin de semana largo del presente año a unos 145 mil visitantes, que dejaron una derrama económica cercana a los 551 millones de pesos. </w:t>
      </w:r>
    </w:p>
    <w:p>
      <w:pPr>
        <w:pStyle w:val="Estilo14"/>
        <w:rPr/>
      </w:pPr>
      <w:r>
        <w:rPr/>
        <w:t xml:space="preserve">La tarde y noche de ayer se incrementaron los viajeros que regresaban a la ciudad en las cuatro centrales camioneras de la ciudad y en el aeropuerto. </w:t>
      </w:r>
    </w:p>
    <w:p>
      <w:pPr>
        <w:pStyle w:val="Estilo14"/>
        <w:rPr/>
      </w:pPr>
      <w:r>
        <w:rPr/>
        <w:t xml:space="preserve">Una metrópoli vacía </w:t>
      </w:r>
    </w:p>
    <w:p>
      <w:pPr>
        <w:pStyle w:val="Estilo14"/>
        <w:rPr/>
      </w:pPr>
      <w:r>
        <w:rPr/>
        <w:t xml:space="preserve">Durante todo el fin de semana largo, pero en particular ayer lunes, las calles y avenidas de la ciudad lucieron vacías debido a la ausencia de los capitalinos que viajaron a destinos vacacionales, sobre todo las playas. </w:t>
      </w:r>
    </w:p>
    <w:p>
      <w:pPr>
        <w:pStyle w:val="Estilo14"/>
        <w:rPr/>
      </w:pPr>
      <w:r>
        <w:rPr/>
        <w:t xml:space="preserve">En tres días se observó actividad intensa en las principales salidas a carreteras de la ciudad. El sábado pasado, la Secretaría de Seguridad Pública federal reportó la salida en promedio de 170 unidades que abandonaron la ciudad de México cada minuto, mientras que sólo ingresaban 80, lo que representa un alto nivel de vacacionistas en tránsito, aunque no alcanza los niveles que se observan en Semana Santa o durante la época decembrina, cuando pueden ser más de 300 autos por minuto en promedio. </w:t>
      </w:r>
    </w:p>
    <w:p>
      <w:pPr>
        <w:pStyle w:val="Estilo14"/>
        <w:rPr/>
      </w:pPr>
      <w:r>
        <w:rPr/>
        <w:t xml:space="preserve">El Sistema de Transporte Colectivo (STC) Metro señaló que durante los días de asueto la afluencia de pasajeros en las 11 líneas que lo conforman baja en 20%. </w:t>
      </w:r>
    </w:p>
    <w:p>
      <w:pPr>
        <w:pStyle w:val="Estilo14"/>
        <w:rPr/>
      </w:pPr>
      <w:r>
        <w:rPr/>
        <w:t xml:space="preserve">Transportistas consultados informaron que la afluencia de pasajeros disminuye en estos días hasta 30%. </w:t>
      </w:r>
    </w:p>
    <w:p>
      <w:pPr>
        <w:pStyle w:val="Estilo14"/>
        <w:rPr/>
      </w:pPr>
      <w:r>
        <w:rPr/>
        <w:t xml:space="preserve">Beneficios de los “puentes” </w:t>
      </w:r>
    </w:p>
    <w:p>
      <w:pPr>
        <w:pStyle w:val="Estilo14"/>
        <w:rPr/>
      </w:pPr>
      <w:r>
        <w:rPr/>
        <w:t xml:space="preserve">La Secretaría de Turismo de la capital asegura que los fines de semana largos, en los que se recorren las fechas de descanso obligatorio para unirlos con los sábados y domingos, ofrecen beneficios en los aspectos turístico, económico, cultural y social. </w:t>
      </w:r>
    </w:p>
    <w:p>
      <w:pPr>
        <w:pStyle w:val="Estilo14"/>
        <w:rPr/>
      </w:pPr>
      <w:r>
        <w:rPr/>
        <w:t xml:space="preserve">Las ganancias que dejan los puentes de ese tipo se distribuyen entre los prestadores de servicios del ramo turístico, las agencias de viajes, hoteles, y restaurantes, entre otros, aseguró Alejandro Rojas Díaz Durán, titular de la dependencia del gobierno del Distrito Federal (GDF). </w:t>
      </w:r>
    </w:p>
    <w:p>
      <w:pPr>
        <w:pStyle w:val="Estilo14"/>
        <w:rPr/>
      </w:pPr>
      <w:r>
        <w:rPr/>
        <w:t xml:space="preserve">A finales de octubre pasado, con motivo del fin de semana largo por la celebración del Día de Muertos, la Secretaría estimó que la ciudad de México recibiría a unos 700 mil visitantes nacionales y extranjeros. </w:t>
      </w:r>
    </w:p>
    <w:p>
      <w:pPr>
        <w:pStyle w:val="Estilo13"/>
        <w:rPr/>
      </w:pPr>
      <w:bookmarkStart w:id="22" w:name="__RefHeading___Toc246210582"/>
      <w:bookmarkEnd w:id="22"/>
      <w:r>
        <w:rPr/>
        <w:t>Protegen San Ángel de negocios turísticos</w:t>
      </w:r>
    </w:p>
    <w:p>
      <w:pPr>
        <w:pStyle w:val="Estilo14"/>
        <w:rPr/>
      </w:pPr>
      <w:r>
        <w:rPr/>
        <w:t>Kenya Ramírez/Excélsior</w:t>
      </w:r>
    </w:p>
    <w:p>
      <w:pPr>
        <w:pStyle w:val="Estilo14"/>
        <w:rPr/>
      </w:pPr>
      <w:r>
        <w:rPr/>
      </w:r>
    </w:p>
    <w:p>
      <w:pPr>
        <w:pStyle w:val="Estilo14"/>
        <w:rPr/>
      </w:pPr>
      <w:r>
        <w:rPr/>
        <w:t>Mientras que algunas colonias de la Ciudad de México buscan ser un imán turístico y atraer más inversión en infraestructura, con hoteles, bares y restaurantes, o atractivos, incluso el Turibús, en San Ángel los residentes prefieren que ese espacio se conserve como habitacional y cultural.</w:t>
      </w:r>
    </w:p>
    <w:p>
      <w:pPr>
        <w:pStyle w:val="Estilo14"/>
        <w:rPr/>
      </w:pPr>
      <w:r>
        <w:rPr/>
        <w:t>“</w:t>
      </w:r>
      <w:r>
        <w:rPr/>
        <w:t>Nosotros no buscamos que San Ángel sea un lugar turístico, San Ángel tiene otros atractivos de mayor valor cultural, inclusive hemos luchado contra el Turibús que quisieron meter y era una locura, por sus dimensiones no podía dar la vuelta, iba a acabar con el empedrado.</w:t>
      </w:r>
    </w:p>
    <w:p>
      <w:pPr>
        <w:pStyle w:val="Estilo14"/>
        <w:rPr/>
      </w:pPr>
      <w:r>
        <w:rPr/>
        <w:t>“</w:t>
      </w:r>
      <w:r>
        <w:rPr/>
        <w:t>No buscamos ser conocidos como lugar turístico, sino como lugar cultural. Nos hemos opuesto a la construcción de hoteles y de cualquier tipo de facilidad de hospedaje porque es zona habitacional-cultural”, afirmó una integrante del Patronato San Ángel A.C, que pidió guardar el anonimato de los comentarios.</w:t>
      </w:r>
    </w:p>
    <w:p>
      <w:pPr>
        <w:pStyle w:val="Estilo14"/>
        <w:rPr/>
      </w:pPr>
      <w:r>
        <w:rPr/>
        <w:t xml:space="preserve">Entre los proyectos para San Ángel, impulsados desde la administración del ex jefe delegacional en Álvaro Obregón, Leonel Luna, y actualmente en la Asamblea Legislativa, como diputado, está la declaratoria como Patrimonio de la Ciudad de México, que para hacerse efectiva requiere la firma de Marcelo Ebrard, jefe de Gobierno capitalino. </w:t>
      </w:r>
    </w:p>
    <w:p>
      <w:pPr>
        <w:pStyle w:val="Estilo14"/>
        <w:rPr/>
      </w:pPr>
      <w:r>
        <w:rPr/>
        <w:t>De acuerdo con vecinos, el siguiente paso, después de lograr ese estatus, es que San Ángel se convierta en un barrio mágico del DF, aprovechando los programas tripartitas, que promueven las autoridades locales y los beneficios que esto traería a la zona, uno de ellos es que las instalaciones eléctricas puedan mejorarse y ser subterráneas.</w:t>
      </w:r>
    </w:p>
    <w:p>
      <w:pPr>
        <w:pStyle w:val="Estilo14"/>
        <w:rPr/>
      </w:pPr>
      <w:r>
        <w:rPr/>
        <w:t>“</w:t>
      </w:r>
      <w:r>
        <w:rPr/>
        <w:t xml:space="preserve">Ya tenemos muchas escuelas, bibliotecas, cinco museos, bazares, lugares concurridos. Lo que no queremos son hoteles, antros para atraer turismo, no queremos que se altere el uso de suelo, que se respete y se conserve la ZEDEC (Zona Especial de Desarrollo Controlado). </w:t>
      </w:r>
    </w:p>
    <w:p>
      <w:pPr>
        <w:pStyle w:val="Estilo14"/>
        <w:rPr/>
      </w:pPr>
      <w:r>
        <w:rPr/>
        <w:t>“</w:t>
      </w:r>
      <w:r>
        <w:rPr/>
        <w:t>Que se entienda que no estamos a favor de nada y en contra de todo, estamos a favor de todo lo que esté dentro de la ley, cuando los lugares cumplen con todas las especificaciones convivimos muy bien con ellos, pero aquéllos que vienen a alterar el orden no nos caen muy bien”, opinó uno de los vecinos de San Ángel.</w:t>
      </w:r>
    </w:p>
    <w:p>
      <w:pPr>
        <w:pStyle w:val="Estilo14"/>
        <w:rPr/>
      </w:pPr>
      <w:r>
        <w:rPr/>
        <w:t xml:space="preserve">El Programa Parcial de Desarrollo Urbano para San Ángel, San Ángel Inn y Tlacopac (ZEDEC), indica que los hoteles son un giro prohibido en ese perímetro, tal y como lo indica la tabla de usos de suelo correspondiente. En cuanto a las oficinas, a partir del 1993 se estableció la prohibición para nuevas aperturas. </w:t>
      </w:r>
    </w:p>
    <w:p>
      <w:pPr>
        <w:pStyle w:val="Estilo14"/>
        <w:rPr/>
      </w:pPr>
      <w:r>
        <w:rPr/>
        <w:t>Sin embargo, vecinos han denunciado ante el Patronato posibles proyectos arquitectónicos para construir hoteles sobre la avenida Desierto de los Leones casi esquina con Altavista, donde llegaron a poner una manta anunciando la edificación.</w:t>
      </w:r>
    </w:p>
    <w:p>
      <w:pPr>
        <w:pStyle w:val="Estilo13"/>
        <w:rPr/>
      </w:pPr>
      <w:bookmarkStart w:id="23" w:name="__RefHeading___Toc246210583"/>
      <w:bookmarkEnd w:id="23"/>
      <w:r>
        <w:rPr/>
        <w:t>TACA abre vuelo directo Lima-DF</w:t>
      </w:r>
    </w:p>
    <w:p>
      <w:pPr>
        <w:pStyle w:val="Estilo14"/>
        <w:rPr/>
      </w:pPr>
      <w:r>
        <w:rPr/>
        <w:t>Roberto Morales Navarrete/Enviado de El Economista, El Universal</w:t>
      </w:r>
    </w:p>
    <w:p>
      <w:pPr>
        <w:pStyle w:val="Estilo14"/>
        <w:rPr/>
      </w:pPr>
      <w:r>
        <w:rPr/>
      </w:r>
    </w:p>
    <w:p>
      <w:pPr>
        <w:pStyle w:val="Estilo14"/>
        <w:rPr/>
      </w:pPr>
      <w:r>
        <w:rPr/>
        <w:t>LIMA, Perú. Como una muestra de la competencia cada vez más consolidada que enfrentan las aerolíneas mexicanas, TACA comenzó desde el 1 de noviembre tres vuelos semanales directos desde esta capital a la ciudad de México, en el que espera un flujo mensual de 9,600 viajeros.</w:t>
      </w:r>
    </w:p>
    <w:p>
      <w:pPr>
        <w:pStyle w:val="Estilo14"/>
        <w:rPr/>
      </w:pPr>
      <w:r>
        <w:rPr/>
        <w:t>La única aerolínea que realiza vuelos directos entre ambos destinos es Aeroméxico, de la que se especula una posible fusión con Mexicana, mientras que la salvadoreña TACA anunció en octubre su fusión con la colombiana Avianca y la ecuatoriana Aerogal, que combinadas generarían ventas anuales por unos 3,000 millones de dólares.</w:t>
      </w:r>
    </w:p>
    <w:p>
      <w:pPr>
        <w:pStyle w:val="Estilo14"/>
        <w:rPr/>
      </w:pPr>
      <w:r>
        <w:rPr/>
        <w:t>Con excepción sólo de la Guyana Francesa, TACA es la empresa con mayor cobertura de países en Sudamérica, donde registró un alza anualizada de 22% de su capacidad intrarregión de enero a septiembre del 2009, medida en cuanto a asientos por milla volada.</w:t>
      </w:r>
    </w:p>
    <w:p>
      <w:pPr>
        <w:pStyle w:val="Estilo14"/>
        <w:rPr/>
      </w:pPr>
      <w:r>
        <w:rPr/>
        <w:t>“</w:t>
      </w:r>
      <w:r>
        <w:rPr/>
        <w:t>Entre México y Perú están creciendo el turismo y los viajes de negocios”, dijo Nani Garrués, directora de Ventas de TACA para Sudamérica, quien estimó que los mexicanos tendrán una participación de entre 30 y 35% del vuelo; los peruanos, 20%, y el resto viajeros de terceros países.</w:t>
      </w:r>
    </w:p>
    <w:p>
      <w:pPr>
        <w:pStyle w:val="Estilo14"/>
        <w:rPr/>
      </w:pPr>
      <w:r>
        <w:rPr/>
        <w:t>TACA, que entre 1989 y 1995 se alió con la guatemalteca Aviateca y la nicaragüense Nica, también abrió en noviembre del año en curso tres vuelos semanales de Lima a Cancún, vía San Salvador, además de que ya operaba otros seis vuelos semanales entre San José (Costa Rica)-ciudad de México.</w:t>
      </w:r>
    </w:p>
    <w:p>
      <w:pPr>
        <w:pStyle w:val="Estilo14"/>
        <w:rPr/>
      </w:pPr>
      <w:r>
        <w:rPr/>
        <w:t>Fusiones en ruta</w:t>
      </w:r>
    </w:p>
    <w:p>
      <w:pPr>
        <w:pStyle w:val="Estilo14"/>
        <w:rPr/>
      </w:pPr>
      <w:r>
        <w:rPr/>
        <w:t xml:space="preserve">Según Garrués, se espera que la fusión de TACA con las otras dos aerolíneas, cuyo nuevo nombre aún se desconoce, cumpla con todo el proceso regulatorio en El Salvador, Colombia y Estados Unidos durante el primer trimestre del 2010. </w:t>
      </w:r>
    </w:p>
    <w:p>
      <w:pPr>
        <w:pStyle w:val="Estilo14"/>
        <w:rPr/>
      </w:pPr>
      <w:r>
        <w:rPr/>
        <w:t>TACA proyecta registrar un factor de ocupación de 78% en el 2009, 3.5 puntos porcentuales más que en el 2008.</w:t>
      </w:r>
    </w:p>
    <w:p>
      <w:pPr>
        <w:pStyle w:val="Estilo14"/>
        <w:rPr/>
      </w:pPr>
      <w:r>
        <w:rPr/>
        <w:t>La flota de TACA comprende 30 aviones Airbus (16 A320, nueve A319 y cinco A321), además de siete aviones Embraer E190, con un promedio de 3.8 años.</w:t>
      </w:r>
    </w:p>
    <w:p>
      <w:pPr>
        <w:pStyle w:val="Estilo14"/>
        <w:rPr/>
      </w:pPr>
      <w:r>
        <w:rPr/>
        <w:t>La semana pasada, British Airways e Iberia firmaron un memorándum de fusión, según el cual los accionistas de la aerolínea británica tendrán 55% de la nueva empresa y los de la española 45%, lo que dará lugar a una compañía en el 2010, un holding llamado TopCo.</w:t>
      </w:r>
    </w:p>
    <w:p>
      <w:pPr>
        <w:pStyle w:val="Estilo13"/>
        <w:rPr/>
      </w:pPr>
      <w:bookmarkStart w:id="24" w:name="__RefHeading___Toc246210584"/>
      <w:r>
        <w:rPr/>
        <w:t>"El mariachi" se elevó en Reforma</w:t>
      </w:r>
      <w:bookmarkEnd w:id="24"/>
      <w:r>
        <w:rPr/>
        <w:t xml:space="preserve"> </w:t>
      </w:r>
    </w:p>
    <w:p>
      <w:pPr>
        <w:pStyle w:val="Estilo14"/>
        <w:rPr/>
      </w:pPr>
      <w:r>
        <w:rPr/>
        <w:t>Juan Cruz/El Sol de México</w:t>
      </w:r>
    </w:p>
    <w:p>
      <w:pPr>
        <w:pStyle w:val="Estilo14"/>
        <w:rPr/>
      </w:pPr>
      <w:r>
        <w:rPr/>
      </w:r>
    </w:p>
    <w:p>
      <w:pPr>
        <w:pStyle w:val="Estilo14"/>
        <w:rPr/>
      </w:pPr>
      <w:r>
        <w:rPr/>
        <w:t>La Secretaría de Turismo del Distrito Federal elevó en el Ángel de la Independencia a un "mariachi", un globo aerostático, como parte de una campaña para promover a la Ciudad de México, acto que repitió en el Centro de Tlalpan..</w:t>
      </w:r>
    </w:p>
    <w:p>
      <w:pPr>
        <w:pStyle w:val="Estilo14"/>
        <w:rPr/>
      </w:pPr>
      <w:r>
        <w:rPr/>
        <w:t>Este espectáculo de globos aerostáticos que inició el pasado día 7 de éste mes continuará el próximo viernes en la explanada del Convento del Desierto de los Leones, en el Palacio de Bellas Artes y cerrarán con un magno evento de 10 globos en la plancha del Zócalo el 21 de noviembre.</w:t>
      </w:r>
    </w:p>
    <w:p>
      <w:pPr>
        <w:pStyle w:val="Estilo14"/>
        <w:rPr/>
      </w:pPr>
      <w:r>
        <w:rPr/>
        <w:t>De acuerdo con la directora general de Servicios Turísticos, María del Pilar Corona, la finalidad de esta muestra de globos en los principales íconos patrimoniales de la ciudad de México, es presentar un proyecto de turismo alternativo, el cual habrán de desarrollar con motivo del Bicentenario de la Independencia de México y Centenario de la Revolución Mexicana.</w:t>
      </w:r>
    </w:p>
    <w:p>
      <w:pPr>
        <w:pStyle w:val="Estilo14"/>
        <w:rPr/>
      </w:pPr>
      <w:r>
        <w:rPr/>
        <w:t>El espectáculo en el Ángel de la Independencia, con el globo aerostático anclado, al cual nombraron "el mariachi", se realizó desde las 9:00 horas hasta las 11:00 horas. Y por la tarde-noche, fue llevado al Centro de Tlalpan, donde permaneció desde las 18:00 hasta las 20:00 horas.</w:t>
      </w:r>
    </w:p>
    <w:p>
      <w:pPr>
        <w:pStyle w:val="Estilo14"/>
        <w:rPr/>
      </w:pPr>
      <w:r>
        <w:rPr/>
        <w:t>El público presente, la mayoría de ellos capitalinos que acudieron al recorrido ciclista sobre Paseo de la Reforma, no perdió la ocasión y se tomó la foto, y otros tantos tuvieron la oportunidad de tomar el recurso trepado en El Mariachi, que tiene el propósito de promover la marca turística de la Ciudad de México.</w:t>
      </w:r>
    </w:p>
    <w:p>
      <w:pPr>
        <w:pStyle w:val="Estilo14"/>
        <w:rPr/>
      </w:pPr>
      <w:r>
        <w:rPr/>
        <w:t>El principal objetivo de esta campaña es la promoción del turismo alternativo para 2010, que consiste en la presencia elevada de globos aeróstatos en puntos específicos del Distrito Federal. El 21 de noviembre los capitalinos podrán ver a 10 globos flotando en la plancha del Zócalo de las 18:00 a las 22:00 horas.</w:t>
      </w:r>
    </w:p>
    <w:p>
      <w:pPr>
        <w:pStyle w:val="Estilo13"/>
        <w:rPr/>
      </w:pPr>
      <w:bookmarkStart w:id="25" w:name="__RefHeading___Toc246210585"/>
      <w:r>
        <w:rPr/>
        <w:t>Más de mil floricultores en "Feria de la Nochebuena Xochimilco 2009"</w:t>
      </w:r>
      <w:bookmarkEnd w:id="25"/>
      <w:r>
        <w:rPr/>
        <w:t xml:space="preserve"> </w:t>
      </w:r>
    </w:p>
    <w:p>
      <w:pPr>
        <w:pStyle w:val="Estilo14"/>
        <w:rPr/>
      </w:pPr>
      <w:r>
        <w:rPr/>
        <w:t>Fernando López/El Sol de México</w:t>
      </w:r>
    </w:p>
    <w:p>
      <w:pPr>
        <w:pStyle w:val="Estilo14"/>
        <w:rPr/>
      </w:pPr>
      <w:r>
        <w:rPr/>
      </w:r>
    </w:p>
    <w:p>
      <w:pPr>
        <w:pStyle w:val="Estilo14"/>
        <w:rPr/>
      </w:pPr>
      <w:r>
        <w:rPr/>
        <w:t>Más de mil productores y viveristas de Xochimilco ofrecerán, durante los meses de noviembre y diciembre, cerca de 2.7 millones de plantas de Nochebuena y flores tradicionales de la época decembrina en 8 puntos de venta dentro de la demarcación y locales de expo-venta en algunas delegaciones del Distrito Federal.</w:t>
      </w:r>
    </w:p>
    <w:p>
      <w:pPr>
        <w:pStyle w:val="Estilo14"/>
        <w:rPr/>
      </w:pPr>
      <w:r>
        <w:rPr/>
        <w:t>La delegación Xochimilco indicó que a partir de este domingo 15 de noviembre y hasta el 26 de diciembre, más de mil floricultores de Xochimilco iniciarán la comercialización de millones de plantas de Nochebuena, a través de la "Feria de la Nochebuena Xochimilco 2009" que se realizará a través de ocho puntos de venta en toda la demarcación.</w:t>
      </w:r>
    </w:p>
    <w:p>
      <w:pPr>
        <w:pStyle w:val="Estilo14"/>
        <w:rPr/>
      </w:pPr>
      <w:r>
        <w:rPr/>
        <w:t>A su vez, Juan Manuel González Maltos, director de Fomento Económico y Cooperativo en Xochimilco, comentó que los consumidores podrán adquirir, a precios accesibles diversas variedades y tamaños de plantas de Nochebuena, como rojas, blancas, amarillas y marmoleadas, producidas en viveros de Xochimilco.</w:t>
      </w:r>
    </w:p>
    <w:p>
      <w:pPr>
        <w:pStyle w:val="Estilo14"/>
        <w:rPr/>
      </w:pPr>
      <w:r>
        <w:rPr/>
        <w:t>Expresó que los usuarios podrán encontrar estas plantas en el Jardín "Benito Juárez", en el Centro Histórico de Xochimilco; el Mercado de Plantas de Cuemanco, ubicado en Periférico Sur esquina Canal Nacional; el Mercado de Flores "Patrimonio Cultural de la Humanidad", ubicado en Periférico Sur 7651, antes de llegar a la pista olímpica de remo y canotaje Cuemanco; MERCAPLANT, localizado en la avenida Acueducto, colonia La Noria; el Mercado "Madreselva", a un costado del Bosque de Nativitas; y Mercado de Plantas "Acuexcómatl", en San Luis Tlaxialtemalco.</w:t>
      </w:r>
    </w:p>
    <w:p>
      <w:pPr>
        <w:pStyle w:val="Estilo14"/>
        <w:rPr/>
      </w:pPr>
      <w:r>
        <w:rPr/>
        <w:t>También podrán acudir a los viveros e invernaderos ubicados a lo largo de la Avenida Nuevo León, en el Barrio Caltongo, Avenida Prolongación División del Norte (frente a la Preparatoria núm.1) para adquirir estas tradicionales flores de ornato.</w:t>
      </w:r>
    </w:p>
    <w:p>
      <w:pPr>
        <w:pStyle w:val="Estilo14"/>
        <w:rPr/>
      </w:pPr>
      <w:r>
        <w:rPr/>
        <w:t>Informó que, de igual forma, se llevarán a cabo expo-ventas de Nochebuenas en otras delegaciones del Distrito Federal, como Gustavo A. Madero, Coyoacán, Cuauhtémoc y Benito Juárez, como la que se realizará a partir del 19 y hasta el 22 de noviembre en la Carpa Astro, ubicada en Calzada de Tlalpan 855, cerca de la estación del metro Villa de Cortés.</w:t>
      </w:r>
    </w:p>
    <w:p>
      <w:pPr>
        <w:pStyle w:val="Estilo14"/>
        <w:rPr/>
      </w:pPr>
      <w:r>
        <w:rPr/>
        <w:t xml:space="preserve">Asimismo, con el programa "Xochimilco cerca de ti", estas expo-ventas buscan nuevos espacios para la promoción y comercialización de los productos agrícolas de la región.  </w:t>
      </w:r>
    </w:p>
    <w:p>
      <w:pPr>
        <w:pStyle w:val="Estilo13"/>
        <w:rPr/>
      </w:pPr>
      <w:bookmarkStart w:id="26" w:name="__RefHeading___Toc246210586"/>
      <w:bookmarkEnd w:id="26"/>
      <w:r>
        <w:rPr/>
        <w:t>Recibirá Premio OX, página de Turismo capitalina</w:t>
      </w:r>
    </w:p>
    <w:p>
      <w:pPr>
        <w:pStyle w:val="Estilo14"/>
        <w:rPr/>
      </w:pPr>
      <w:r>
        <w:rPr/>
        <w:t>Excélsior</w:t>
      </w:r>
    </w:p>
    <w:p>
      <w:pPr>
        <w:pStyle w:val="Estilo14"/>
        <w:rPr/>
      </w:pPr>
      <w:r>
        <w:rPr/>
      </w:r>
    </w:p>
    <w:p>
      <w:pPr>
        <w:pStyle w:val="Estilo14"/>
        <w:rPr/>
      </w:pPr>
      <w:r>
        <w:rPr/>
        <w:t>La página de internet de la Secretaría de Turismo del Distrito Federal www.mexicocity.gob.mx recibirá el próximo 27 de noviembre un reconocimiento por parte de la editorial OX, por ser uno de los mejores portales en español en todo el país, según lo dio a conocer el propio titular de la dependencia, Alejandro Rojas Díaz Durán.</w:t>
      </w:r>
    </w:p>
    <w:p>
      <w:pPr>
        <w:pStyle w:val="Estilo14"/>
        <w:rPr/>
      </w:pPr>
      <w:r>
        <w:rPr/>
        <w:t>Destacó, que esta editorial anualmente selecciona a las mejores páginas web en español de México, Latinoamérica y España y entrega el Premio OX a la calidad web, en las siguientes categorías: Economía y Trabajo, Ocio y Turismo, Ciencia y Tecnología, Arte y Literatura, Humanidades, Deportes, Informática e internet, Organismos y Gobierno, Noticias y Educación y Aprendizaje.</w:t>
      </w:r>
    </w:p>
    <w:p>
      <w:pPr>
        <w:pStyle w:val="Estilo14"/>
        <w:rPr/>
      </w:pPr>
      <w:r>
        <w:rPr/>
        <w:t>El funcionario mencionó que este premio forma parte del análisis riguroso de un grupo de expertos que revisa las páginas, para seleccionar las que mejor calidad gráfica, contenido, orden y fácil navegación tienen y, además del número de usuarios que tienen acceso a la misma.</w:t>
      </w:r>
    </w:p>
    <w:p>
      <w:pPr>
        <w:pStyle w:val="Estilo14"/>
        <w:rPr/>
      </w:pPr>
      <w:r>
        <w:rPr/>
        <w:t>Este año, por primera vez, la página de la Secretaría de Turismo capitalina fue seleccionada en las categorías de Ocio y Turismo, y Gobierno junto con el sitio de turismo de Oaxaca.</w:t>
      </w:r>
    </w:p>
    <w:p>
      <w:pPr>
        <w:pStyle w:val="Estilo14"/>
        <w:rPr/>
      </w:pPr>
      <w:r>
        <w:rPr/>
        <w:t>Rojas Díaz Durán, sostuvo que el sitio web de la dependencia cuenta con información en 7 idiomas de todos los sitios turísticos y los prestadores de servicios en la capital, asimismo tiene herramientas interactivas como la herramienta arma tu visita, guías y mapas turísticos descargables y en versión podcasts, para dispositivos móviles, fotografías y tours virtuales, sección para niños, y un calendario de eventos por día.</w:t>
      </w:r>
    </w:p>
    <w:p>
      <w:pPr>
        <w:pStyle w:val="Estilo14"/>
        <w:rPr/>
      </w:pPr>
      <w:r>
        <w:rPr/>
        <w:t>Adicionalmente cuenta con una cuponera electrónica de descuentos con más de 100 servicios, e información de las mejores promociones en hoteles y paquetes.</w:t>
      </w:r>
    </w:p>
    <w:p>
      <w:pPr>
        <w:pStyle w:val="Estilo13"/>
        <w:rPr/>
      </w:pPr>
      <w:bookmarkStart w:id="27" w:name="__RefHeading___Toc246210587"/>
      <w:r>
        <w:rPr/>
        <w:t>Prohibirían venta de alcohol a partir de la medianoche</w:t>
      </w:r>
      <w:bookmarkEnd w:id="27"/>
      <w:r>
        <w:rPr/>
        <w:t xml:space="preserve"> </w:t>
      </w:r>
    </w:p>
    <w:p>
      <w:pPr>
        <w:pStyle w:val="Estilo14"/>
        <w:rPr/>
      </w:pPr>
      <w:r>
        <w:rPr/>
        <w:t xml:space="preserve">Fernando López/El Sol de México, La Jornada </w:t>
      </w:r>
    </w:p>
    <w:p>
      <w:pPr>
        <w:pStyle w:val="Estilo14"/>
        <w:rPr/>
      </w:pPr>
      <w:r>
        <w:rPr/>
      </w:r>
    </w:p>
    <w:p>
      <w:pPr>
        <w:pStyle w:val="Estilo14"/>
        <w:rPr/>
      </w:pPr>
      <w:r>
        <w:rPr/>
        <w:t>El diputado Leonel Luna Estrada exhortó a los jefes delegacionales a aplicar de forma similar y simultánea el Programa Cero-Cero, que se lleva a cabo en Alvaro Obregón y que prohíbe la venta del alcohol después de media noche en tiendas de abarrotes, vinaterías y misceláneas, entre otras, por ser parte fundamental para evitar la violencia intrafamiliar, riñas callejeras, accidentes viales e incluso decesos de jóvenes de entre 15 y 29 años de edad.</w:t>
      </w:r>
    </w:p>
    <w:p>
      <w:pPr>
        <w:pStyle w:val="Estilo14"/>
        <w:rPr/>
      </w:pPr>
      <w:r>
        <w:rPr/>
        <w:t>Sin mencionar que en el pueblo de Santa Rosa Xochiac, ubicado en esa demarcación, se venden en el tianguis bebidas alcohólicas sin restricción, indicó que la venta indiscriminada de bebidas alcohólicas a cualquier hora del día y de la noche, en envase cerrado y abierto, genera una grave problemática social y afecta el bienestar de las colonias.</w:t>
      </w:r>
    </w:p>
    <w:p>
      <w:pPr>
        <w:pStyle w:val="Estilo14"/>
        <w:rPr/>
      </w:pPr>
      <w:r>
        <w:rPr/>
        <w:t>Señaló que la venta de bebidas alcohólicas en establecimientos mercantiles fuera de los horarios es una práctica común que violenta la Ley de Establecimientos Mercantiles, por lo que dio a conocer que presentará una iniciativa de reformas para obligar a tiendas de abarrotes, misceláneas y vinaterías a cumplir con la ley en la materia, ya que estos negocios no están considerados en la actualidad como de impacto social.</w:t>
      </w:r>
    </w:p>
    <w:p>
      <w:pPr>
        <w:pStyle w:val="Estilo14"/>
        <w:rPr/>
      </w:pPr>
      <w:r>
        <w:rPr/>
        <w:t>Hizo notar que el artículo 77 de la Ley de Establecimientos Mercantiles vigente, prevé que los establecimientos en los que se venden bebidas alcohólicas en envase cerrado y tienen prohibido el consumo en el interior, pueden vender abarrotes y comestibles en general, y la venta de bebidas alcohólicas en envase cerrado sólo la tienen permitida de las 7:00 a las 00:00 horas.</w:t>
      </w:r>
    </w:p>
    <w:p>
      <w:pPr>
        <w:pStyle w:val="Estilo14"/>
        <w:rPr/>
      </w:pPr>
      <w:r>
        <w:rPr/>
        <w:t>Asimismo, detalló que la ley establece que este tipo de establecimientos no podrán instalarse, en ningún caso, a menos de 300 metros a la redonda de un centro de educación básica y que para funcionar están obligados a presentar un "Aviso de Declaración de Apertura".</w:t>
      </w:r>
    </w:p>
    <w:p>
      <w:pPr>
        <w:pStyle w:val="Estilo14"/>
        <w:rPr/>
      </w:pPr>
      <w:r>
        <w:rPr/>
        <w:t>Para quienes deseen vender abarrotes y comestibles en general las 24 horas del día, deberán tramitar una Declaración de Apertura Especial, acatando el horario de venta de bebidas alcohólicas en envase cerrado en el horario antes señalado.</w:t>
      </w:r>
    </w:p>
    <w:p>
      <w:pPr>
        <w:pStyle w:val="Estilo14"/>
        <w:rPr/>
      </w:pPr>
      <w:r>
        <w:rPr/>
        <w:t xml:space="preserve">En este sentido, el diputado comentó que la Declaración de Apertura Especial básicamente tendrá los mismos requisitos que la Declaración de Apertura, sólo con la diferencia de que por escrito el solicitante manifieste bajo protesta de decir verdad: "Que brindará servicio las 24 horas del día, vendiendo sólo abarrotes y comestibles en general y que única y exclusivamente venderá bebidas alcohólicas en envase cerrado de las 7:00 a las 00:00 horas". </w:t>
      </w:r>
    </w:p>
    <w:p>
      <w:pPr>
        <w:pStyle w:val="Estilo14"/>
        <w:rPr/>
      </w:pPr>
      <w:r>
        <w:rPr/>
        <w:t>Este tipo de negocios, dijo, no podrán ser ubicados a menos de 300 metros a la redonda de un centro de educación básica y educación media.</w:t>
      </w:r>
    </w:p>
    <w:p>
      <w:pPr>
        <w:pStyle w:val="Estilo14"/>
        <w:rPr/>
      </w:pPr>
      <w:r>
        <w:rPr/>
      </w:r>
    </w:p>
    <w:p>
      <w:pPr>
        <w:pStyle w:val="Estilo10"/>
        <w:rPr/>
      </w:pPr>
      <w:bookmarkStart w:id="28" w:name="__RefHeading___Toc246210588"/>
      <w:bookmarkEnd w:id="28"/>
      <w:r>
        <w:rPr/>
        <w:t>COLUMNAS</w:t>
      </w:r>
    </w:p>
    <w:p>
      <w:pPr>
        <w:pStyle w:val="Estilo13"/>
        <w:rPr/>
      </w:pPr>
      <w:bookmarkStart w:id="29" w:name="__RefHeading___Toc246210589"/>
      <w:bookmarkEnd w:id="29"/>
      <w:r>
        <w:rPr/>
        <w:t>Tiempo de Negocios</w:t>
      </w:r>
    </w:p>
    <w:p>
      <w:pPr>
        <w:pStyle w:val="Estilo14"/>
        <w:rPr>
          <w:b/>
          <w:b/>
        </w:rPr>
      </w:pPr>
      <w:r>
        <w:rPr>
          <w:b/>
        </w:rPr>
        <w:t>Darío Celis</w:t>
      </w:r>
    </w:p>
    <w:p>
      <w:pPr>
        <w:pStyle w:val="Estilo14"/>
        <w:rPr>
          <w:b/>
          <w:b/>
        </w:rPr>
      </w:pPr>
      <w:r>
        <w:rPr>
          <w:b/>
        </w:rPr>
        <w:t>Excélsior</w:t>
      </w:r>
    </w:p>
    <w:p>
      <w:pPr>
        <w:pStyle w:val="Estilo14"/>
        <w:rPr>
          <w:b/>
          <w:b/>
        </w:rPr>
      </w:pPr>
      <w:r>
        <w:rPr>
          <w:b/>
        </w:rPr>
      </w:r>
    </w:p>
    <w:p>
      <w:pPr>
        <w:pStyle w:val="Estilo14"/>
        <w:rPr/>
      </w:pPr>
      <w:r>
        <w:rPr/>
        <w:t>Con la novedad de que Bancomext bajó la cortina del programa de apoyo a la industria aérea que arrancó hace seis meses. Este domingo 15 de noviembre concluyó su vigencia y por lo que se sabe no había intención de la SHCP, que lleva Agustín Carstens, de ampliarlo. A Interjet de Miguel Alemán, Aeromar de Zvi Katz y Mexicana de Gastón Azcárraga, agregue a Magnicharters de Luis Bojórquez y siempre sí a VivaAerobus de Roberto Alcántara, que dentro del plazo alcanzaron a efectuar solicitudes. El banco de Héctor Rangel Domene terminó aprobando financiamientos por cuatro mil 270 millones de pesos.</w:t>
      </w:r>
    </w:p>
    <w:p>
      <w:pPr>
        <w:pStyle w:val="Estilo13"/>
        <w:rPr/>
      </w:pPr>
      <w:bookmarkStart w:id="30" w:name="__RefHeading___Toc246210590"/>
      <w:bookmarkEnd w:id="30"/>
      <w:r>
        <w:rPr/>
        <w:t>Veranda</w:t>
      </w:r>
    </w:p>
    <w:p>
      <w:pPr>
        <w:pStyle w:val="Estilo14"/>
        <w:rPr>
          <w:b/>
          <w:b/>
        </w:rPr>
      </w:pPr>
      <w:r>
        <w:rPr>
          <w:b/>
        </w:rPr>
        <w:t>Carlos Velázquez</w:t>
      </w:r>
    </w:p>
    <w:p>
      <w:pPr>
        <w:pStyle w:val="Estilo14"/>
        <w:rPr>
          <w:b/>
          <w:b/>
        </w:rPr>
      </w:pPr>
      <w:r>
        <w:rPr>
          <w:b/>
        </w:rPr>
        <w:t>Excélsior</w:t>
      </w:r>
    </w:p>
    <w:p>
      <w:pPr>
        <w:pStyle w:val="Estilo14"/>
        <w:rPr>
          <w:b/>
          <w:b/>
        </w:rPr>
      </w:pPr>
      <w:r>
        <w:rPr>
          <w:b/>
        </w:rPr>
      </w:r>
    </w:p>
    <w:p>
      <w:pPr>
        <w:pStyle w:val="Estilo14"/>
        <w:rPr>
          <w:b/>
          <w:b/>
        </w:rPr>
      </w:pPr>
      <w:r>
        <w:rPr>
          <w:b/>
        </w:rPr>
        <w:t>Tianguis y Ángeles Verdes, dos emisarios del pasado</w:t>
      </w:r>
    </w:p>
    <w:p>
      <w:pPr>
        <w:pStyle w:val="Estilo14"/>
        <w:rPr/>
      </w:pPr>
      <w:r>
        <w:rPr/>
        <w:t>El 30 de noviembre, fecha en que el gobernador de Guerrero, Zeferino Torreblanca, cerrará el Centro de Convenciones de Acapulco, debería marcar el inicio de la renovación de las viejas estructuras del turismo, aunque probablemente no sucederá así.</w:t>
      </w:r>
    </w:p>
    <w:p>
      <w:pPr>
        <w:pStyle w:val="Estilo14"/>
        <w:rPr/>
      </w:pPr>
      <w:r>
        <w:rPr/>
        <w:t>La falta de viabilidad económica, con una carga para el gobierno de esa entidad de dos millones de pesos mensuales, más un enorme costo de oportunidad, fue su argumento para hacerlo; aunque dijo que deberá ser renovado para mantener al destino en el mercado de los congresos y las convenciones.</w:t>
      </w:r>
    </w:p>
    <w:p>
      <w:pPr>
        <w:pStyle w:val="Estilo14"/>
        <w:rPr/>
      </w:pPr>
      <w:r>
        <w:rPr/>
        <w:t>En realidad, el inmueble es propiedad del Banco de México, cuyo gobernador es Guillermo Ortiz Martínez, y por sus dimensiones y ubicación privilegiada puede auspiciar un proyecto exitoso, aunque no sucederá mañana.</w:t>
      </w:r>
    </w:p>
    <w:p>
      <w:pPr>
        <w:pStyle w:val="Estilo14"/>
        <w:rPr/>
      </w:pPr>
      <w:r>
        <w:rPr/>
        <w:t>Así es que, por lo pronto, el Consejo de Promoción Turística, que dirige Óscar Fitch, deberá tomar una decisión con respecto al futuro del Tianguis Turístico de 2010.</w:t>
      </w:r>
    </w:p>
    <w:p>
      <w:pPr>
        <w:pStyle w:val="Estilo14"/>
        <w:rPr/>
      </w:pPr>
      <w:r>
        <w:rPr/>
        <w:t>Los escenarios van desde que se pierda el evento, hasta que se mueva a otra plaza temporal o definitivamente, además de la opción de volverlo itinerante.</w:t>
      </w:r>
    </w:p>
    <w:p>
      <w:pPr>
        <w:pStyle w:val="Estilo14"/>
        <w:rPr/>
      </w:pPr>
      <w:r>
        <w:rPr/>
        <w:t>Esto sucederá coincidentemente el mismo año en que Marcelo Ebrard, el jefe de Gobierno del DF, impulsará la primera versión de la Feria Internacional de Turismo (FITA), que si bien tiene una naturaleza distinta, políticamente podría incluso reemplazar al primero.</w:t>
      </w:r>
    </w:p>
    <w:p>
      <w:pPr>
        <w:pStyle w:val="Estilo14"/>
        <w:rPr/>
      </w:pPr>
      <w:r>
        <w:rPr/>
        <w:t>El Tianguis de Acapulco se había ido desinflando paulatinamente y volverlo útil y rentable en unos cuantos meses no parece sencillo.</w:t>
      </w:r>
    </w:p>
    <w:p>
      <w:pPr>
        <w:pStyle w:val="Estilo14"/>
        <w:rPr/>
      </w:pPr>
      <w:r>
        <w:rPr/>
        <w:t>Otro caso de grandes proyectos obsoletos es el de la corporación de los Ángeles Verdes, que se mantendrá en la Sectur, cuando debería haber una propuesta seria para hacer sinergias con Comunicaciones y Transportes o, incluso, para privatizarla.</w:t>
      </w:r>
    </w:p>
    <w:p>
      <w:pPr>
        <w:pStyle w:val="Estilo14"/>
        <w:rPr/>
      </w:pPr>
      <w:r>
        <w:rPr/>
        <w:t>Una empresa privada que otorgara un servicio de auxilio en carretera evitaría que los contribuyentes siguieran auspiciando un cuerpo del que sólo se benefician quienes usan esas vías de comunicaciones y de los cuales sólo una mínima parte son turistas.</w:t>
      </w:r>
    </w:p>
    <w:p>
      <w:pPr>
        <w:pStyle w:val="Estilo14"/>
        <w:rPr/>
      </w:pPr>
      <w:r>
        <w:rPr/>
        <w:t>Estas dos estructuras deberían ser renovadas, aunque por lo pronto sólo se percibe la urgencia de buscar recursos económicos para el ahorro, y no de cambiar lo que ya no sirve, para renovar la actividad turística en México.</w:t>
      </w:r>
    </w:p>
    <w:p>
      <w:pPr>
        <w:pStyle w:val="Estilo13"/>
        <w:rPr/>
      </w:pPr>
      <w:bookmarkStart w:id="31" w:name="__RefHeading___Toc246210591"/>
      <w:bookmarkEnd w:id="31"/>
      <w:r>
        <w:rPr/>
        <w:t>Veranda</w:t>
      </w:r>
    </w:p>
    <w:p>
      <w:pPr>
        <w:pStyle w:val="Estilo14"/>
        <w:rPr>
          <w:b/>
          <w:b/>
        </w:rPr>
      </w:pPr>
      <w:r>
        <w:rPr>
          <w:b/>
        </w:rPr>
        <w:t>Carlos Velázquez</w:t>
      </w:r>
    </w:p>
    <w:p>
      <w:pPr>
        <w:pStyle w:val="Estilo14"/>
        <w:rPr>
          <w:b/>
          <w:b/>
        </w:rPr>
      </w:pPr>
      <w:r>
        <w:rPr>
          <w:b/>
        </w:rPr>
        <w:t>Excélsior</w:t>
      </w:r>
    </w:p>
    <w:p>
      <w:pPr>
        <w:pStyle w:val="Estilo14"/>
        <w:rPr>
          <w:b/>
          <w:b/>
        </w:rPr>
      </w:pPr>
      <w:r>
        <w:rPr>
          <w:b/>
        </w:rPr>
      </w:r>
    </w:p>
    <w:p>
      <w:pPr>
        <w:pStyle w:val="Estilo14"/>
        <w:rPr>
          <w:b/>
          <w:b/>
        </w:rPr>
      </w:pPr>
      <w:r>
        <w:rPr>
          <w:b/>
        </w:rPr>
        <w:t>Viajeros mexicanos a Canadá, después de la visa</w:t>
      </w:r>
    </w:p>
    <w:p>
      <w:pPr>
        <w:pStyle w:val="Estilo14"/>
        <w:rPr/>
      </w:pPr>
      <w:r>
        <w:rPr/>
        <w:t>El gobierno de Canadá carece de información precisa sobre qué tan efectiva ha sido su decisión de imponer la visa a los mexicanos, para frenar la solicitud de asilos injustificados a su país.</w:t>
      </w:r>
    </w:p>
    <w:p>
      <w:pPr>
        <w:pStyle w:val="Estilo14"/>
        <w:rPr/>
      </w:pPr>
      <w:r>
        <w:rPr/>
        <w:t>Por lo pronto, el embajador Guillermo Rishchynski y su equipo están satisfechos porque las solicitudes de asilo han bajado drásticamente en los últimos meses, aunque no hay estadísticas finales.</w:t>
      </w:r>
    </w:p>
    <w:p>
      <w:pPr>
        <w:pStyle w:val="Estilo14"/>
        <w:rPr/>
      </w:pPr>
      <w:r>
        <w:rPr/>
        <w:t>Por ejemplo, hay mexicanos que, ya estando en Canadá, antes de la imposición de la visa, han optado por pedir el asilo político.</w:t>
      </w:r>
    </w:p>
    <w:p>
      <w:pPr>
        <w:pStyle w:val="Estilo14"/>
        <w:rPr/>
      </w:pPr>
      <w:r>
        <w:rPr/>
        <w:t>Pese a esas distorsiones, del lado de los viajeros mexicanos a Canadá hay evidencias que revelan un mercado golpeado, pero que no desaparecerá.</w:t>
      </w:r>
    </w:p>
    <w:p>
      <w:pPr>
        <w:pStyle w:val="Estilo14"/>
        <w:rPr/>
      </w:pPr>
      <w:r>
        <w:rPr/>
        <w:t>La fuente es la Comisión Canadiense de Turismo, que lleva en México Jorge Morfín, con registros hasta agosto, que son los más actualizados que existen.</w:t>
      </w:r>
    </w:p>
    <w:p>
      <w:pPr>
        <w:pStyle w:val="Estilo14"/>
        <w:rPr/>
      </w:pPr>
      <w:r>
        <w:rPr/>
        <w:t>En primer lugar, el número total de turistas internacionales a Canadá cayó en esos ochos meses, contra el mismo periodo del año previo, en 12.7% al pasar de 3.3 a 2.9 millones.</w:t>
      </w:r>
    </w:p>
    <w:p>
      <w:pPr>
        <w:pStyle w:val="Estilo14"/>
        <w:rPr/>
      </w:pPr>
      <w:r>
        <w:rPr/>
        <w:t>La contracción en el caso de México fue impresionante, pues de 199,091 bajó a 141,755; esto es 28.8%; pero, además, si se quiere ver más dramático, entre agosto de 2008 y el mismo mes de 2009 la baja fue de 55 por ciento.</w:t>
      </w:r>
    </w:p>
    <w:p>
      <w:pPr>
        <w:pStyle w:val="Estilo14"/>
        <w:rPr/>
      </w:pPr>
      <w:r>
        <w:rPr/>
        <w:t>Pero resulta que no fue la mayor de entre los 35 países sobre los que la CTC lleva un registro puntual, sin tomar en cuenta a Estados Unidos, que es enorme, pues arriba quedaron Japón con -33.4% y Malasia con -37.45%.</w:t>
      </w:r>
    </w:p>
    <w:p>
      <w:pPr>
        <w:pStyle w:val="Estilo14"/>
        <w:rPr/>
      </w:pPr>
      <w:r>
        <w:rPr/>
        <w:t>Otro dato para tomar en cuenta es que, pese al duro ajuste que tuvo el mercado de los viajeros nacionales, México logró mantenerse como el cuarto mercado emisor, después del Reino Unido, Francia y Alemania.</w:t>
      </w:r>
    </w:p>
    <w:p>
      <w:pPr>
        <w:pStyle w:val="Estilo14"/>
        <w:rPr/>
      </w:pPr>
      <w:r>
        <w:rPr/>
        <w:t>Claro que el quinto país, Australia, ya le estaba pisando los talones a México con sólo 100 viajeros menos, cuando hace un año era superado por 33 mil.</w:t>
      </w:r>
    </w:p>
    <w:p>
      <w:pPr>
        <w:pStyle w:val="Estilo14"/>
        <w:rPr/>
      </w:pPr>
      <w:r>
        <w:rPr/>
        <w:t>No será extraño que, en algún momento de 2009, México pase a ser el quinto mercado para Canadá, aunque también podría regresar.</w:t>
      </w:r>
    </w:p>
    <w:p>
      <w:pPr>
        <w:pStyle w:val="Estilo14"/>
        <w:rPr/>
      </w:pPr>
      <w:r>
        <w:rPr/>
        <w:t>Que la CTC, a pesar de la visa, logre que los mexicanos recuperen su entusiasmo para ir a Canadá se antoja un reto fenomenal, pero debido a la cercanía geográfica y comercial no es una misión imposible.</w:t>
      </w:r>
    </w:p>
    <w:p>
      <w:pPr>
        <w:pStyle w:val="Estilo13"/>
        <w:rPr/>
      </w:pPr>
      <w:bookmarkStart w:id="32" w:name="__RefHeading___Toc246210592"/>
      <w:bookmarkEnd w:id="32"/>
      <w:r>
        <w:rPr/>
        <w:t>Gente detrás del dinero</w:t>
      </w:r>
    </w:p>
    <w:p>
      <w:pPr>
        <w:pStyle w:val="Estilo14"/>
        <w:rPr>
          <w:b/>
          <w:b/>
        </w:rPr>
      </w:pPr>
      <w:r>
        <w:rPr>
          <w:b/>
        </w:rPr>
        <w:t>Mauricio Flores</w:t>
      </w:r>
    </w:p>
    <w:p>
      <w:pPr>
        <w:pStyle w:val="Estilo14"/>
        <w:rPr>
          <w:b/>
          <w:b/>
        </w:rPr>
      </w:pPr>
      <w:r>
        <w:rPr>
          <w:b/>
        </w:rPr>
        <w:t>La Razón</w:t>
      </w:r>
    </w:p>
    <w:p>
      <w:pPr>
        <w:pStyle w:val="Estilo14"/>
        <w:rPr>
          <w:b/>
          <w:b/>
        </w:rPr>
      </w:pPr>
      <w:r>
        <w:rPr>
          <w:b/>
        </w:rPr>
      </w:r>
    </w:p>
    <w:p>
      <w:pPr>
        <w:pStyle w:val="Estilo14"/>
        <w:rPr/>
      </w:pPr>
      <w:r>
        <w:rPr>
          <w:b/>
        </w:rPr>
        <w:t>EMBARGAN A ROJAS.</w:t>
      </w:r>
      <w:r>
        <w:rPr/>
        <w:t xml:space="preserve"> Se le apareció el chamuco a José Rojas Cardona, espontáneo socio de Aviacsa para garantizar (con un hotel de mala nota, un hipódromo y terrenos industriales) los 600 millones de pesos que adeuda a ASA por turbosina: los chicos de Juan Molinar en SCT procedieron embargar los bienes en prenda. A ver si el chamuco no se le aparece ahora a los hermanos Eduardo y Alejandro Morales.</w:t>
      </w:r>
    </w:p>
    <w:p>
      <w:pPr>
        <w:pStyle w:val="Estilo13"/>
        <w:rPr/>
      </w:pPr>
      <w:bookmarkStart w:id="33" w:name="__RefHeading___Toc246210593"/>
      <w:bookmarkEnd w:id="33"/>
      <w:r>
        <w:rPr/>
        <w:t>Nombres, nombres y... nombres</w:t>
      </w:r>
    </w:p>
    <w:p>
      <w:pPr>
        <w:pStyle w:val="Estilo14"/>
        <w:rPr>
          <w:b/>
          <w:b/>
        </w:rPr>
      </w:pPr>
      <w:r>
        <w:rPr>
          <w:b/>
        </w:rPr>
        <w:t>Alberto Aguilar</w:t>
      </w:r>
    </w:p>
    <w:p>
      <w:pPr>
        <w:pStyle w:val="Estilo14"/>
        <w:rPr>
          <w:b/>
          <w:b/>
        </w:rPr>
      </w:pPr>
      <w:r>
        <w:rPr>
          <w:b/>
        </w:rPr>
        <w:t>El Universal</w:t>
      </w:r>
    </w:p>
    <w:p>
      <w:pPr>
        <w:pStyle w:val="Estilo14"/>
        <w:rPr>
          <w:b/>
          <w:b/>
        </w:rPr>
      </w:pPr>
      <w:r>
        <w:rPr>
          <w:b/>
        </w:rPr>
      </w:r>
    </w:p>
    <w:p>
      <w:pPr>
        <w:pStyle w:val="Estilo14"/>
        <w:rPr/>
      </w:pPr>
      <w:r>
        <w:rPr/>
        <w:t>EL JUEVES EN NY el gobierno federal presentará casi 150 proyectos de infraestructura que se impulsarán en 2010. La presentación será en el Hotel Sheraton y estarán Agustín Carstens y Alejandro Werner de SHCP, Juan Molinar de SCT, Ignacio Deschamps de ABM y los titulares de Pemex Juan José Suárez Coppel, CFE Alfredo Elías, Conagua José Luis Luege, Banobras Alonso García Tamés y Fonatur Miguel Gómez Mont. Unos 120 proyectos están ligados a SCT y Pemex. La intención es repetir la presentación también en Europa y en Asia, para atraer inversionistas.</w:t>
      </w:r>
    </w:p>
    <w:p>
      <w:pPr>
        <w:pStyle w:val="Estilo13"/>
        <w:rPr/>
      </w:pPr>
      <w:bookmarkStart w:id="34" w:name="__RefHeading___Toc246210594"/>
      <w:bookmarkEnd w:id="34"/>
      <w:r>
        <w:rPr/>
        <w:t>Ciudad abierta</w:t>
      </w:r>
    </w:p>
    <w:p>
      <w:pPr>
        <w:pStyle w:val="Estilo14"/>
        <w:rPr>
          <w:b/>
          <w:b/>
        </w:rPr>
      </w:pPr>
      <w:r>
        <w:rPr>
          <w:b/>
        </w:rPr>
        <w:t>Gustavo Armenta</w:t>
      </w:r>
    </w:p>
    <w:p>
      <w:pPr>
        <w:pStyle w:val="Estilo14"/>
        <w:rPr>
          <w:b/>
          <w:b/>
        </w:rPr>
      </w:pPr>
      <w:r>
        <w:rPr>
          <w:b/>
        </w:rPr>
        <w:t>Tornavuelta/Milenio</w:t>
      </w:r>
    </w:p>
    <w:p>
      <w:pPr>
        <w:pStyle w:val="Estilo14"/>
        <w:rPr>
          <w:b/>
          <w:b/>
        </w:rPr>
      </w:pPr>
      <w:r>
        <w:rPr>
          <w:b/>
        </w:rPr>
      </w:r>
    </w:p>
    <w:p>
      <w:pPr>
        <w:pStyle w:val="Estilo14"/>
        <w:rPr>
          <w:b/>
          <w:b/>
        </w:rPr>
      </w:pPr>
      <w:r>
        <w:rPr>
          <w:b/>
        </w:rPr>
        <w:t>Cayó 7% el turismo en el mundo</w:t>
      </w:r>
    </w:p>
    <w:p>
      <w:pPr>
        <w:pStyle w:val="Estilo14"/>
        <w:rPr/>
      </w:pPr>
      <w:r>
        <w:rPr/>
        <w:t>La crisis que se empezó a gestar desde el año pasado en el turismo de todo el mundo, salió ya del huevo en este 2009 y ha mostrado su rostro: en los primeros ocho meses del presente año el número de viajeros disminuyó 7%, acaba de informar la Organización Mundial del Turismo (OMT).</w:t>
      </w:r>
    </w:p>
    <w:p>
      <w:pPr>
        <w:pStyle w:val="Estilo14"/>
        <w:rPr/>
      </w:pPr>
      <w:r>
        <w:rPr/>
        <w:t>De acuerdo a los resultados que se tienen cada año, la euforia o seriedad, dependiendo de la situación, se percibe muy bien en la manera en que la OMT inicia sus comunicados.</w:t>
      </w:r>
    </w:p>
    <w:p>
      <w:pPr>
        <w:pStyle w:val="Estilo14"/>
        <w:rPr/>
      </w:pPr>
      <w:r>
        <w:rPr/>
        <w:t>Por ejemplo, su informe sobre 2007 comenzó así:</w:t>
      </w:r>
    </w:p>
    <w:p>
      <w:pPr>
        <w:pStyle w:val="Estilo14"/>
        <w:rPr/>
      </w:pPr>
      <w:r>
        <w:rPr/>
        <w:t>“</w:t>
      </w:r>
      <w:r>
        <w:rPr/>
        <w:t xml:space="preserve">El año 2007 superó las expectativas del turismo internacional al alcanzar las llegadas una nueva cifra récord, cercana a los 900 millones. Los resultados confirman a la vez la pendiente de crecimiento sostenido de los últimos años y la resistencia del sector frente a los factores externos. Este desarrollo se ha visto apoyado por una economía mundial fuerte, que ha experimentado su periodo más largo de crecimiento sostenido desde hace más de dos decenios”. </w:t>
      </w:r>
    </w:p>
    <w:p>
      <w:pPr>
        <w:pStyle w:val="Estilo14"/>
        <w:rPr/>
      </w:pPr>
      <w:r>
        <w:rPr/>
        <w:t>Tal entusiasmo se debía a que en ese año los viajes crecieron 6%, con 52 millones más de llegadas internacionales que en 2006. En consecuencia, el organismo pronosticaba “perspectivas globalmente positivas para 2008”.</w:t>
      </w:r>
    </w:p>
    <w:p>
      <w:pPr>
        <w:pStyle w:val="Estilo14"/>
        <w:rPr/>
      </w:pPr>
      <w:r>
        <w:rPr/>
        <w:t>Más moderado, su informe sobre 2008 decía lo siguiente:</w:t>
      </w:r>
    </w:p>
    <w:p>
      <w:pPr>
        <w:pStyle w:val="Estilo14"/>
        <w:rPr/>
      </w:pPr>
      <w:r>
        <w:rPr/>
        <w:t>“</w:t>
      </w:r>
      <w:r>
        <w:rPr/>
        <w:t xml:space="preserve">En 2008, las llegadas de turistas internacionales llegaron a 924 millones –16 millones más que en 2007–, lo que representa un crecimiento del 2%. La demanda turística disminuyó significativamente a lo largo del año bajo la influencia de una economía mundial extremadamente inestable (crisis financiera, aumento de los precios de los productos básicos y del petróleo, bruscas fluctuaciones en los tipos de cambio, etc.), minando la confianza tanto de los consumidores como de las empresas y llevando a la actual recesión económica mundial. </w:t>
      </w:r>
    </w:p>
    <w:p>
      <w:pPr>
        <w:pStyle w:val="Estilo14"/>
        <w:rPr/>
      </w:pPr>
      <w:r>
        <w:rPr/>
        <w:t>“</w:t>
      </w:r>
      <w:r>
        <w:rPr/>
        <w:t>En la segunda mitad de 2008 el crecimiento se detuvo y el número de llegadas internacionales se redujo ligeramente, una tendencia que seguramente continuará en 2009”.</w:t>
      </w:r>
    </w:p>
    <w:p>
      <w:pPr>
        <w:pStyle w:val="Estilo14"/>
        <w:rPr/>
      </w:pPr>
      <w:r>
        <w:rPr/>
        <w:t xml:space="preserve">En cambio, ahora inicia su informe sobre el periodo enero-agosto de 2009, con un forzado optimismo ante la caída: </w:t>
      </w:r>
    </w:p>
    <w:p>
      <w:pPr>
        <w:pStyle w:val="Estilo14"/>
        <w:rPr/>
      </w:pPr>
      <w:r>
        <w:rPr/>
        <w:t>“</w:t>
      </w:r>
      <w:r>
        <w:rPr/>
        <w:t xml:space="preserve">Se estima que las llegadas de turistas internacionales en el mundo se redujeron un 7% entre enero y agosto de 2009. Los destinos mundiales registraron un total de 600 millones de llegadas, frente a los 643 millones registrados en el mismo periodo de 2008. </w:t>
      </w:r>
    </w:p>
    <w:p>
      <w:pPr>
        <w:pStyle w:val="Estilo14"/>
        <w:rPr/>
      </w:pPr>
      <w:r>
        <w:rPr/>
        <w:t>“</w:t>
      </w:r>
      <w:r>
        <w:rPr/>
        <w:t>No obstante, la tendencia a la baja iniciada en septiembre del pasado año parece haber empezado a tocar fondo. Las llegadas en los dos meses de temporada alta, julio y agosto, se redujeron en un 3% frente al descenso del 8% de la primera mitad del año, y los datos disponibles para septiembre señalan la continuación de esta tendencia al alza.</w:t>
      </w:r>
    </w:p>
    <w:p>
      <w:pPr>
        <w:pStyle w:val="Estilo14"/>
        <w:rPr/>
      </w:pPr>
      <w:r>
        <w:rPr/>
        <w:t>“</w:t>
      </w:r>
      <w:r>
        <w:rPr/>
        <w:t>El índice de confianza de la OMT también muestra mejorías después de dos periodos de mínimos históricos. Los más de 330 expertos de todo el mundo encuestados por la OMT confirman que la confianza se está recuperando. En la última encuesta, el porcentaje de expertos con perspectivas negativas para los cuatro meses siguientes ha descendido del 62% al 42%, mientras que para el 30% de los expertos las perspectivas son iguales y para el 28% son mejores o mucho mejores”.</w:t>
      </w:r>
    </w:p>
    <w:p>
      <w:pPr>
        <w:pStyle w:val="Estilo14"/>
        <w:rPr/>
      </w:pPr>
      <w:r>
        <w:rPr/>
        <w:t>Las buenas noticias, según la OMT, es que, si bien al final de 2009 la caída se habrá reducido a 5%, es posible esperar para el próximo año una recuperación generalizada que se manifieste con un crecimiento moderado, sin que aún se pueda estimar porcentajes.</w:t>
      </w:r>
    </w:p>
    <w:p>
      <w:pPr>
        <w:pStyle w:val="Estilo14"/>
        <w:rPr/>
      </w:pPr>
      <w:r>
        <w:rPr/>
        <w:t>Las razones</w:t>
      </w:r>
    </w:p>
    <w:p>
      <w:pPr>
        <w:pStyle w:val="Estilo14"/>
        <w:rPr/>
      </w:pPr>
      <w:r>
        <w:rPr/>
        <w:t>El secretario general en funciones –interino-- de la OMT, Taleb Rifai, se explica la caída de 2009 bajo las siguientes razones: “Durante todo este año, el sector turístico mundial ha hecho frente a un gran número de retos, encabezados por la crisis económica mundial, la contracción del crédito y el aumento del desempleo, por no mencionar la pandemia de gripe. Pocas veces en la historia conocida del turismo ha tenido que luchar el sector en tantos frentes a un tiempo”.</w:t>
      </w:r>
    </w:p>
    <w:p>
      <w:pPr>
        <w:pStyle w:val="Estilo14"/>
        <w:rPr/>
      </w:pPr>
      <w:r>
        <w:rPr/>
        <w:t>Pero si la caída en el número de turistas es fuerte, más lo son todavía los ingresos de divisas.</w:t>
      </w:r>
    </w:p>
    <w:p>
      <w:pPr>
        <w:pStyle w:val="Estilo14"/>
        <w:rPr/>
      </w:pPr>
      <w:r>
        <w:rPr/>
        <w:t xml:space="preserve">Por esto, “con el fin de ofrecer un seguimiento más cercano del mercado en estos tiempos difíciles”, la OMT presenta por primera vez una estimación de los ingresos por turismo internacional para el año en curso: </w:t>
      </w:r>
    </w:p>
    <w:p>
      <w:pPr>
        <w:pStyle w:val="Estilo14"/>
        <w:rPr/>
      </w:pPr>
      <w:r>
        <w:rPr/>
        <w:t>“</w:t>
      </w:r>
      <w:r>
        <w:rPr/>
        <w:t xml:space="preserve">Al igual que en crisis precedentes, los ingresos del turismo han sufrido en cierto modo más que las llegadas, ya que los consumidores tienden a buscar los precios más bajos, a quedarse más cerca de sus casas y viajar por periodos más breves. Se estima que los ingresos por turismo internacional se han reducido en términos reales entre un 9% y un 10% en los seis primeros meses de 2009, es decir, 1 ó 2 puntos porcentuales más que el descenso de las llegadas internacionales durante ese periodo (-8%). </w:t>
      </w:r>
    </w:p>
    <w:p>
      <w:pPr>
        <w:pStyle w:val="Estilo14"/>
        <w:rPr/>
      </w:pPr>
      <w:r>
        <w:rPr/>
        <w:t>Pero, no obstante que los resultados para los ocho primeros meses de 2009 muestra que las llegadas de turistas internacionales se redujeron en todas las regiones del mundo, esta crisis no alcanzó a África, que resistió a la tendencia mundial. En contraparte, Europa, Oriente Medio y América se llevaron la peor parte.</w:t>
      </w:r>
    </w:p>
    <w:p>
      <w:pPr>
        <w:pStyle w:val="Estilo14"/>
        <w:rPr/>
      </w:pPr>
      <w:r>
        <w:rPr/>
        <w:t>En resumen: Europa cayó 8%; Asia y el Pacífico, 5%; América 7%; y Oriente Medio, 8%. Sólo África se dio el lujo de crecer 4%. Quién lo diría.</w:t>
      </w:r>
    </w:p>
    <w:p>
      <w:pPr>
        <w:pStyle w:val="Estilo13"/>
        <w:rPr/>
      </w:pPr>
      <w:bookmarkStart w:id="35" w:name="__RefHeading___Toc246210595"/>
      <w:bookmarkEnd w:id="35"/>
      <w:r>
        <w:rPr/>
        <w:t>Segmentos</w:t>
      </w:r>
    </w:p>
    <w:p>
      <w:pPr>
        <w:pStyle w:val="Estilo14"/>
        <w:rPr>
          <w:b/>
          <w:b/>
        </w:rPr>
      </w:pPr>
      <w:r>
        <w:rPr>
          <w:b/>
        </w:rPr>
        <w:t>Juan Gerardo Reyes</w:t>
      </w:r>
    </w:p>
    <w:p>
      <w:pPr>
        <w:pStyle w:val="Estilo14"/>
        <w:rPr>
          <w:b/>
          <w:b/>
        </w:rPr>
      </w:pPr>
      <w:r>
        <w:rPr>
          <w:b/>
        </w:rPr>
        <w:t>Tornavuelta/Milenio</w:t>
      </w:r>
    </w:p>
    <w:p>
      <w:pPr>
        <w:pStyle w:val="Estilo14"/>
        <w:rPr>
          <w:b/>
          <w:b/>
        </w:rPr>
      </w:pPr>
      <w:r>
        <w:rPr>
          <w:b/>
        </w:rPr>
      </w:r>
    </w:p>
    <w:p>
      <w:pPr>
        <w:pStyle w:val="Estilo14"/>
        <w:rPr>
          <w:b/>
          <w:b/>
        </w:rPr>
      </w:pPr>
      <w:r>
        <w:rPr>
          <w:b/>
        </w:rPr>
        <w:t>Habrá que hacer más con menos</w:t>
      </w:r>
    </w:p>
    <w:p>
      <w:pPr>
        <w:pStyle w:val="Estilo14"/>
        <w:rPr/>
      </w:pPr>
      <w:r>
        <w:rPr/>
        <w:t>La volatilidad e inestabilidad de los mercados y la falta de definición en los indicadores económicos, como dicen los expertos, hacen suponer que la crisis económica que afectó al mundo, aún no es superada por completo. E incluso, hay quien dice que lo más dramático está por venir.</w:t>
      </w:r>
    </w:p>
    <w:p>
      <w:pPr>
        <w:pStyle w:val="Estilo14"/>
        <w:rPr/>
      </w:pPr>
      <w:r>
        <w:rPr/>
        <w:t xml:space="preserve">Los Estados Unidos, nuestro vecino del Norte se recupera, pero México tardará un poco más en recibir los beneficios provocados por la reactivación económica de esta nación de la cual dependemos en muchos aspectos, dentro de los cuales se encuentra el turismo. </w:t>
      </w:r>
    </w:p>
    <w:p>
      <w:pPr>
        <w:pStyle w:val="Estilo14"/>
        <w:rPr/>
      </w:pPr>
      <w:r>
        <w:rPr/>
        <w:t>Lo cierto es que para el 2010, que está a la vuelta de la esquina, en materia de turismo hay signos positivos en medio de situaciones difíciles, los que hay que enfrentar con menos recursos. En suma, como lo plantea el director general del Consejo de Promoción Turística de México (CPTM), Oscar Fitch: “hay que hacer más con menos”, en un terreno que será más competido.</w:t>
      </w:r>
    </w:p>
    <w:p>
      <w:pPr>
        <w:pStyle w:val="Estilo14"/>
        <w:rPr/>
      </w:pPr>
      <w:r>
        <w:rPr/>
        <w:t>Tuvimos la oportunidad de hablar con Oscar Fitch Gómez, quien tiene a su cargo la promoción turística dentro y fuera del país, durante la XV Gran Fiesta Amigos de Mazatlán 2009, que se llevó a cabo del 3 al 6 de noviembre en Mazatlán, Sinaloa y aceptó platicar del futuro de México en materia de promoción turística, un renglón que sin duda es y será importante para el país.</w:t>
      </w:r>
    </w:p>
    <w:p>
      <w:pPr>
        <w:pStyle w:val="Estilo14"/>
        <w:rPr/>
      </w:pPr>
      <w:r>
        <w:rPr/>
        <w:t>En principio nos dijo que es natural que sea más difícil competir en el terreno del turismo y su promoción, simple y sencillamente porque “todos se aplican y las circunstancias cada día son más difíciles. Pero yo creo que el reto es ese y tenemos que redoblar esfuerzos. Tenemos que trabajar más en conjunto, en equipo para ser más competitivos”.</w:t>
      </w:r>
    </w:p>
    <w:p>
      <w:pPr>
        <w:pStyle w:val="Estilo14"/>
        <w:rPr/>
      </w:pPr>
      <w:r>
        <w:rPr/>
        <w:t>En cuanto a la desaparición o no de la Secretaría de Turismo, aclaró: “nosotros no vemos que sea algo malo para el Consejo ni para el turismo, es una fusión. No está el presidente tratando de quitarla (la Secretaría de Turismo), sino proponiendo hacer más eficiente el aparato gubernamental y vamos a esperar a ver qué dice el Congreso”.</w:t>
      </w:r>
    </w:p>
    <w:p>
      <w:pPr>
        <w:pStyle w:val="Estilo14"/>
        <w:rPr/>
      </w:pPr>
      <w:r>
        <w:rPr/>
        <w:t>En el terreno de la promoción, Oscar Fitch informó que se dirigirán los esfuerzos al mercado que por naturaleza favorece a México: Estados Unidos y Canadá. Sin embargo aclaró que “para nosotros es muy importante el mercado interno, lamentablemente ahora tenemos un reto más difícil”.</w:t>
      </w:r>
    </w:p>
    <w:p>
      <w:pPr>
        <w:pStyle w:val="Estilo14"/>
        <w:rPr/>
      </w:pPr>
      <w:r>
        <w:rPr/>
        <w:t>Reconoció que la crisis afecta mucho, en virtud de que afectó los bolsillos de los canadienses y los norteamericanos, turistas que se busca vengan a México y gasten sus dólares a cambio de buenos productos y servicios, un terreno en el que nuestro país creció.</w:t>
      </w:r>
    </w:p>
    <w:p>
      <w:pPr>
        <w:pStyle w:val="Estilo14"/>
        <w:rPr/>
      </w:pPr>
      <w:r>
        <w:rPr/>
        <w:t>“</w:t>
      </w:r>
      <w:r>
        <w:rPr/>
        <w:t>Pero definitivamente la crisis afecta porque los ingresos de los norteamericanos han sido afectados. Afortunadamente tenemos información de los turoperadores y de las agencias de viajes, quienes nos dicen que está creciendo el número de reservaciones para la temporada grande que es la de invierno”.</w:t>
      </w:r>
    </w:p>
    <w:p>
      <w:pPr>
        <w:pStyle w:val="Estilo14"/>
        <w:rPr/>
      </w:pPr>
      <w:r>
        <w:rPr/>
        <w:t>Por otro lado aceptó que haya una competencia con Europa por el mercado norteamericano. Respecto a lo cual opinó: “Europa es un producto que tiene un mercado diferente y México es un país que ofrece cosas muy distintas a las de Europa, pero ambos competimos por el mercado turístico de Norteamérica”.</w:t>
      </w:r>
    </w:p>
    <w:p>
      <w:pPr>
        <w:pStyle w:val="Estilo14"/>
        <w:rPr/>
      </w:pPr>
      <w:r>
        <w:rPr/>
        <w:t>En cuanto a los recursos con los que contará el Consejo para el próximo año, explicó cómo en todas las empresas “siempre existe el deseo de tener más recursos para hacer más cosas. Sin embargo tenemos que ser realistas y saber que así como las necesidades son ilimitadas, los recursos siempre son limitados”. O sea, dijo: “vamos a tener que hacer más con menos”.</w:t>
      </w:r>
    </w:p>
    <w:p>
      <w:pPr>
        <w:pStyle w:val="Estilo14"/>
        <w:rPr/>
      </w:pPr>
      <w:r>
        <w:rPr/>
        <w:t>Con base en los conceptos de Oscar Fitch, todo parece indicar que si bien es cierto que habrá que hacer más con menos, la situación no será tan grave. El margen de acción para el turismo estará enfocado al turismo de Estados Unidos y Canadá y, definitivamente será el mercado interno el que, una vez más se convierta en el gran salvavidas de una industria que además de generar divisas, es un potente creador de empleos directos es indirectos.</w:t>
      </w:r>
    </w:p>
    <w:p>
      <w:pPr>
        <w:pStyle w:val="Estilo14"/>
        <w:rPr/>
      </w:pPr>
      <w:r>
        <w:rPr/>
        <w:t>Por muchas razones, pero sobre todo, por los beneficios que ofrece al país el turismo, éste debe ser una industria a la que hay que cuidar y proteger a fin de dotarla de los elementos necesarios para su sano desenvolvimiento y crecimiento. No está por demás decir una y otra vez que el potencial turístico de México, por todas las cualidades que posee, es enorme y tiene la posibilidad de estar a la altura de cualquier país del mundo.</w:t>
      </w:r>
    </w:p>
    <w:p>
      <w:pPr>
        <w:pStyle w:val="Estilo14"/>
        <w:rPr/>
      </w:pPr>
      <w:r>
        <w:rPr/>
        <w:t>No se debe dejar escapar la oportunidad de mejorar la industria turística y con ello, llevar a México a una mejor situación económica en beneficio de todos, pero sobre todo de los que menos tienen.</w:t>
      </w:r>
    </w:p>
    <w:p>
      <w:pPr>
        <w:pStyle w:val="Estilo13"/>
        <w:rPr/>
      </w:pPr>
      <w:bookmarkStart w:id="36" w:name="__RefHeading___Toc246210596"/>
      <w:bookmarkEnd w:id="36"/>
      <w:r>
        <w:rPr/>
        <w:t>En Palabras de…</w:t>
      </w:r>
    </w:p>
    <w:p>
      <w:pPr>
        <w:pStyle w:val="Estilo14"/>
        <w:rPr>
          <w:b/>
          <w:b/>
        </w:rPr>
      </w:pPr>
      <w:r>
        <w:rPr>
          <w:b/>
        </w:rPr>
        <w:t>Alfredo Villagrán y Arévalo</w:t>
      </w:r>
    </w:p>
    <w:p>
      <w:pPr>
        <w:pStyle w:val="Estilo14"/>
        <w:rPr>
          <w:b/>
          <w:b/>
        </w:rPr>
      </w:pPr>
      <w:r>
        <w:rPr>
          <w:b/>
        </w:rPr>
        <w:t>Buen Viaje</w:t>
      </w:r>
    </w:p>
    <w:p>
      <w:pPr>
        <w:pStyle w:val="Estilo14"/>
        <w:rPr>
          <w:b/>
          <w:b/>
        </w:rPr>
      </w:pPr>
      <w:r>
        <w:rPr>
          <w:b/>
        </w:rPr>
      </w:r>
    </w:p>
    <w:p>
      <w:pPr>
        <w:pStyle w:val="Estilo14"/>
        <w:rPr>
          <w:b/>
          <w:b/>
        </w:rPr>
      </w:pPr>
      <w:r>
        <w:rPr>
          <w:b/>
        </w:rPr>
        <w:t xml:space="preserve">Urge diseñar un plan de acción e inversión para el turismo </w:t>
      </w:r>
    </w:p>
    <w:p>
      <w:pPr>
        <w:pStyle w:val="Estilo14"/>
        <w:rPr/>
      </w:pPr>
      <w:r>
        <w:rPr/>
        <w:t xml:space="preserve">El futuro de la Secretaría de Turismo (Sectur) aún es incierto. Según lo que manifestaron algunos legisladores esta semana, podría asignársele un presupuesto mínimo para el próximo año, en lo que se define si se incorpora a la Secretaría de Economía o no. </w:t>
      </w:r>
    </w:p>
    <w:p>
      <w:pPr>
        <w:pStyle w:val="Estilo14"/>
        <w:rPr/>
      </w:pPr>
      <w:r>
        <w:rPr/>
        <w:t xml:space="preserve">Lo cierto es que el sector enfrenta severos problemas: primero fue la crisis económica, después la crisis derivada de la emergencia sanitaria y, cuando el sector necesitaba más impulso, se anunció la propuesta hecha por el Ejecutivo federal de fusionar a Sectur con la Secretaría Economía. </w:t>
      </w:r>
    </w:p>
    <w:p>
      <w:pPr>
        <w:pStyle w:val="Estilo14"/>
        <w:rPr/>
      </w:pPr>
      <w:r>
        <w:rPr/>
        <w:t>En un contexto como el actual, es primordial contar con un buen interlocutor, con un líder que sea capaz de diseñar un nuevo plan de acción e inversión para sacar a flote al sector que representa la tercera fuente de ingresos para el país, además de generar millones de empleos directos e indirectos e impulsar el desarrollo de muchas comunidades, entre otras bondades.</w:t>
      </w:r>
    </w:p>
    <w:p>
      <w:pPr>
        <w:pStyle w:val="Estilo14"/>
        <w:rPr/>
      </w:pPr>
      <w:r>
        <w:rPr/>
        <w:t>Es momento de mejorar los servicios turísticos para que el visitante compruebe la calidad que hay en México; de ampliar la infraestructura y generar un marco jurídico que brinde mayor certidumbre a los inversionistas. Para ello se requiere una mayor coordinación entre los gobiernos municipales, estatales y la Federación. Remar para el mismo lado a favor del turismo, es lo que requiere el país con urgencia.</w:t>
      </w:r>
    </w:p>
    <w:p>
      <w:pPr>
        <w:pStyle w:val="Estilo14"/>
        <w:rPr/>
      </w:pPr>
      <w:r>
        <w:rPr/>
        <w:t>Durante una reunión con diputados federales, el gobernador de Quintana Roo, el estado turístico más importantes del país, solicitó para el estado 15 mil millones de pesos, para desarrollar 167 proyectos de infraestructura turística. También solicitó al gobierno federal que al gestionar los recursos para el próximo año, no deje sin recursos al turismo.</w:t>
      </w:r>
    </w:p>
    <w:p>
      <w:pPr>
        <w:pStyle w:val="Estilo14"/>
        <w:rPr/>
      </w:pPr>
      <w:r>
        <w:rPr/>
        <w:t>Esta última petición es apoyada por todos los estados, empresarios y turisteros que estamos convencidos de que el turismo es el motor de la economía nacional. El presidente Calderón debe rectificar y cumplir su promesa de hacer de éste el sexenio del turismo, generando confianza y no incertidumbre, aprovechando al turismo como la poderosa herramienta que es y no desapareciendo a la Secretaría que da cause y gestiona proyectos para mejorar al sector.</w:t>
      </w:r>
    </w:p>
    <w:p>
      <w:pPr>
        <w:pStyle w:val="Estilo14"/>
        <w:rPr/>
      </w:pPr>
      <w:r>
        <w:rPr/>
        <w:t>Sólo con un verdadero cambio México volverá a ocupar los primeros lugares en competitividad. De acuerdo con el Foro Económico Mundial (fundación sin fines de lucro con sede en Ginebra, conocida por su asamblea anual en Davos, Suiza, en donde se reúnen los principales líderes empresariales, políticos internacionales y periodistas e intelectuales selectos para analizar los problemas más apremiantes que enfrenta el mundo), el año pasado México ocupaba el lugar número 55 de 130 países evaluados, descendiendo al sitio 51 para 2009 entre 133 países, por debajo de Brasil y Costa Rica, lo cual es sumamente preocupante.</w:t>
      </w:r>
    </w:p>
    <w:p>
      <w:pPr>
        <w:pStyle w:val="Estilo14"/>
        <w:rPr/>
      </w:pPr>
      <w:r>
        <w:rPr/>
        <w:t xml:space="preserve">Abogamos porque Sectur no sólo se mantenga, sino que se fortalezca, dando el salto necesario para que los destinos turísticos mexicanos sean reconocidos en todo el mundo por su belleza y por la calidad de sus servicios. </w:t>
      </w:r>
    </w:p>
    <w:p>
      <w:pPr>
        <w:pStyle w:val="Estilo14"/>
        <w:rPr/>
      </w:pPr>
      <w:r>
        <w:rPr/>
        <w:t>También creemos que mantener al secretario Elizondo al frente sería una decisión atinada, pues los seis años que lleva en el sector le han servido para conocer las fortalezas, debilidades y necesidades del mismo. Porque su permanencia en la Secretaría aseguraría la continuidad de los proyectos y generaría un ánimo de tranquilidad y confianza entre los principales turisteros e inversionistas en el ámbito nacional e internacional; también se recuperaría el sitio que se ha perdido entre los diez grandes del turismo mundial.</w:t>
      </w:r>
    </w:p>
    <w:p>
      <w:pPr>
        <w:pStyle w:val="Estilo13"/>
        <w:rPr/>
      </w:pPr>
      <w:bookmarkStart w:id="37" w:name="__RefHeading___Toc246210597"/>
      <w:bookmarkEnd w:id="37"/>
      <w:r>
        <w:rPr/>
        <w:t>Capitanes</w:t>
      </w:r>
    </w:p>
    <w:p>
      <w:pPr>
        <w:pStyle w:val="Estilo14"/>
        <w:rPr>
          <w:b/>
          <w:b/>
        </w:rPr>
      </w:pPr>
      <w:r>
        <w:rPr>
          <w:b/>
        </w:rPr>
        <w:t>Reforma</w:t>
      </w:r>
    </w:p>
    <w:p>
      <w:pPr>
        <w:pStyle w:val="Estilo14"/>
        <w:rPr>
          <w:b/>
          <w:b/>
        </w:rPr>
      </w:pPr>
      <w:r>
        <w:rPr>
          <w:b/>
        </w:rPr>
      </w:r>
    </w:p>
    <w:p>
      <w:pPr>
        <w:pStyle w:val="Estilo14"/>
        <w:rPr>
          <w:b/>
          <w:b/>
        </w:rPr>
      </w:pPr>
      <w:r>
        <w:rPr>
          <w:b/>
        </w:rPr>
        <w:t>Rafael Armendáriz Blázquez...</w:t>
      </w:r>
    </w:p>
    <w:p>
      <w:pPr>
        <w:pStyle w:val="Estilo14"/>
        <w:rPr/>
      </w:pPr>
      <w:r>
        <w:rPr/>
        <w:t>El dirigente de la Asociación Mexicana de Hoteles y Moteles reconoce que en el mejor de los casos, en este último fin de semana largo del año podrían cerrar con cifras de 15 o 20 por ciento por abajo del mismo periodo de 2008. Y es que, a pesar de las estrategias y descuentos, la ocupación hotelera no se recuperó.</w:t>
      </w:r>
    </w:p>
    <w:p>
      <w:pPr>
        <w:pStyle w:val="Estilo13"/>
        <w:rPr/>
      </w:pPr>
      <w:bookmarkStart w:id="38" w:name="__RefHeading___Toc246210598"/>
      <w:bookmarkEnd w:id="38"/>
      <w:r>
        <w:rPr/>
        <w:t>Despegues y aterrizajes</w:t>
      </w:r>
    </w:p>
    <w:p>
      <w:pPr>
        <w:pStyle w:val="Estilo14"/>
        <w:rPr>
          <w:b/>
          <w:b/>
        </w:rPr>
      </w:pPr>
      <w:r>
        <w:rPr>
          <w:b/>
        </w:rPr>
        <w:t>Rosario Avilés</w:t>
      </w:r>
    </w:p>
    <w:p>
      <w:pPr>
        <w:pStyle w:val="Estilo14"/>
        <w:rPr>
          <w:b/>
          <w:b/>
        </w:rPr>
      </w:pPr>
      <w:r>
        <w:rPr>
          <w:b/>
        </w:rPr>
        <w:t>La Crónica</w:t>
      </w:r>
    </w:p>
    <w:p>
      <w:pPr>
        <w:pStyle w:val="Estilo14"/>
        <w:rPr>
          <w:b/>
          <w:b/>
        </w:rPr>
      </w:pPr>
      <w:r>
        <w:rPr>
          <w:b/>
        </w:rPr>
      </w:r>
    </w:p>
    <w:p>
      <w:pPr>
        <w:pStyle w:val="Estilo14"/>
        <w:rPr>
          <w:b/>
          <w:b/>
        </w:rPr>
      </w:pPr>
      <w:r>
        <w:rPr>
          <w:b/>
        </w:rPr>
        <w:t>IATA y OACI: ¿llegó el momento de cambiar?</w:t>
      </w:r>
    </w:p>
    <w:p>
      <w:pPr>
        <w:pStyle w:val="Estilo14"/>
        <w:rPr/>
      </w:pPr>
      <w:r>
        <w:rPr/>
        <w:t xml:space="preserve">Por estos días se lleva a cabo en Montebello, Canadá, la segunda cumbre de la "Agenda for Freedom", iniciativa que encabeza la Asociación Internacional de Transporte Aéreo (IATA) y que ya rindió sus primero frutos con la Declaración Multilateral de principios políticos que firmaron siete países más la Unión Europea, con vistas a liberalizar los acuerdos bilaterales de aviación. </w:t>
      </w:r>
    </w:p>
    <w:p>
      <w:pPr>
        <w:pStyle w:val="Estilo14"/>
        <w:rPr/>
      </w:pPr>
      <w:r>
        <w:rPr/>
        <w:t>Las naciones firmantes son, además de las que participan en el Unión Europea, Estados Unidos, Chile, Malasia, Panamá, Singapur, Suiza y Emiratos Árabes Unidos que en total representan el 60 por ciento de la aviación comercial mundial, razón por la cual se está viendo este acuerdo con muchas expectativas si no de cambiar radicalmente la manera como se gestiona el transporte aéreo en el mundo, sí de empezar a transformar un sector que, en muchos sentidos, se encuentra estancado.</w:t>
      </w:r>
    </w:p>
    <w:p>
      <w:pPr>
        <w:pStyle w:val="Estilo14"/>
        <w:rPr/>
      </w:pPr>
      <w:r>
        <w:rPr/>
        <w:t>En términos muy generales, lo que estos principios de política aérea buscan es liberalizar los accesos de las líneas aéreas a mercados de capital, reducir las restricciones para introducir y/o cancelar rutas mediante la búsqueda de acuerdos multilaterales más amplios y ágiles y la libertad para fijar precios de los servicios de acuerdo con las condiciones económicas. O sea, empezar a cambiar las normas en las que se sustenta el sector aéreo para hacerlas compatibles con la economía global que rige al mundo.</w:t>
      </w:r>
    </w:p>
    <w:p>
      <w:pPr>
        <w:pStyle w:val="Estilo14"/>
        <w:rPr/>
      </w:pPr>
      <w:r>
        <w:rPr/>
        <w:t>En otras palabras, lo que la IATA está promoviendo es modificar gradualmente el Convenio de Chicago (que da origen a la OACI), constreñida por un régimen de acuerdos bilaterales que le impiden a las aerolíneas moverse en el mundo de los negocios de la misma forma cómo lo están haciendo otras empresas de industrias diferentes, como el sector automotriz, informático o energético.</w:t>
      </w:r>
    </w:p>
    <w:p>
      <w:pPr>
        <w:pStyle w:val="Estilo14"/>
        <w:rPr/>
      </w:pPr>
      <w:r>
        <w:rPr/>
        <w:t>Como ya se ha apuntado en muy diversas ocasiones, la industria del transporte aéreo se enfrenta a la esquizofrenia con que se maneja el régimen que le da sustento: restrictivo, nacionalizador, pensado para funcionar con una fuerte rectoría estatal y con restricciones tendentes a equilibrar las asimetrías entre países de muy diversos tamaños, pero sometido a su vez a un entorno de feroz competencia, tratando de ganar dinero para sobrevivir y donde el sistema financiero exige reglas de actuación que el transporte aéreo simplemente no puede cumplir por el corset con que opera y con pérdidas sistemáticas que alguien (el contribuyente) tiene que cubrir de una manera u otra sin siquiera saber para qué.</w:t>
      </w:r>
    </w:p>
    <w:p>
      <w:pPr>
        <w:pStyle w:val="Estilo14"/>
        <w:rPr/>
      </w:pPr>
      <w:r>
        <w:rPr/>
        <w:t>La liberalización a la que se refiere IATA tendría que estar fuertemente apoyada por las naciones que integran la Organización de Aviación Civil Internacional que es el acuerdo marco donde opera la industria del transporte aéreo pero, aun cuando el mexicano Roberto Kohbe que preside la OACI estuvo presente como testigo de esta firma, lo cierto es que el punto muerto en que la OACI se ha quedado no permite repensar un sector que, por muchos motivos, se encuentra estancado y al mismo tiempo se le exige que camine a toda prisa para apuntalar el desarrollo económico de los sectores a los que sirve.</w:t>
      </w:r>
    </w:p>
    <w:p>
      <w:pPr>
        <w:pStyle w:val="Estilo14"/>
        <w:rPr/>
      </w:pPr>
      <w:r>
        <w:rPr/>
        <w:t>La aviación está, pues, en el peor de los mundos posibles: requiere con urgencia un cambio estructural que le permita planear su futuro para no seguir operando con altibajos que la dejan exhausta y sin recursos y al mismo tiempo necesita que su función sea revalorada por las naciones a las que sirve de enlace para desarrollar industrias clave, tales como el comercio de mercancías, turismo y viajes de negocio.</w:t>
      </w:r>
    </w:p>
    <w:p>
      <w:pPr>
        <w:pStyle w:val="Estilo14"/>
        <w:rPr/>
      </w:pPr>
      <w:r>
        <w:rPr/>
        <w:t>Todo esto es entendible. El problema es que la propia economía mundial tiene que ser repensada en términos de viabilidad social a largo plazo. De nada sirve tener empresas supereficientes proveedoras de bienes y servicios a costos bajísimos si no creamos a través del empleo bien remunerado una base de consumidores con poder adquisitivo suficiente para consumir esos bienes.</w:t>
      </w:r>
    </w:p>
    <w:p>
      <w:pPr>
        <w:pStyle w:val="Estilo14"/>
        <w:rPr/>
      </w:pPr>
      <w:r>
        <w:rPr/>
        <w:t>Hasta ahora los recortes de gastos y el mayor rendimiento de las empresas han servido para engordar la especulación que no genera riqueza y que está creando mayores brechas de desigualdad social que cuesta demasiados años y recursos tratar de cerrar. Son años perdidos que una gran cantidad de gobiernos (como los que nos rigen en México) no han sabido remontar porque sus visiones cortoplacistas les impiden actuar. Lástima, porque se nos va a dejar el avión.</w:t>
      </w:r>
    </w:p>
    <w:p>
      <w:pPr>
        <w:pStyle w:val="Estilo14"/>
        <w:rPr/>
      </w:pPr>
      <w:r>
        <w:rPr/>
      </w:r>
    </w:p>
    <w:p>
      <w:pPr>
        <w:pStyle w:val="Estilo10"/>
        <w:rPr/>
      </w:pPr>
      <w:bookmarkStart w:id="39" w:name="__RefHeading___Toc246210599"/>
      <w:bookmarkEnd w:id="39"/>
      <w:r>
        <w:rPr/>
        <w:t>INF. TURÍS. DE LOS ESTADOS</w:t>
      </w:r>
    </w:p>
    <w:p>
      <w:pPr>
        <w:pStyle w:val="Estilo13"/>
        <w:rPr/>
      </w:pPr>
      <w:bookmarkStart w:id="40" w:name="__RefHeading___Toc246210600"/>
      <w:r>
        <w:rPr/>
        <w:t>Encabeza Cozumel la captación de turistas vía cruceros</w:t>
      </w:r>
      <w:bookmarkEnd w:id="40"/>
      <w:r>
        <w:rPr/>
        <w:t xml:space="preserve"> </w:t>
      </w:r>
    </w:p>
    <w:p>
      <w:pPr>
        <w:pStyle w:val="Estilo14"/>
        <w:rPr/>
      </w:pPr>
      <w:r>
        <w:rPr/>
        <w:t>Carlos Aviña/El Sol de México</w:t>
      </w:r>
    </w:p>
    <w:p>
      <w:pPr>
        <w:pStyle w:val="Estilo14"/>
        <w:rPr/>
      </w:pPr>
      <w:r>
        <w:rPr/>
      </w:r>
    </w:p>
    <w:p>
      <w:pPr>
        <w:pStyle w:val="Estilo14"/>
        <w:rPr/>
      </w:pPr>
      <w:r>
        <w:rPr/>
        <w:t>Aunque con una baja de 18 por ciento en su captación de buques y trasatlánticos entre agosto y septiembre pasados, el puerto de Cozumel, en Quintana Roo, continúa a la cabeza en captación de este tipo de embarcaciones turísticas, que dejan a la región importantes divisas, informó la Dirección General de Puertos y Marina Mercante de la Secretaría de Comunicaciones y Transportes.</w:t>
      </w:r>
    </w:p>
    <w:p>
      <w:pPr>
        <w:pStyle w:val="Estilo14"/>
        <w:rPr/>
      </w:pPr>
      <w:r>
        <w:rPr/>
        <w:t>Con números preliminares a fin de año, la dependencia expresó su confianza en que durante la ya cercana temporada vacacional de fin de año, exista una recuperación para este sector turístico, que beneficia a casi diez por ciento de la población mexicana, ya sea directa o indirectamente.</w:t>
      </w:r>
    </w:p>
    <w:p>
      <w:pPr>
        <w:pStyle w:val="Estilo14"/>
        <w:rPr/>
      </w:pPr>
      <w:r>
        <w:rPr/>
        <w:t>Durante este breve resumen, la dependencia dio a conocer que mientras eso ocurre en la Riviera Maya, en las costas del Pacífico, precisamente en Cabo San Lucas, Baja California Sur, el número de llegadas fue de 297 y pasó a 179, compitiendo con Ensenada, que descendió de 219 a 139, y en tercer sitio se filtró Puerto Vallarta, Jalisco, donde el número de cruceros en agosto fue de 184 y un mes después esta cantidad descendió al pasar a 114, pérdida calculada en 38 por ciento.</w:t>
      </w:r>
    </w:p>
    <w:p>
      <w:pPr>
        <w:pStyle w:val="Estilo14"/>
        <w:rPr/>
      </w:pPr>
      <w:r>
        <w:rPr/>
        <w:t>Mientras que Mazatlán, Sinaloa, también trae número negativos y atendió en agosto 184 cruceros y en septiembre 104, descenso que le significó 34.4 por ciento, mientras que su vecino del oeste, La Paz, en la península bajacaliforniana, se repuso en septiembre, cuando alcanzó 33 buques contra los 26 recibidos en agosto, y Acapulco bajó de 71 a 54, lo que es 29.3 por ciento.</w:t>
      </w:r>
    </w:p>
    <w:p>
      <w:pPr>
        <w:pStyle w:val="Estilo13"/>
        <w:rPr/>
      </w:pPr>
      <w:bookmarkStart w:id="41" w:name="__RefHeading___Toc246210601"/>
      <w:bookmarkEnd w:id="41"/>
      <w:r>
        <w:rPr/>
        <w:t>Prevén recuperar el 17% de mercado inglés en Riviera Maya</w:t>
      </w:r>
    </w:p>
    <w:p>
      <w:pPr>
        <w:pStyle w:val="Estilo14"/>
        <w:rPr/>
      </w:pPr>
      <w:r>
        <w:rPr/>
        <w:t>Excélsior (Notimex)</w:t>
      </w:r>
    </w:p>
    <w:p>
      <w:pPr>
        <w:pStyle w:val="Estilo14"/>
        <w:rPr/>
      </w:pPr>
      <w:r>
        <w:rPr/>
      </w:r>
    </w:p>
    <w:p>
      <w:pPr>
        <w:pStyle w:val="Estilo14"/>
        <w:rPr/>
      </w:pPr>
      <w:r>
        <w:rPr/>
        <w:t>PLAYA DEL CARMEN.- El Fideicomiso de Promoción Turística de la Riviera Maya (FPTRM) dio a conocer que los touroperadores Thomson y First Choice confirmaron una recuperación de 17 por ciento del mercado inglés para este destino en 2010.</w:t>
      </w:r>
    </w:p>
    <w:p>
      <w:pPr>
        <w:pStyle w:val="Estilo14"/>
        <w:rPr/>
      </w:pPr>
      <w:r>
        <w:rPr/>
        <w:t>De acuerdo con el FPTRM, durante el World Travel Market (WTM), realizado en Inglaterra la semana pasada, sostuvieron reuniones con líneas aéreas, los principales touroperadores de Holanda (TUI), Bélgica (NYHVN Rejser) y Reino Unido, quienes refrendaron su compromiso con la Riviera Maya.</w:t>
      </w:r>
    </w:p>
    <w:p>
      <w:pPr>
        <w:pStyle w:val="Estilo14"/>
        <w:rPr/>
      </w:pPr>
      <w:r>
        <w:rPr/>
        <w:t>En su edición número 30, México asistió al WTM con sus principales destinos turísticos, a la caravana se sumaron prestadores de servicios que durante cuatro días se reunieron con compradores y vendedores de todo el mundo y de los sectores de la industria.</w:t>
      </w:r>
    </w:p>
    <w:p>
      <w:pPr>
        <w:pStyle w:val="Estilo14"/>
        <w:rPr/>
      </w:pPr>
      <w:r>
        <w:rPr/>
        <w:t>En la edición 2009 se contó con la presencia de más de 49 mil 963 profesionales de la industria turística y 19 mil 38 expositores provenientes de más de 187 países, alojados en un área de exhibición de 43 mil 395 metros cuadrados.</w:t>
      </w:r>
    </w:p>
    <w:p>
      <w:pPr>
        <w:pStyle w:val="Estilo14"/>
        <w:rPr/>
      </w:pPr>
      <w:r>
        <w:rPr/>
        <w:t>Este año, el pabellón mexicano tuvo una área de exposición de mil 200 metros cuadrados y con un stand exclusivo para Cancún y la Riviera, Maya de aproximadamente 200 metros cuadrados, por lo que ambos destinos del Caribe Mexicano fueron el principal atractivo del país.</w:t>
      </w:r>
    </w:p>
    <w:p>
      <w:pPr>
        <w:pStyle w:val="Estilo14"/>
        <w:rPr/>
      </w:pPr>
      <w:r>
        <w:rPr/>
        <w:t>En este marco, la Riviera Maya asistió junto con 15 empresas y con una delegación encabezada por el gobernador de Quintana Roo, Félix González Canto, quien estuvo acompañado de autoridades de los tres niveles de gobierno e integrantes de la iniciativa privada.</w:t>
      </w:r>
    </w:p>
    <w:p>
      <w:pPr>
        <w:pStyle w:val="Estilo14"/>
        <w:rPr/>
      </w:pPr>
      <w:r>
        <w:rPr/>
        <w:t>Por primera vez México realizó un coctel para operadores y expositores mexicanos en el Museo Británico, evento en el que estuvieron presentes autoridades de los tres niveles de gobierno, y fue de gran relevancia ya que en el recinto actualmente se presenta la exposición de la cultura Azteca.</w:t>
      </w:r>
    </w:p>
    <w:p>
      <w:pPr>
        <w:pStyle w:val="Estilo13"/>
        <w:rPr/>
      </w:pPr>
      <w:bookmarkStart w:id="42" w:name="__RefHeading___Toc246210602"/>
      <w:bookmarkEnd w:id="42"/>
      <w:r>
        <w:rPr/>
        <w:t>Taxco tiene ya su propia marca turística</w:t>
      </w:r>
    </w:p>
    <w:p>
      <w:pPr>
        <w:pStyle w:val="Estilo14"/>
        <w:rPr/>
      </w:pPr>
      <w:r>
        <w:rPr/>
        <w:t>Tornavuelta</w:t>
      </w:r>
    </w:p>
    <w:p>
      <w:pPr>
        <w:pStyle w:val="Estilo14"/>
        <w:rPr/>
      </w:pPr>
      <w:r>
        <w:rPr/>
      </w:r>
    </w:p>
    <w:p>
      <w:pPr>
        <w:pStyle w:val="Estilo14"/>
        <w:rPr/>
      </w:pPr>
      <w:r>
        <w:rPr/>
        <w:t>Con el objetivo de fortalecer la actividad turística y atraer un mayor número de visitantes, el municipio de Taxco de Alarcón y el Consejo de Promoción Turística de México presentaron la nueva marca Taxco.</w:t>
      </w:r>
    </w:p>
    <w:p>
      <w:pPr>
        <w:pStyle w:val="Estilo14"/>
        <w:rPr/>
      </w:pPr>
      <w:r>
        <w:rPr/>
        <w:t>Acompañado de la frase “La Joya de México” el icono de la antigua parroquia de Santa Prisca será la imagen que de ahora en adelante diferencie la oferta turística de este municipio del estado de Guerrero.</w:t>
      </w:r>
    </w:p>
    <w:p>
      <w:pPr>
        <w:pStyle w:val="Estilo14"/>
        <w:rPr/>
      </w:pPr>
      <w:r>
        <w:rPr/>
        <w:t>A pesar de estar a tan sólo unas horas de uno de los destinos turísticos más conocidos y visitados del país como lo es Acapulco, Taxco ha detectado la necesidad de comenzar a promocionarse como un destino independiente y con una oferta turística propia para no sólo ser un complemento de otro destino.</w:t>
      </w:r>
    </w:p>
    <w:p>
      <w:pPr>
        <w:pStyle w:val="Estilo14"/>
        <w:rPr/>
      </w:pPr>
      <w:r>
        <w:rPr/>
        <w:t>Es por ello que este nuevo esfuerzo va encaminado a dotar al municipio de una identidad turística propia, que le permita entrar en la mente de los consumidores y de esta manera, promocionar todas sus bellezas, dijo Álvaro Burgos, Presidente Municipal de Taxco de Alarcón.</w:t>
      </w:r>
    </w:p>
    <w:p>
      <w:pPr>
        <w:pStyle w:val="Estilo14"/>
        <w:rPr/>
      </w:pPr>
      <w:r>
        <w:rPr/>
        <w:t>Entre estos atractivos turísticos se encuentran los numerosos escenarios naturales con los que cuentan las comunidades cercanas a Taxco como son Acuitlapán, Atzala, Huixtac, así como los ejidos Chontalcoatlán y Copalillo.</w:t>
      </w:r>
    </w:p>
    <w:p>
      <w:pPr>
        <w:pStyle w:val="Estilo14"/>
        <w:rPr/>
      </w:pPr>
      <w:r>
        <w:rPr/>
        <w:t>Todos ellos lugares en donde se pueden encontrar grutas, ríos subterráneos, cascadas y arroyos en donde se practican actividades como el rapel, la tirolesa el senderismo, paseos a caballo y observación de flora y fauna.</w:t>
      </w:r>
    </w:p>
    <w:p>
      <w:pPr>
        <w:pStyle w:val="Estilo14"/>
        <w:rPr/>
      </w:pPr>
      <w:r>
        <w:rPr/>
        <w:t>Como parte de las nuevas herramientas que ayudarán a consolidar esta naciente marca se presentó el proyecto denominado “Pasaporte, una Aventura en Plata” el cual es una planilla de descuentos que podrá ser utilizada en establecimientos cercanos a Taxco como las grutas de Cacahuamilpa, El zoológico Zoofari, así como 40 establecimientos y prestadores de servicios más.</w:t>
      </w:r>
    </w:p>
    <w:p>
      <w:pPr>
        <w:pStyle w:val="Estilo13"/>
        <w:rPr/>
      </w:pPr>
      <w:bookmarkStart w:id="43" w:name="__RefHeading___Toc246210603"/>
      <w:r>
        <w:rPr/>
        <w:t>Alcanza Acapulco ocupación hotelera del 81.2%</w:t>
      </w:r>
      <w:bookmarkEnd w:id="43"/>
      <w:r>
        <w:rPr/>
        <w:t xml:space="preserve"> </w:t>
      </w:r>
    </w:p>
    <w:p>
      <w:pPr>
        <w:pStyle w:val="Estilo14"/>
        <w:rPr/>
      </w:pPr>
      <w:r>
        <w:rPr/>
        <w:t>El Financiero en línea (Notimex)</w:t>
      </w:r>
    </w:p>
    <w:p>
      <w:pPr>
        <w:pStyle w:val="Estilo14"/>
        <w:rPr/>
      </w:pPr>
      <w:r>
        <w:rPr/>
      </w:r>
    </w:p>
    <w:p>
      <w:pPr>
        <w:pStyle w:val="Estilo14"/>
        <w:rPr/>
      </w:pPr>
      <w:r>
        <w:rPr/>
        <w:t>Acapulco.- En el tercer día del puente vacacional del 20 de noviembre, este puerto alcanzó una ocupación</w:t>
      </w:r>
    </w:p>
    <w:p>
      <w:pPr>
        <w:pStyle w:val="Estilo14"/>
        <w:rPr/>
      </w:pPr>
      <w:r>
        <w:rPr/>
        <w:t>hotelera promedio general del 81.2 por ciento, reportó la secretaría de Turismo municipal, Jéssica García Rojas.</w:t>
      </w:r>
    </w:p>
    <w:p>
      <w:pPr>
        <w:pStyle w:val="Estilo14"/>
        <w:rPr/>
      </w:pPr>
      <w:r>
        <w:rPr/>
        <w:t>Señaló que con esta cifra se supera con 0.6 unidades porcentuales lo registrado el año anterior en la misma fecha, al</w:t>
      </w:r>
    </w:p>
    <w:p>
      <w:pPr>
        <w:pStyle w:val="Estilo14"/>
        <w:rPr/>
      </w:pPr>
      <w:r>
        <w:rPr/>
        <w:t>tiempo que calificó como positiva la situación al superar la expectativa y obtener una ocupación general del 74.5 por ciento.</w:t>
      </w:r>
    </w:p>
    <w:p>
      <w:pPr>
        <w:pStyle w:val="Estilo14"/>
        <w:rPr/>
      </w:pPr>
      <w:r>
        <w:rPr/>
        <w:t>Sobre la captación de visitantes por zonas turísticas, la mayor afluencia de paseantes el día de hoy la reportó el Acapulco Diamante con 90.9 puntos, seguido del Dorado con 86.1, dejando el tercer lugar el Tradicional con tan sólo 46.7 por ciento, detalló.</w:t>
      </w:r>
    </w:p>
    <w:p>
      <w:pPr>
        <w:pStyle w:val="Estilo14"/>
        <w:rPr/>
      </w:pPr>
      <w:r>
        <w:rPr/>
        <w:t>Durante los tres día del puente vacacional del 20 de Noviembre, en el puerto de Acapulco vacacionaron 95 mil 352 turistas, mismos que dejaron una derrama económica de 226 millones 461 mil pesos.</w:t>
      </w:r>
    </w:p>
    <w:p>
      <w:pPr>
        <w:pStyle w:val="Estilo14"/>
        <w:rPr/>
      </w:pPr>
      <w:r>
        <w:rPr/>
        <w:t>"El puente vacacional del 20 de noviembre, fue muy bueno, sobre todo porque es un mes complicado, el que se haya superado la expectativa en ocupación hotelera es porque los turistas que vienen al puerto de Acapulco son fieles y vienen varias veces al año", abundó.</w:t>
      </w:r>
    </w:p>
    <w:p>
      <w:pPr>
        <w:pStyle w:val="Estilo14"/>
        <w:rPr/>
      </w:pPr>
      <w:r>
        <w:rPr/>
        <w:t>Aunque los resultados obtenidos en el puente vacacional fueron favorables para este destino de playa, la responsable del sector turístico de Acapulco exhortó a los prestadores de servicios ofrecer un buen trato y servicio a los visitantes, para que ellos se conviertan en los principales promotores del destino.</w:t>
      </w:r>
    </w:p>
    <w:p>
      <w:pPr>
        <w:pStyle w:val="Estilo13"/>
        <w:rPr/>
      </w:pPr>
      <w:bookmarkStart w:id="44" w:name="__RefHeading___Toc246210604"/>
      <w:bookmarkEnd w:id="44"/>
      <w:r>
        <w:rPr/>
        <w:t>Protestan en Acapulco</w:t>
      </w:r>
    </w:p>
    <w:p>
      <w:pPr>
        <w:pStyle w:val="Estilo14"/>
        <w:rPr/>
      </w:pPr>
      <w:r>
        <w:rPr/>
        <w:t>Alfonso Juárez/Reforma, El Universal</w:t>
      </w:r>
    </w:p>
    <w:p>
      <w:pPr>
        <w:pStyle w:val="Estilo14"/>
        <w:rPr/>
      </w:pPr>
      <w:r>
        <w:rPr/>
      </w:r>
    </w:p>
    <w:p>
      <w:pPr>
        <w:pStyle w:val="Estilo14"/>
        <w:rPr/>
      </w:pPr>
      <w:r>
        <w:rPr/>
        <w:t>ACAPULCO.- Tras una marcha, maestros disidentes se plantaron por más de siete horas sobre la Costera Miguel Alemán, en protesta por la aplicación de la Alianza por la Calidad de la Educación y otras demandas laborales.</w:t>
      </w:r>
    </w:p>
    <w:p>
      <w:pPr>
        <w:pStyle w:val="Estilo14"/>
        <w:rPr/>
      </w:pPr>
      <w:r>
        <w:rPr/>
        <w:t>Al menos 5 mil docentes pertenecientes a la Coordinadora Estatal de la Educación en Guerrero comenzaron desde las 12:00 horas su recorrido por la Costera, primero en dirección al Centro de la ciudad y posteriormente a la Base Naval, por lo cual tomaron toda la avenida turística, ante el enojo de la ciudadanía y el turismo por el tráfico vehicular provocado.</w:t>
      </w:r>
    </w:p>
    <w:p>
      <w:pPr>
        <w:pStyle w:val="Estilo14"/>
        <w:rPr/>
      </w:pPr>
      <w:r>
        <w:rPr/>
        <w:t>Minutos antes de iniciar la protesta, el secretario de Educación en Guerrero, José Luis González de Vega Otero, calificó de injustificada la salida de los docentes a la calle, pues según el funcionario les habían cumplido todas sus exigencias.</w:t>
      </w:r>
    </w:p>
    <w:p>
      <w:pPr>
        <w:pStyle w:val="Estilo13"/>
        <w:rPr/>
      </w:pPr>
      <w:bookmarkStart w:id="45" w:name="__RefHeading___Toc246210605"/>
      <w:bookmarkEnd w:id="45"/>
      <w:r>
        <w:rPr/>
        <w:t>Se inaugura el módulo de información turística de Acapulco en la Central de autobuses del sur</w:t>
      </w:r>
    </w:p>
    <w:p>
      <w:pPr>
        <w:pStyle w:val="Estilo14"/>
        <w:rPr/>
      </w:pPr>
      <w:r>
        <w:rPr/>
        <w:t>Comunicado</w:t>
      </w:r>
    </w:p>
    <w:p>
      <w:pPr>
        <w:pStyle w:val="Estilo14"/>
        <w:rPr/>
      </w:pPr>
      <w:r>
        <w:rPr/>
      </w:r>
    </w:p>
    <w:p>
      <w:pPr>
        <w:pStyle w:val="Estilo14"/>
        <w:rPr/>
      </w:pPr>
      <w:r>
        <w:rPr/>
        <w:t>Se inauguró el Módulo de Información Turística de Acapulco en la Central de Autobuses del Sur. Este módulo servirá para atender a los turistas brindándoles información sobre Acapulco y donde llegar a hospedarse y será operado por la Asociación de Empresarios de Servicios Turísticos de Acapulco (A.E.S.T.A).</w:t>
      </w:r>
    </w:p>
    <w:p>
      <w:pPr>
        <w:pStyle w:val="Estilo14"/>
        <w:rPr/>
      </w:pPr>
      <w:r>
        <w:rPr/>
        <w:t>Durante la inauguración, José Vázquez Caballero, Presidente de la AESTA, mencionó durante la inauguración, que en este módulo se además de brindarse información, se pueden hacer reservaciones con los prestadores de servicios de la Asociación.</w:t>
      </w:r>
    </w:p>
    <w:p>
      <w:pPr>
        <w:pStyle w:val="Estilo14"/>
        <w:rPr/>
      </w:pPr>
      <w:r>
        <w:rPr/>
        <w:t>AESTA, maneja alrededor de 20 hoteles medianos y pequeños, ofreciendo paquetes que incluyen transporte, hotel y paseos por la ciudad, así como descuentos de prestadores de servicios como discotecas, yates, cici, etc.</w:t>
      </w:r>
    </w:p>
    <w:p>
      <w:pPr>
        <w:pStyle w:val="Estilo14"/>
        <w:rPr/>
      </w:pPr>
      <w:r>
        <w:rPr/>
        <w:t>A esta inauguración asistieron Jaime Ramírez García, Gerente Administrativo de Concesiones Exclusivas, Alfonso Silva, Representante del INAPAM-Director de Promociones y Concertación de Convenios, Primitivo Sánchez Calderón, Director General de Mercadotecnia Turística Integral, Daniel Camacho Nogueda, Director de Promoción y José Vázquez Caballero, Presidente de la AESTA.</w:t>
      </w:r>
    </w:p>
    <w:p>
      <w:pPr>
        <w:pStyle w:val="Estilo13"/>
        <w:rPr/>
      </w:pPr>
      <w:bookmarkStart w:id="46" w:name="__RefHeading___Toc246210606"/>
      <w:r>
        <w:rPr/>
        <w:t>Avala Sinaloa obra del SNTE</w:t>
      </w:r>
      <w:bookmarkEnd w:id="46"/>
      <w:r>
        <w:rPr/>
        <w:t xml:space="preserve"> </w:t>
      </w:r>
    </w:p>
    <w:p>
      <w:pPr>
        <w:pStyle w:val="Estilo14"/>
        <w:rPr/>
      </w:pPr>
      <w:r>
        <w:rPr/>
        <w:t>Reforma</w:t>
      </w:r>
    </w:p>
    <w:p>
      <w:pPr>
        <w:pStyle w:val="Estilo14"/>
        <w:rPr/>
      </w:pPr>
      <w:r>
        <w:rPr/>
      </w:r>
    </w:p>
    <w:p>
      <w:pPr>
        <w:pStyle w:val="Estilo14"/>
        <w:rPr/>
      </w:pPr>
      <w:r>
        <w:rPr/>
        <w:t>MAZATLÁN.- El Sindicato Nacional de Trabajadores de la Educación (SNTE), la Secretaría de Turismo de Sinaloa así como las principales asociaciones de hoteleros y restauranteros de Sinaloa defendieron ayer la construcción del Mazatlán International Center (MIC).</w:t>
      </w:r>
    </w:p>
    <w:p>
      <w:pPr>
        <w:pStyle w:val="Estilo14"/>
        <w:rPr/>
      </w:pPr>
      <w:r>
        <w:rPr/>
        <w:t>Especialistas en negocios consideraron irredituable la obra ante la crisis que enfrentan los centros de convenciones en el País.</w:t>
      </w:r>
    </w:p>
    <w:p>
      <w:pPr>
        <w:pStyle w:val="Estilo14"/>
        <w:rPr/>
      </w:pPr>
      <w:r>
        <w:rPr/>
        <w:t>El Secretario de Turismo de Sinaloa, Antonio Ibarra Salgado, aseguró ayer durante la inauguración de la obra, que cualquier empresario o funcionario que pronostique el fracaso del MIC no sabe de turismo y economía mundial.</w:t>
      </w:r>
    </w:p>
    <w:p>
      <w:pPr>
        <w:pStyle w:val="Estilo14"/>
        <w:rPr/>
      </w:pPr>
      <w:r>
        <w:rPr/>
        <w:t>"Los empresarios o funcionarios que digan que este centro de convenciones va a un fracaso yo creo que no están bien enterados de lo que es el turismo mundial", dijo Ibarra.</w:t>
      </w:r>
    </w:p>
    <w:p>
      <w:pPr>
        <w:pStyle w:val="Estilo14"/>
        <w:rPr/>
      </w:pPr>
      <w:r>
        <w:rPr/>
        <w:t>"El centro de convención (de Acapulco) se cerró por inoperante, porque tenía 32 años de antigüedad. Lo que hacen los centros de convenciones es potenciar a las ciudades, insertarlas en el mercado de congresos y convenciones. Para Mazatlán (el MIC) va significar más afluencia, más derrama económica, proyectarse a un plano internacional".</w:t>
      </w:r>
    </w:p>
    <w:p>
      <w:pPr>
        <w:pStyle w:val="Estilo14"/>
        <w:rPr/>
      </w:pPr>
      <w:r>
        <w:rPr/>
        <w:t>REFORMA publicó ayer que la Sección 27 del SNTE invirtió 720 millones de pesos -aparte de los 80 más que aportaron entre los Gobiernos federal y estatal-, para construir el MIC en un predio ubicado al norte de Mazatlán, en la zona de la Marina.</w:t>
      </w:r>
    </w:p>
    <w:p>
      <w:pPr>
        <w:pStyle w:val="Estilo14"/>
        <w:rPr/>
      </w:pPr>
      <w:r>
        <w:rPr/>
        <w:t>Expertos en convenciones consideraron que Mazatlán no da para recibir grandes convenciones de tipo internacional.</w:t>
      </w:r>
    </w:p>
    <w:p>
      <w:pPr>
        <w:pStyle w:val="Estilo14"/>
        <w:rPr/>
      </w:pPr>
      <w:r>
        <w:rPr/>
        <w:t>Ayer, José Fernando González Sánchez, subsecretario de Educación Básica a nivel nacional, se limitó a felicitar a los más de 27 mil maestros que la mañana de ayer se convirtieron en los dueños del MIC, el cual cuenta con 17 salones, y cuya renta oscilará de los 20 a los 300 mil pesos por evento.</w:t>
      </w:r>
    </w:p>
    <w:p>
      <w:pPr>
        <w:pStyle w:val="Estilo14"/>
        <w:rPr/>
      </w:pPr>
      <w:r>
        <w:rPr/>
        <w:t>Jaime Quiñónez Muñoz, secretario general de la Sección 27 del SNTE, aseguró no tener miedo al observar cómo se han cerrado sitios como el Centro de Convenciones de Acapulco.</w:t>
      </w:r>
    </w:p>
    <w:p>
      <w:pPr>
        <w:pStyle w:val="Estilo14"/>
        <w:rPr/>
      </w:pPr>
      <w:r>
        <w:rPr/>
        <w:t>"No tenemos miedo de la crisis, no tenemos miedo de que este no funcione, porque nosotros sí tenemos un respaldo económico y también de parte de las autoridades, principalmente del sector turismo en Mazatlán nos conviene a todos sacar adelante este MIC".</w:t>
      </w:r>
    </w:p>
    <w:p>
      <w:pPr>
        <w:pStyle w:val="Estilo14"/>
        <w:rPr/>
      </w:pPr>
      <w:r>
        <w:rPr/>
        <w:t>"Nosotros los maestros nos la gastamos para mantener esta obra en marcha, vamos a buscar alianzas con los restauranteros, con los transportistas, con los hoteleros, en donde esté incluido todo y ellos nos van a ayudar a mantener este majestuoso edificio", dijo el líder magisterial.</w:t>
      </w:r>
    </w:p>
    <w:p>
      <w:pPr>
        <w:pStyle w:val="Estilo14"/>
        <w:rPr/>
      </w:pPr>
      <w:r>
        <w:rPr/>
        <w:t>Según las estimaciones de la empresa SMG, encargada de la administración del Mazatlán International Center, se espera que en los primeros 10 años de operación genere una derrama económica superior a los 3 mil millones de pesos, de cumplirse el pronóstico, se triplicaría la inversión de los maestros.</w:t>
      </w:r>
    </w:p>
    <w:p>
      <w:pPr>
        <w:pStyle w:val="Estilo14"/>
        <w:rPr/>
      </w:pPr>
      <w:r>
        <w:rPr/>
        <w:t>Así lo dijo</w:t>
      </w:r>
    </w:p>
    <w:p>
      <w:pPr>
        <w:pStyle w:val="Estilo14"/>
        <w:rPr/>
      </w:pPr>
      <w:r>
        <w:rPr/>
        <w:t>"Los empresarios o funcionarios que digan que este centro de convenciones va a un fracaso yo creo que no están bien enterados de lo que es el turismo mundial".</w:t>
      </w:r>
    </w:p>
    <w:p>
      <w:pPr>
        <w:pStyle w:val="Estilo14"/>
        <w:rPr/>
      </w:pPr>
      <w:r>
        <w:rPr/>
        <w:t>Antonio Ibarra Salgado/Secretario de Turismo de Sinaloa.</w:t>
      </w:r>
    </w:p>
    <w:p>
      <w:pPr>
        <w:pStyle w:val="Estilo13"/>
        <w:rPr/>
      </w:pPr>
      <w:bookmarkStart w:id="47" w:name="__RefHeading___Toc246210607"/>
      <w:r>
        <w:rPr/>
        <w:t>Esperan repunte turístico en Mazatlán</w:t>
      </w:r>
      <w:bookmarkEnd w:id="47"/>
      <w:r>
        <w:rPr/>
        <w:t xml:space="preserve"> </w:t>
      </w:r>
    </w:p>
    <w:p>
      <w:pPr>
        <w:pStyle w:val="Estilo14"/>
        <w:rPr/>
      </w:pPr>
      <w:r>
        <w:rPr/>
        <w:t>El Sol de México</w:t>
      </w:r>
    </w:p>
    <w:p>
      <w:pPr>
        <w:pStyle w:val="Estilo14"/>
        <w:rPr/>
      </w:pPr>
      <w:r>
        <w:rPr/>
      </w:r>
    </w:p>
    <w:p>
      <w:pPr>
        <w:pStyle w:val="Estilo14"/>
        <w:rPr/>
      </w:pPr>
      <w:r>
        <w:rPr/>
        <w:t>Con una inversión de 900 millones de pesos se construyó el Centro de Convenciones de Mazatlán con una expectativa de que generará en los siguientes diez años una derrama económica de tres mil millones de pesos, para beneficio de la actividad turística del destino y de la entidad.</w:t>
      </w:r>
    </w:p>
    <w:p>
      <w:pPr>
        <w:pStyle w:val="Estilo14"/>
        <w:rPr/>
      </w:pPr>
      <w:r>
        <w:rPr/>
        <w:t>El Gobierno del estado, a través de su Secretaría de Turismo, informó lo anterior al destacar que se le dará una importante promoción en el interior del país, así como a nivel internacional con el propósito de atraer diversos eventos organizados por visitantes extranjeros o nacionales, así como de los propios residentes locales.</w:t>
      </w:r>
    </w:p>
    <w:p>
      <w:pPr>
        <w:pStyle w:val="Estilo14"/>
        <w:rPr/>
      </w:pPr>
      <w:r>
        <w:rPr/>
        <w:t>De la derrama de tres mil millones de pesos, se estima que se distribuirá en su entorno económico alrededor de 100 millones de dólares de ingresos solamente por el gasto que visitantes extranjeros realicen en materia de transportación área y servicios terrestres, hospedaje, alimentación y diversos servicios turísticos.</w:t>
      </w:r>
    </w:p>
    <w:p>
      <w:pPr>
        <w:pStyle w:val="Estilo13"/>
        <w:rPr/>
      </w:pPr>
      <w:bookmarkStart w:id="48" w:name="__RefHeading___Toc246210608"/>
      <w:r>
        <w:rPr/>
        <w:t>Atrae Festival del Globo a 90 mil, en Guanajuato</w:t>
      </w:r>
      <w:bookmarkEnd w:id="48"/>
      <w:r>
        <w:rPr/>
        <w:t xml:space="preserve"> </w:t>
      </w:r>
    </w:p>
    <w:p>
      <w:pPr>
        <w:pStyle w:val="Estilo14"/>
        <w:rPr/>
      </w:pPr>
      <w:r>
        <w:rPr/>
        <w:t>Carolina Vargas/El Sol de Léon</w:t>
      </w:r>
    </w:p>
    <w:p>
      <w:pPr>
        <w:pStyle w:val="Estilo14"/>
        <w:rPr/>
      </w:pPr>
      <w:r>
        <w:rPr/>
      </w:r>
    </w:p>
    <w:p>
      <w:pPr>
        <w:pStyle w:val="Estilo14"/>
        <w:rPr/>
      </w:pPr>
      <w:r>
        <w:rPr/>
        <w:t>León, Guanajuato.- Más de 90 mil personas se dieron cita en las instalaciones del Parque Metropolitano de León, para presenciar una edición más del Festival Internacional del Globo 2009.</w:t>
      </w:r>
    </w:p>
    <w:p>
      <w:pPr>
        <w:pStyle w:val="Estilo14"/>
        <w:rPr/>
      </w:pPr>
      <w:r>
        <w:rPr/>
        <w:t>Esta magna fiesta aerostática, dio inicio la mañana del viernes 13 y tan sólo ese día se tuvo una participación aproximada de 30 mil personas, misma cantidad de espectadores se habría vivido el sábado y ayer, la cantidad de asistentes se ubicaba cerca de los 40 mil.</w:t>
      </w:r>
    </w:p>
    <w:p>
      <w:pPr>
        <w:pStyle w:val="Estilo14"/>
        <w:rPr/>
      </w:pPr>
      <w:r>
        <w:rPr/>
        <w:t>Con estos registros de asistencia, el Festival del Globo se consolida como el evento más visto en el Estado de Guanajuato, y como el año pasado, podría ser de nueva cuenta, el que más derrama económica genere.</w:t>
      </w:r>
    </w:p>
    <w:p>
      <w:pPr>
        <w:pStyle w:val="Estilo14"/>
        <w:rPr/>
      </w:pPr>
      <w:r>
        <w:rPr/>
        <w:t>Minutos antes de las siete de la mañana, miles de personas se dieron cita para presenciar el "ritual" del inflado y la emoción de los vuelos comenzó en punto de las siete de la mañana, los casi 100 globos, de diversas formas y colores, surcaron el cielo de esta ciudad y llenaron de alegría a familias guanajuatenses.</w:t>
      </w:r>
    </w:p>
    <w:p>
      <w:pPr>
        <w:pStyle w:val="Estilo14"/>
        <w:rPr/>
      </w:pPr>
      <w:r>
        <w:rPr/>
        <w:t>Sin embargo, cabe señalar que los asistentes no sólo eran de este Estado, ya que había visitantes de diversos estados de la República y del extranjero, vacacionistas que con anterioridad hicieron sus reservaciones y durante este fin de semana disfrutaron del evento.</w:t>
      </w:r>
    </w:p>
    <w:p>
      <w:pPr>
        <w:pStyle w:val="Estilo14"/>
        <w:rPr/>
      </w:pPr>
      <w:r>
        <w:rPr/>
        <w:t>Aunado al espectáculo de los globos, los asistentes pudieron disfrutar de exposiciones fotográficas, concierto de música, gastronomía, deportes extremos y activación física.</w:t>
      </w:r>
    </w:p>
    <w:p>
      <w:pPr>
        <w:pStyle w:val="Estilo14"/>
        <w:rPr/>
      </w:pPr>
      <w:r>
        <w:rPr/>
        <w:t>Había globos de todos los tipos, pero sin duda el que más llamó la atención fue la pareja de abejitas que al volar se separaban y posteriormente se volvían a unir</w:t>
      </w:r>
    </w:p>
    <w:p>
      <w:pPr>
        <w:pStyle w:val="Estilo13"/>
        <w:rPr/>
      </w:pPr>
      <w:bookmarkStart w:id="49" w:name="__RefHeading___Toc246210609"/>
      <w:bookmarkEnd w:id="49"/>
      <w:r>
        <w:rPr/>
        <w:t>Repunta el turismo en La paz y los cabos, por el puente</w:t>
      </w:r>
    </w:p>
    <w:p>
      <w:pPr>
        <w:pStyle w:val="Estilo14"/>
        <w:rPr/>
      </w:pPr>
      <w:r>
        <w:rPr/>
        <w:t>Minerva Simeón/El Sudcaliforniano</w:t>
      </w:r>
    </w:p>
    <w:p>
      <w:pPr>
        <w:pStyle w:val="Estilo14"/>
        <w:rPr/>
      </w:pPr>
      <w:r>
        <w:rPr/>
      </w:r>
    </w:p>
    <w:p>
      <w:pPr>
        <w:pStyle w:val="Estilo14"/>
        <w:rPr/>
      </w:pPr>
      <w:r>
        <w:rPr/>
        <w:t>La Paz, Baja California Sur.- Un notable incremento de la actividad económica se observa desde la tarde del viernes y el sábado en las salidas por la vía aérea y carretera de La Paz, debido al puente de labores con motivo del aniversario de la Revolución Mexicana.</w:t>
      </w:r>
    </w:p>
    <w:p>
      <w:pPr>
        <w:pStyle w:val="Estilo14"/>
        <w:rPr/>
      </w:pPr>
      <w:r>
        <w:rPr/>
        <w:t xml:space="preserve">Mientras el aeropuerto y las terminales terrestres y la marítima registran un aumento en la movilización de pasajeros tanto que arriban como que abandonan La Paz para aprovechar el "puente", por otro lado, hoteles y restaurantes registran un incremento de huéspedes y comensales. </w:t>
      </w:r>
    </w:p>
    <w:p>
      <w:pPr>
        <w:pStyle w:val="Estilo14"/>
        <w:rPr/>
      </w:pPr>
      <w:r>
        <w:rPr/>
        <w:t xml:space="preserve">Por carretera se mantienen los operativos de vigilancia, de auxilio por la corporación de rescate turístico Ángeles Verdes, como en la ciudad por Seguridad y Tránsito Municipal. </w:t>
      </w:r>
    </w:p>
    <w:p>
      <w:pPr>
        <w:pStyle w:val="Estilo14"/>
        <w:rPr/>
      </w:pPr>
      <w:r>
        <w:rPr/>
        <w:t xml:space="preserve">El tráfico en las salidas al sur como al norte del estado incrementó, ya que en este tipo de periodos de asueto favorece el turismo doméstico con fines de recreación y familiar. </w:t>
      </w:r>
    </w:p>
    <w:p>
      <w:pPr>
        <w:pStyle w:val="Estilo14"/>
        <w:rPr/>
      </w:pPr>
      <w:r>
        <w:rPr/>
        <w:t>El próximo martes 17 se reanudan las clases y labores, sin embargo el próximo viernes 20 de noviembre, con motivo del desfile alusivo al 99 aniversario de la Revolución Mexicana, se espera que otra suspensión de actividades en instituciones educativas y de gobierno aunque no fuera aprobado por el Senado de la República.</w:t>
      </w:r>
    </w:p>
    <w:p>
      <w:pPr>
        <w:pStyle w:val="Estilo13"/>
        <w:rPr/>
      </w:pPr>
      <w:bookmarkStart w:id="50" w:name="__RefHeading___Toc246210610"/>
      <w:bookmarkEnd w:id="50"/>
      <w:r>
        <w:rPr/>
        <w:t>Tabasco, un encuentro con lo natural y moderno</w:t>
      </w:r>
    </w:p>
    <w:p>
      <w:pPr>
        <w:pStyle w:val="Estilo14"/>
        <w:rPr/>
      </w:pPr>
      <w:r>
        <w:rPr/>
        <w:t>Comunicado</w:t>
      </w:r>
    </w:p>
    <w:p>
      <w:pPr>
        <w:pStyle w:val="Estilo14"/>
        <w:rPr/>
      </w:pPr>
      <w:r>
        <w:rPr/>
      </w:r>
    </w:p>
    <w:p>
      <w:pPr>
        <w:pStyle w:val="Estilo14"/>
        <w:rPr/>
      </w:pPr>
      <w:r>
        <w:rPr/>
        <w:t>A pesar de la inclemencia del tiempo que prevalece en el sureste mexicano, la actividad turística en Villahermosa, capital de Tabasco, transcurre con normalidad, manteniendo al sector turístico unido y trabajando de manera coordinada con las autoridades estatales.</w:t>
      </w:r>
    </w:p>
    <w:p>
      <w:pPr>
        <w:pStyle w:val="Estilo14"/>
        <w:rPr/>
      </w:pPr>
      <w:r>
        <w:rPr/>
        <w:t>Los desafortunados escenarios por la alerta hidrometeorológica solo prevalece en la Región de la Chontalpa y no en la Región de Centro, por lo que existe en Villahermosa las condiciones necesarias para llevar a cabo eventos de reuniones programados para el último bimestre del año, así como recibir a los turistas que nos visiten por placer.</w:t>
      </w:r>
    </w:p>
    <w:p>
      <w:pPr>
        <w:pStyle w:val="Estilo14"/>
        <w:rPr/>
      </w:pPr>
      <w:r>
        <w:rPr/>
        <w:t>Asimismo, se tiene contacto con todos y cada uno de los organizadores de eventos, para informarles que en la capital tabasqueña la actividad turística prosigue sin contratiempos.</w:t>
      </w:r>
    </w:p>
    <w:p>
      <w:pPr>
        <w:pStyle w:val="Estilo14"/>
        <w:rPr/>
      </w:pPr>
      <w:r>
        <w:rPr/>
        <w:t>Se han fortalecido los canales de comunicación entre los integrantes del sector, a fin de contar con información precisa y puntual sobre la situación hidrometeorológica que atraviesa por el estado.</w:t>
      </w:r>
    </w:p>
    <w:p>
      <w:pPr>
        <w:pStyle w:val="Estilo14"/>
        <w:rPr/>
      </w:pPr>
      <w:r>
        <w:rPr/>
        <w:t>El sector hotelero en Villahermosa está preparado para atender las necesidades de hospedaje que generen los eventos de turismo de reuniones, de la misma manera el sector restaurantero, las transportadoras y demás proveedores de servicios turísticos, para brindar una atención de primera y con calidad a los visitantes.</w:t>
      </w:r>
    </w:p>
    <w:p>
      <w:pPr>
        <w:pStyle w:val="Estilo14"/>
        <w:rPr/>
      </w:pPr>
      <w:r>
        <w:rPr/>
        <w:t>La conectividad aérea, prosigue sus operaciones de manera normal, en el Aeropuerto Internacional de Villahermosa, sin que hasta el momento se reporten contratiempos.</w:t>
      </w:r>
    </w:p>
    <w:p>
      <w:pPr>
        <w:pStyle w:val="Estilo14"/>
        <w:rPr/>
      </w:pPr>
      <w:r>
        <w:rPr/>
        <w:t xml:space="preserve">Por todo ello, la Secretaría de Turismo del Estado de Tabasco, la Oficina de Convenciones y Visitantes de Tabasco y la Asociación Mexicana de Hoteles y Moteles de Tabasco A.C., de Tabasco continúan conjugando esfuerzos para llevar la CARAVANA DE PROMOCIÓN TURÍSTICA 2009. </w:t>
      </w:r>
    </w:p>
    <w:p>
      <w:pPr>
        <w:pStyle w:val="Estilo14"/>
        <w:rPr/>
      </w:pPr>
      <w:r>
        <w:rPr/>
        <w:t>La Caravana que inicio en el mes de marzo,  ha realizado 22 eventos en lo que va del año, mediante la presentación de la oferta que ofrece Tabasco como destino turístico, dirigido a agentes de viajes y Meeting Planners. Estas actividades han sido complementadas con visitas a agencias de viajes, empresas y Asociaciones locales.</w:t>
      </w:r>
    </w:p>
    <w:p>
      <w:pPr>
        <w:pStyle w:val="Estilo14"/>
        <w:rPr/>
      </w:pPr>
      <w:r>
        <w:rPr/>
        <w:t xml:space="preserve">La intención es actualizar a toda la industria de los paquetes que se operan en el Estado en conjunto con CREATUR y ADO quienes el día de hoy dan a conocer paquetes competitivos con  transportación, hospedaje y Tours  desde 550 pesos. </w:t>
      </w:r>
    </w:p>
    <w:p>
      <w:pPr>
        <w:pStyle w:val="Estilo14"/>
        <w:rPr/>
      </w:pPr>
      <w:r>
        <w:rPr/>
        <w:t>Tabasco por su excelente situación geográfica y su riqueza cultural es parte fundamental del circuito Mundo Maya. Lo que lo hace atractivo para turistas nacionales e internacionales.</w:t>
      </w:r>
    </w:p>
    <w:p>
      <w:pPr>
        <w:pStyle w:val="Estilo14"/>
        <w:rPr/>
      </w:pPr>
      <w:r>
        <w:rPr/>
        <w:t>Para el segmento de negocios, en Tabasco cuenta con un Centro de Convenciones, totalmente remodelado con 4,000 metros cuadrados, la mejor opción para tu Congreso o Convención.</w:t>
      </w:r>
    </w:p>
    <w:p>
      <w:pPr>
        <w:pStyle w:val="Estilo14"/>
        <w:rPr/>
      </w:pPr>
      <w:r>
        <w:rPr/>
        <w:t>El Aeropuerto Internacional con más de 236 vuelos semanales que ofrece una excelente conectividad.</w:t>
      </w:r>
    </w:p>
    <w:p>
      <w:pPr>
        <w:pStyle w:val="Estilo14"/>
        <w:rPr/>
      </w:pPr>
      <w:r>
        <w:rPr/>
        <w:t>Parque Tabasco, uno de los recintos feriales más grandes del país con 21,000 metros cuadrados de áreas climatizadas ideal para exposiciones.</w:t>
      </w:r>
    </w:p>
    <w:p>
      <w:pPr>
        <w:pStyle w:val="Estilo14"/>
        <w:rPr/>
      </w:pPr>
      <w:r>
        <w:rPr/>
        <w:t xml:space="preserve">Más de 9,500 habitaciones en hoteles de categoría económica hasta Gran turismo. </w:t>
      </w:r>
    </w:p>
    <w:p>
      <w:pPr>
        <w:pStyle w:val="Estilo13"/>
        <w:rPr/>
      </w:pPr>
      <w:bookmarkStart w:id="51" w:name="__RefHeading___Toc246210611"/>
      <w:r>
        <w:rPr/>
        <w:t>Nuevo Centro Cultural en Querétaro</w:t>
      </w:r>
      <w:bookmarkEnd w:id="51"/>
      <w:r>
        <w:rPr/>
        <w:t xml:space="preserve"> </w:t>
      </w:r>
    </w:p>
    <w:p>
      <w:pPr>
        <w:pStyle w:val="Estilo14"/>
        <w:rPr/>
      </w:pPr>
      <w:r>
        <w:rPr/>
        <w:t>Buen Viaje</w:t>
      </w:r>
    </w:p>
    <w:p>
      <w:pPr>
        <w:pStyle w:val="Estilo14"/>
        <w:rPr/>
      </w:pPr>
      <w:r>
        <w:rPr/>
      </w:r>
    </w:p>
    <w:p>
      <w:pPr>
        <w:pStyle w:val="Estilo14"/>
        <w:rPr/>
      </w:pPr>
      <w:r>
        <w:rPr/>
        <w:t xml:space="preserve">Con el objetivo de ofrecer cursos y talleres para cambiar la forma de relacionarse con la cultura y el arte, el Centro Cultural “Palacio de las Sabandijas” abrió sus puertas. </w:t>
      </w:r>
    </w:p>
    <w:p>
      <w:pPr>
        <w:pStyle w:val="Estilo14"/>
        <w:rPr/>
      </w:pPr>
      <w:r>
        <w:rPr/>
        <w:t xml:space="preserve">Este lugar ofrece creación literaria, artes plásticas, sensibilidad escénica, música y actividades culturales. </w:t>
      </w:r>
    </w:p>
    <w:p>
      <w:pPr>
        <w:pStyle w:val="Estilo14"/>
        <w:rPr/>
      </w:pPr>
      <w:r>
        <w:rPr/>
        <w:t xml:space="preserve">La inauguración se llevará a cabo los días 21 y 22 de noviembre. El primer día estará dedicado a los adultos y se realizarán obras de teatro y conferencias. </w:t>
      </w:r>
    </w:p>
    <w:p>
      <w:pPr>
        <w:pStyle w:val="Estilo14"/>
        <w:rPr/>
      </w:pPr>
      <w:r>
        <w:rPr/>
        <w:t xml:space="preserve">El segundo día habrá actividades para los niños, por lo que se realizará un carnaval con muchas actividades, artes plásticas, teatro, literatura para niños, etc. </w:t>
      </w:r>
    </w:p>
    <w:p>
      <w:pPr>
        <w:pStyle w:val="Estilo14"/>
        <w:rPr/>
      </w:pPr>
      <w:r>
        <w:rPr/>
        <w:t>Para mayores informes puede comunicarse al número 442 171 66 06</w:t>
      </w:r>
    </w:p>
    <w:p>
      <w:pPr>
        <w:pStyle w:val="Estilo13"/>
        <w:rPr/>
      </w:pPr>
      <w:bookmarkStart w:id="52" w:name="__RefHeading___Toc246210612"/>
      <w:bookmarkEnd w:id="52"/>
      <w:r>
        <w:rPr/>
        <w:t>Inaugurarán delfinario en Acuario de Veracruz</w:t>
      </w:r>
    </w:p>
    <w:p>
      <w:pPr>
        <w:pStyle w:val="Estilo14"/>
        <w:rPr/>
      </w:pPr>
      <w:r>
        <w:rPr/>
        <w:t>Verónica Danell/Excélsior</w:t>
      </w:r>
    </w:p>
    <w:p>
      <w:pPr>
        <w:pStyle w:val="Estilo14"/>
        <w:rPr/>
      </w:pPr>
      <w:r>
        <w:rPr/>
      </w:r>
    </w:p>
    <w:p>
      <w:pPr>
        <w:pStyle w:val="Estilo14"/>
        <w:rPr/>
      </w:pPr>
      <w:r>
        <w:rPr/>
        <w:t xml:space="preserve">El acuario de Veracruz inaugurará el próximo 20 de noviembre un delfinario con tres ejemplares que fueron rentados en Ixtapa, Zihuatanejo. </w:t>
      </w:r>
    </w:p>
    <w:p>
      <w:pPr>
        <w:pStyle w:val="Estilo14"/>
        <w:rPr/>
      </w:pPr>
      <w:r>
        <w:rPr/>
        <w:t xml:space="preserve">Keyla, Viento y Chico, hermosos delfines, llegaron el domingo y estarán en exhibición tres meses en su estanque de 2 millones de litros de agua. </w:t>
      </w:r>
    </w:p>
    <w:p>
      <w:pPr>
        <w:pStyle w:val="Estilo14"/>
        <w:rPr/>
      </w:pPr>
      <w:r>
        <w:rPr/>
        <w:t xml:space="preserve">Anselmo Estandía Colón, presidente del Patronato del Acuario de Veracruz, informó que se invirtió un millón de pesos en estos animales, mientras logran que Semarnat les otorgue autorización para la captura de delfines con fines de investigación . </w:t>
      </w:r>
    </w:p>
    <w:p>
      <w:pPr>
        <w:pStyle w:val="Estilo14"/>
        <w:rPr/>
      </w:pPr>
      <w:r>
        <w:rPr/>
        <w:t xml:space="preserve">El Acuario de Veracruz recibe un millón de visitantes al año debido a la variedad de especies con que cuenta, su tiburonario y un área de manatíes donde ya nacieron dos ejemplares. </w:t>
      </w:r>
    </w:p>
    <w:p>
      <w:pPr>
        <w:pStyle w:val="Estilo14"/>
        <w:rPr/>
      </w:pPr>
      <w:r>
        <w:rPr/>
        <w:t xml:space="preserve">Además de ser un atractivo para el turismo, el Acuario recupera y rehabilita especies marinas como tortugas y sus administradores quieren que ocupe un lugar a nivel mundial como un sitio de investigación. </w:t>
      </w:r>
    </w:p>
    <w:p>
      <w:pPr>
        <w:pStyle w:val="Estilo14"/>
        <w:rPr/>
      </w:pPr>
      <w:r>
        <w:rPr/>
        <w:t>El Acuario se construyó en 1992 y es tal su éxito que no requiere de recursos públicos. Es autosuficiente.</w:t>
      </w:r>
    </w:p>
    <w:p>
      <w:pPr>
        <w:pStyle w:val="Estilo13"/>
        <w:rPr/>
      </w:pPr>
      <w:bookmarkStart w:id="53" w:name="__RefHeading___Toc246210613"/>
      <w:bookmarkEnd w:id="53"/>
      <w:r>
        <w:rPr/>
        <w:t>Al amparo, el acuario de Veracruz</w:t>
      </w:r>
    </w:p>
    <w:p>
      <w:pPr>
        <w:pStyle w:val="Estilo14"/>
        <w:rPr/>
      </w:pPr>
      <w:r>
        <w:rPr/>
        <w:t>Andrés T. Morales (Corresponsal)/La Jornada</w:t>
      </w:r>
    </w:p>
    <w:p>
      <w:pPr>
        <w:pStyle w:val="Estilo14"/>
        <w:rPr/>
      </w:pPr>
      <w:r>
        <w:rPr/>
      </w:r>
    </w:p>
    <w:p>
      <w:pPr>
        <w:pStyle w:val="Estilo14"/>
        <w:rPr/>
      </w:pPr>
      <w:r>
        <w:rPr/>
        <w:t>Veracruz, Ver.- El consejo de administración del Acuario de Veracruz anunció que interpondrá un juicio de amparo contra la Secretaría del Medio Ambiente y Recursos Naturales (Semarnat) por negarle permiso para capturar y exhibir tres delfines de la especie mular “a falta de un fin científico”.</w:t>
      </w:r>
    </w:p>
    <w:p>
      <w:pPr>
        <w:pStyle w:val="Estilo14"/>
        <w:rPr/>
      </w:pPr>
      <w:r>
        <w:rPr/>
        <w:t>A unos días de la inauguración del delfinario anexo al Acuario –programada para el 20 de noviembre–, la Semarnat sólo permitió al organismo descentralizado del gobierno estatal “rentar” tres delfines que llegaron el domingo procedentes de la Unidad de Manejo y Conservación de Vida Silvestre (UMA) de Ixtapa-Zihuatanejo, cuyo traslado y estancia de tres meses costarán más de dos millones de pesos.</w:t>
      </w:r>
    </w:p>
    <w:p>
      <w:pPr>
        <w:pStyle w:val="Estilo14"/>
        <w:rPr/>
      </w:pPr>
      <w:r>
        <w:rPr/>
        <w:t>Los directivos del acuario afirman que el delfinario justifica plenamente su fin científico y dieron a conocer que interpondrán un amparo ante la Suprema Corte de Justicia de la Nación (SCJN) a fin de que se interprete la norma jurídica.</w:t>
      </w:r>
    </w:p>
    <w:p>
      <w:pPr>
        <w:pStyle w:val="Estilo14"/>
        <w:rPr/>
      </w:pPr>
      <w:r>
        <w:rPr/>
        <w:t>Anselmo Estandía Colom, presidente del consejo de administración del acuario, dijo que se invirtieron 75 millones de pesos en construir el delfinario, parte de un proyecto diseñado por expertos de la Universidad Veracruzana (UV) y de la Coastal America Partnership, dedicada a la preservación de ecosistemas costeros.</w:t>
      </w:r>
    </w:p>
    <w:p>
      <w:pPr>
        <w:pStyle w:val="Estilo14"/>
        <w:rPr/>
      </w:pPr>
      <w:r>
        <w:rPr/>
        <w:t>La intención –explicó– es estudiar la población de delfines de la especie mular o nariz de botella, mermada en el Golfo de México por el cambio climático y la actividad pesquera; investigar su alimentación en mar abierto y diseñar una dieta alternativa que facilite su coexistencia con seres humanos y sea una opción ante las alteraciones del hábitat.</w:t>
      </w:r>
    </w:p>
    <w:p>
      <w:pPr>
        <w:pStyle w:val="Estilo14"/>
        <w:rPr/>
      </w:pPr>
      <w:r>
        <w:rPr/>
        <w:t>Para ello es necesario aislar algunos ejemplares en el delfinario, que recrea las condiciones marinas y permite albergar a siete de estos cetáceos en una instalación anexa al Acuario de Veracruz. El proyecto ya se planteó tres veces a la Semarnat: dos con respuesta negativa y la más reciente, de 2008, todavía pendiente.</w:t>
      </w:r>
    </w:p>
    <w:p>
      <w:pPr>
        <w:pStyle w:val="Estilo14"/>
        <w:rPr/>
      </w:pPr>
      <w:r>
        <w:rPr/>
        <w:t>El artículo 60 bis de la Ley General de Vida Silvestre prohíbe toda captura que no tenga por objeto la investigación científica y la educación superior en instituciones acreditadas.</w:t>
      </w:r>
    </w:p>
    <w:p>
      <w:pPr>
        <w:pStyle w:val="Estilo13"/>
        <w:rPr/>
      </w:pPr>
      <w:bookmarkStart w:id="54" w:name="__RefHeading___Toc246210614"/>
      <w:r>
        <w:rPr/>
        <w:t>Saborea la Ruta del Tequila</w:t>
      </w:r>
      <w:bookmarkEnd w:id="54"/>
      <w:r>
        <w:rPr/>
        <w:t xml:space="preserve"> </w:t>
      </w:r>
    </w:p>
    <w:p>
      <w:pPr>
        <w:pStyle w:val="Estilo14"/>
        <w:rPr/>
      </w:pPr>
      <w:r>
        <w:rPr/>
        <w:t>Reforma</w:t>
      </w:r>
    </w:p>
    <w:p>
      <w:pPr>
        <w:pStyle w:val="Estilo14"/>
        <w:rPr/>
      </w:pPr>
      <w:r>
        <w:rPr/>
      </w:r>
    </w:p>
    <w:p>
      <w:pPr>
        <w:pStyle w:val="Estilo14"/>
        <w:rPr/>
      </w:pPr>
      <w:r>
        <w:rPr/>
        <w:t>TEQUILA, Jalisco.- Muchas son las maneras de conocer esta bebida nacional, pero ninguna es más placentera que integrarse a la Ruta del Tequila. Al seguirla, no sólo se conocen los procesos de elaboración del famoso destilado, sino que también, el visitante tiene la posibilidad de dormir entre agaves.</w:t>
      </w:r>
    </w:p>
    <w:p>
      <w:pPr>
        <w:pStyle w:val="Estilo14"/>
        <w:rPr/>
      </w:pPr>
      <w:r>
        <w:rPr/>
        <w:t>Se trata de un proyecto del Consejo Regulador del Tequila, que pretende integrar a la cultura tequilera toda una serie de servicios y productos turísticos, al recorrer los municipios jaliscienses de Teuchitlán, El Arenal, Amatitán, Tequila y Magdalena.</w:t>
      </w:r>
    </w:p>
    <w:p>
      <w:pPr>
        <w:pStyle w:val="Estilo14"/>
        <w:rPr/>
      </w:pPr>
      <w:r>
        <w:rPr/>
        <w:t>Esta zona de riqueza natural y cultural puede explorarse por iniciativa propia, o bien, al contratar alguno de los recorridos especiales que manejan diferentes operadores certificados.</w:t>
      </w:r>
    </w:p>
    <w:p>
      <w:pPr>
        <w:pStyle w:val="Estilo14"/>
        <w:rPr/>
      </w:pPr>
      <w:r>
        <w:rPr/>
        <w:t>Aventurarse a través de los campos, pasear en caballo, caminar entre las calles del México antiguo y saborear los platillos tradicionales son algunas de las múltiples opciones.</w:t>
      </w:r>
    </w:p>
    <w:p>
      <w:pPr>
        <w:pStyle w:val="Estilo14"/>
        <w:rPr/>
      </w:pPr>
      <w:r>
        <w:rPr/>
        <w:t>Y es que hay planes para todos los ánimos y presupuestos. Sólo hay que organizar una visita, ya sea de ida y vuelta, de fin de semana, o bien, con un itinerario que abarque varios días.</w:t>
      </w:r>
    </w:p>
    <w:p>
      <w:pPr>
        <w:pStyle w:val="Estilo14"/>
        <w:rPr/>
      </w:pPr>
      <w:r>
        <w:rPr/>
        <w:t>Si decides contratar un paquete, los operadores tienen opciones que incluyen visitas a fábricas de tequila, recorridos en bicicleta y propuestas más extremas para los de corazón aventurero.</w:t>
      </w:r>
    </w:p>
    <w:p>
      <w:pPr>
        <w:pStyle w:val="Estilo14"/>
        <w:rPr/>
      </w:pPr>
      <w:r>
        <w:rPr/>
        <w:t>Quien sigue la Ruta del Tequila visita el Volcán de Tequila, practica rappel en la Cascada del Aguacatillo o en la de Los Azules, se sorprende con el sitio arqueológico Los Guachimontones, saborea ancas de rana frente a la Laguna de Teuchitlán y observa el trabajo que realiza un jimador.</w:t>
      </w:r>
    </w:p>
    <w:p>
      <w:pPr>
        <w:pStyle w:val="Estilo14"/>
        <w:rPr/>
      </w:pPr>
      <w:r>
        <w:rPr/>
        <w:t>La Ruta del Tequila es ahora un itinerario obligado para turistas nacionales y extranjeros.</w:t>
      </w:r>
    </w:p>
    <w:p>
      <w:pPr>
        <w:pStyle w:val="Estilo14"/>
        <w:rPr/>
      </w:pPr>
      <w:r>
        <w:rPr/>
        <w:t>El destilado como protagonista</w:t>
      </w:r>
    </w:p>
    <w:p>
      <w:pPr>
        <w:pStyle w:val="Estilo14"/>
        <w:rPr/>
      </w:pPr>
      <w:r>
        <w:rPr/>
        <w:t>Todavía no se encuentran muchas opciones de alojamiento a lo largo de los municipios que conforman esta ruta, debido a que se encuentra en pleno desarrollo.</w:t>
      </w:r>
    </w:p>
    <w:p>
      <w:pPr>
        <w:pStyle w:val="Estilo14"/>
        <w:rPr/>
      </w:pPr>
      <w:r>
        <w:rPr/>
        <w:t>De hecho, la mayoría de hoteles son modestos y los restaurantes sirven comida regional.</w:t>
      </w:r>
    </w:p>
    <w:p>
      <w:pPr>
        <w:pStyle w:val="Estilo14"/>
        <w:rPr/>
      </w:pPr>
      <w:r>
        <w:rPr/>
        <w:t>Pero eso sí, todos los prestadores de servicios están en constante capacitación y con la posibilidad de obtener el Distintivo TT (Tequila-Turismo, que otorga el Consejo Regulador del Tequila), que garantiza excelencia y calidad. Algunos sitios ya cuentan con éste.</w:t>
      </w:r>
    </w:p>
    <w:p>
      <w:pPr>
        <w:pStyle w:val="Estilo14"/>
        <w:rPr/>
      </w:pPr>
      <w:r>
        <w:rPr/>
        <w:t>Sin embargo, quien gusta del lujo quedará conforme con opciones como la Hacienda Del Carmen (por Teuchitlán) o el Hotel Boutique La Cofradía (en Tequila).</w:t>
      </w:r>
    </w:p>
    <w:p>
      <w:pPr>
        <w:pStyle w:val="Estilo14"/>
        <w:rPr/>
      </w:pPr>
      <w:r>
        <w:rPr/>
        <w:t>La intención es descubrir el verdadero espíritu de la zona caminando entre senderos, admirando el proceso de la jima y del destilado, maravillándose con los paisajes del agave azul Weber y disfrutando de la tranquilidad de la región.</w:t>
      </w:r>
    </w:p>
    <w:p>
      <w:pPr>
        <w:pStyle w:val="Estilo14"/>
        <w:rPr/>
      </w:pPr>
      <w:r>
        <w:rPr/>
        <w:t>Sabor a México</w:t>
      </w:r>
    </w:p>
    <w:p>
      <w:pPr>
        <w:pStyle w:val="Estilo14"/>
        <w:rPr/>
      </w:pPr>
      <w:r>
        <w:rPr/>
        <w:t>Mundo Cuervo es uno de los sitios emblemáticos de Tequila. Situado en pleno centro, es un espacio creado especialmente para difundir el proceso de la producción del tequila y en el que se realizan también eventos sociales y culturales.</w:t>
      </w:r>
    </w:p>
    <w:p>
      <w:pPr>
        <w:pStyle w:val="Estilo14"/>
        <w:rPr/>
      </w:pPr>
      <w:r>
        <w:rPr/>
        <w:t>Esta espectacular finca cuenta con patios interiores y espléndidos jardines a través de los cuales se organizan tours durante todo el día, al pasar por la destilería La Rojeña y las antiguas instalaciones de la fábrica, los viajeros catan los diferentes tipos de tequila de las barricas.</w:t>
      </w:r>
    </w:p>
    <w:p>
      <w:pPr>
        <w:pStyle w:val="Estilo14"/>
        <w:rPr/>
      </w:pPr>
      <w:r>
        <w:rPr/>
        <w:t>Un bar, una tienda de souvenirs, una sala de proyecciones en donde se transmite la historia de esta casa tequilera y el Foro Cuervo, dedicado a las actividades artísticas programadas, complementan los atractivos.</w:t>
      </w:r>
    </w:p>
    <w:p>
      <w:pPr>
        <w:pStyle w:val="Estilo14"/>
        <w:rPr/>
      </w:pPr>
      <w:r>
        <w:rPr/>
        <w:t>Más que una bebida</w:t>
      </w:r>
    </w:p>
    <w:p>
      <w:pPr>
        <w:pStyle w:val="Estilo14"/>
        <w:rPr/>
      </w:pPr>
      <w:r>
        <w:rPr/>
        <w:t>Algunos pretextos para internarte por estas tierras:</w:t>
      </w:r>
    </w:p>
    <w:p>
      <w:pPr>
        <w:pStyle w:val="Estilo14"/>
        <w:rPr/>
      </w:pPr>
      <w:r>
        <w:rPr/>
        <w:t>· El Hotel La Cofradía, situado en una finca del siglo 17, tiene habitaciones temáticas.</w:t>
      </w:r>
    </w:p>
    <w:p>
      <w:pPr>
        <w:pStyle w:val="Estilo14"/>
        <w:rPr/>
      </w:pPr>
      <w:r>
        <w:rPr/>
        <w:t>· En la zona arqueológica de Los Guachimontones encuentras pirámides concéntricas.</w:t>
      </w:r>
    </w:p>
    <w:p>
      <w:pPr>
        <w:pStyle w:val="Estilo14"/>
        <w:rPr/>
      </w:pPr>
      <w:r>
        <w:rPr/>
        <w:t>· A través del paisaje agavero, el Tequila Express va de Guadalajara hacia Amatitán para conocer la Hacienda San José del Refugio.</w:t>
      </w:r>
    </w:p>
    <w:p>
      <w:pPr>
        <w:pStyle w:val="Estilo14"/>
        <w:rPr/>
      </w:pPr>
      <w:r>
        <w:rPr/>
        <w:t>Guía práctica</w:t>
      </w:r>
    </w:p>
    <w:p>
      <w:pPr>
        <w:pStyle w:val="Estilo14"/>
        <w:rPr/>
      </w:pPr>
      <w:r>
        <w:rPr/>
        <w:t>Cómo llegar</w:t>
      </w:r>
    </w:p>
    <w:p>
      <w:pPr>
        <w:pStyle w:val="Estilo14"/>
        <w:rPr/>
      </w:pPr>
      <w:r>
        <w:rPr/>
        <w:t>De la Ciudad de México: Tomar la Maxipista Toluca-Morelia-Guadalajara. Al entrar al Periférico, tomar la desviación hacia la autopista a Puerto Vallarta. De ahí, hay que recorrer 60 kilómetros hasta el municipio de Tequila.</w:t>
      </w:r>
    </w:p>
    <w:p>
      <w:pPr>
        <w:pStyle w:val="Estilo14"/>
        <w:rPr/>
      </w:pPr>
      <w:r>
        <w:rPr/>
        <w:t>Dónde dormir</w:t>
      </w:r>
    </w:p>
    <w:p>
      <w:pPr>
        <w:pStyle w:val="Estilo14"/>
        <w:rPr/>
      </w:pPr>
      <w:r>
        <w:rPr/>
        <w:t>En Teuchitlán: Hacienda Labor de Rivera: reservas@haciendalalabor.com; Hacienda del Carmen, Díaz Ordaz 2-1, Ahualulco de Mercado. Tel. 3633-1771.</w:t>
      </w:r>
    </w:p>
    <w:p>
      <w:pPr>
        <w:pStyle w:val="Estilo14"/>
        <w:rPr/>
      </w:pPr>
      <w:r>
        <w:rPr/>
        <w:t>En Tequila: Hotel Dulce María, Abasolo 20, Centro. Tel. +(374) 742-3200; Hotel Plaza Jardín, Tel. +(374)742-0061; Hotel Boutique La Cofradía, La Cofradía 1297. Tel. +(374) 742-3677.</w:t>
      </w:r>
    </w:p>
    <w:p>
      <w:pPr>
        <w:pStyle w:val="Estilo14"/>
        <w:rPr/>
      </w:pPr>
      <w:r>
        <w:rPr/>
        <w:t>Dónde Comer</w:t>
      </w:r>
    </w:p>
    <w:p>
      <w:pPr>
        <w:pStyle w:val="Estilo14"/>
        <w:rPr/>
      </w:pPr>
      <w:r>
        <w:rPr/>
        <w:t>En Tequila: Camarones al tequila en El Mesón de la Revolución (Degollado 27), alambre agavero en La Posta (Carretera Internacional 604) y carne en su jugo en El Callejón (Sixto Gorjón 105).</w:t>
      </w:r>
    </w:p>
    <w:p>
      <w:pPr>
        <w:pStyle w:val="Estilo14"/>
        <w:rPr/>
      </w:pPr>
      <w:r>
        <w:rPr/>
        <w:t>CON QUIÉN CONTRATAR</w:t>
      </w:r>
    </w:p>
    <w:p>
      <w:pPr>
        <w:pStyle w:val="Estilo14"/>
        <w:rPr/>
      </w:pPr>
      <w:r>
        <w:rPr/>
        <w:t>Andares +(33) 3647-0202; Vision Tour +(33) 4040-4853 y 54, Grupo de Incentivos +(33) 3122-3240.</w:t>
      </w:r>
    </w:p>
    <w:p>
      <w:pPr>
        <w:pStyle w:val="Estilo14"/>
        <w:rPr/>
      </w:pPr>
      <w:r>
        <w:rPr/>
        <w:t>CUÁNDO IR</w:t>
      </w:r>
    </w:p>
    <w:p>
      <w:pPr>
        <w:pStyle w:val="Estilo14"/>
        <w:rPr/>
      </w:pPr>
      <w:r>
        <w:rPr/>
        <w:t>Del 20 al 22 de noviembre no te pierdas el Festival Internacional de Globos 2009, en Tequila.</w:t>
      </w:r>
    </w:p>
    <w:p>
      <w:pPr>
        <w:pStyle w:val="Estilo14"/>
        <w:rPr/>
      </w:pPr>
      <w:r>
        <w:rPr/>
        <w:t>Información</w:t>
      </w:r>
    </w:p>
    <w:p>
      <w:pPr>
        <w:pStyle w:val="Estilo14"/>
        <w:rPr/>
      </w:pPr>
      <w:r>
        <w:rPr/>
        <w:t>www.larutadeltequila.org.mx</w:t>
      </w:r>
    </w:p>
    <w:p>
      <w:pPr>
        <w:pStyle w:val="Estilo14"/>
        <w:rPr/>
      </w:pPr>
      <w:r>
        <w:rPr/>
        <w:t>www.rutadeltequila.com.mx</w:t>
      </w:r>
    </w:p>
    <w:p>
      <w:pPr>
        <w:pStyle w:val="Estilo14"/>
        <w:rPr/>
      </w:pPr>
      <w:r>
        <w:rPr/>
        <w:t>www.tequilaexpress.com.mx</w:t>
      </w:r>
    </w:p>
    <w:p>
      <w:pPr>
        <w:pStyle w:val="Estilo14"/>
        <w:rPr/>
      </w:pPr>
      <w:r>
        <w:rPr/>
        <w:t>www.mundocuervo.com</w:t>
      </w:r>
    </w:p>
    <w:p>
      <w:pPr>
        <w:pStyle w:val="Estilo14"/>
        <w:rPr/>
      </w:pPr>
      <w:r>
        <w:rPr/>
        <w:t xml:space="preserve">www.festivalinternacionaldeglobos.com.mx </w:t>
      </w:r>
    </w:p>
    <w:p>
      <w:pPr>
        <w:pStyle w:val="Estilo13"/>
        <w:rPr/>
      </w:pPr>
      <w:bookmarkStart w:id="55" w:name="__RefHeading___Toc246210615"/>
      <w:r>
        <w:rPr/>
        <w:t>Incluyen a Riviera Maya en glamorosa lista mundial</w:t>
      </w:r>
      <w:bookmarkEnd w:id="55"/>
      <w:r>
        <w:rPr/>
        <w:t xml:space="preserve"> </w:t>
      </w:r>
    </w:p>
    <w:p>
      <w:pPr>
        <w:pStyle w:val="Estilo14"/>
        <w:rPr/>
      </w:pPr>
      <w:r>
        <w:rPr>
          <w:kern w:val="2"/>
        </w:rPr>
        <w:t>Norma Anaya Rojas/El Financiero, Caribbean News</w:t>
      </w:r>
    </w:p>
    <w:p>
      <w:pPr>
        <w:pStyle w:val="Estilo14"/>
        <w:rPr>
          <w:kern w:val="2"/>
        </w:rPr>
      </w:pPr>
      <w:r>
        <w:rPr>
          <w:kern w:val="2"/>
        </w:rPr>
      </w:r>
    </w:p>
    <w:p>
      <w:pPr>
        <w:pStyle w:val="Estilo14"/>
        <w:rPr>
          <w:kern w:val="2"/>
        </w:rPr>
      </w:pPr>
      <w:r>
        <w:rPr>
          <w:kern w:val="2"/>
        </w:rPr>
        <w:t>CANCÚN, QR.- La revista Elite Traveler incluyó a la Riviera Maya entre los destinos turísticos con las suites presidenciales más lujosas y exclusivas del mundo.</w:t>
      </w:r>
    </w:p>
    <w:p>
      <w:pPr>
        <w:pStyle w:val="Estilo14"/>
        <w:rPr>
          <w:kern w:val="2"/>
        </w:rPr>
      </w:pPr>
      <w:r>
        <w:rPr>
          <w:kern w:val="2"/>
        </w:rPr>
        <w:t>La prestigiada publicación colocó al Grand Velas All Suites &amp; SPA Resort -exclusivo desarrollo hotelero de tres mil 500 millones de pesos de inversión- en la lista de los 101 hoteles del mundo que ofrecen las suites presidenciales más glamorosas del planeta.</w:t>
      </w:r>
    </w:p>
    <w:p>
      <w:pPr>
        <w:pStyle w:val="Estilo14"/>
        <w:rPr>
          <w:kern w:val="2"/>
        </w:rPr>
      </w:pPr>
      <w:r>
        <w:rPr>
          <w:kern w:val="2"/>
        </w:rPr>
        <w:t>Las seis suites del hotel, que se caracterizan por su diseño, lujo y elegancia, cuentan con una superficie de 350 metros cuadrados y una tarifa de más de cinco mil dólares por noche.</w:t>
      </w:r>
    </w:p>
    <w:p>
      <w:pPr>
        <w:pStyle w:val="Estilo14"/>
        <w:rPr>
          <w:kern w:val="2"/>
        </w:rPr>
      </w:pPr>
      <w:r>
        <w:rPr>
          <w:kern w:val="2"/>
        </w:rPr>
        <w:t>"Con interiores ricamente equipados y combinados con el encanto de la frontera sur de México, una estancia en esta nueva joya del todo incluido es una experiencia que brinda en partes iguales el lujo y el confort", señala la revista.</w:t>
      </w:r>
    </w:p>
    <w:p>
      <w:pPr>
        <w:pStyle w:val="Estilo14"/>
        <w:rPr>
          <w:kern w:val="2"/>
        </w:rPr>
      </w:pPr>
      <w:r>
        <w:rPr>
          <w:kern w:val="2"/>
        </w:rPr>
        <w:t>Las suites presidenciales o gobernadores de Grand Velas All Suites &amp; SPA Resort Riviera Maya cuentan con amplias terrazas privadas con piscina, se construyeron con maderas exóticas y mármol y ofrecen servicios y amenidades que no se encuentran en un todo incluido.</w:t>
      </w:r>
    </w:p>
    <w:p>
      <w:pPr>
        <w:pStyle w:val="Estilo14"/>
        <w:rPr>
          <w:kern w:val="2"/>
        </w:rPr>
      </w:pPr>
      <w:r>
        <w:rPr>
          <w:kern w:val="2"/>
        </w:rPr>
        <w:t>El complejo recién inaugurado es un diseño del arquitecto mexicano Ernesto Vela. Las suites con vista a la selva y al mar Caribe ofrecen entre sus instalaciones una cocina completa, comedor con mesa de mármol, bares, máquinas de café y televisores de plasma de 42 pulgadas.</w:t>
      </w:r>
    </w:p>
    <w:p>
      <w:pPr>
        <w:pStyle w:val="Estilo14"/>
        <w:rPr>
          <w:kern w:val="2"/>
        </w:rPr>
      </w:pPr>
      <w:r>
        <w:rPr>
          <w:kern w:val="2"/>
        </w:rPr>
        <w:t>El presidente Felipe Calderón Hinojosa inauguró en junio pasado el Grand Velas All Suites &amp; SPA Resort Riviera Maya, el cual cuenta con 491 suites y es el más reciente de los desarrollos turísticos construidos por el Grupo Velas.</w:t>
      </w:r>
    </w:p>
    <w:p>
      <w:pPr>
        <w:pStyle w:val="Estilo14"/>
        <w:rPr>
          <w:kern w:val="2"/>
        </w:rPr>
      </w:pPr>
      <w:r>
        <w:rPr>
          <w:kern w:val="2"/>
        </w:rPr>
        <w:t>El consorcio pertenece a inversionistas mexicanos y cuenta con cuatro propiedades hoteleras de gran lujo en México, y una oferta de alojamiento de mil 170 suites.</w:t>
      </w:r>
    </w:p>
    <w:p>
      <w:pPr>
        <w:pStyle w:val="Estilo14"/>
        <w:rPr>
          <w:kern w:val="2"/>
        </w:rPr>
      </w:pPr>
      <w:r>
        <w:rPr>
          <w:kern w:val="2"/>
        </w:rPr>
        <w:t>Tiene un centro de convenciones de ocho mil metros cuadrados y un Grand Velas SPA, considerado de los más grandes y novedosos del Caribe mexicano.</w:t>
      </w:r>
    </w:p>
    <w:p>
      <w:pPr>
        <w:pStyle w:val="Estilo14"/>
        <w:rPr/>
      </w:pPr>
      <w:r>
        <w:rPr>
          <w:kern w:val="2"/>
        </w:rPr>
        <w:t>Es un todo incluido que ofrece tres hoteles en uno: el ambiente Master, ubicado en la selva; el Ambassador, para familias, y el ultra exclusivo Grand Class, sólo para adultos.</w:t>
      </w:r>
    </w:p>
    <w:p>
      <w:pPr>
        <w:pStyle w:val="Estilo14"/>
        <w:rPr>
          <w:kern w:val="2"/>
        </w:rPr>
      </w:pPr>
      <w:r>
        <w:rPr>
          <w:kern w:val="2"/>
        </w:rPr>
      </w:r>
    </w:p>
    <w:p>
      <w:pPr>
        <w:pStyle w:val="Estilo10"/>
        <w:rPr/>
      </w:pPr>
      <w:bookmarkStart w:id="56" w:name="__RefHeading___Toc246210616"/>
      <w:bookmarkEnd w:id="56"/>
      <w:r>
        <w:rPr/>
        <w:t>INF. TURÍS. INTERNACIONAL</w:t>
      </w:r>
    </w:p>
    <w:p>
      <w:pPr>
        <w:pStyle w:val="Estilo13"/>
        <w:rPr/>
      </w:pPr>
      <w:bookmarkStart w:id="57" w:name="__RefHeading___Toc246210617"/>
      <w:bookmarkEnd w:id="57"/>
      <w:r>
        <w:rPr/>
        <w:t>Unión Europea, Estados Unidos y otros países fijan principios para liberalización aérea</w:t>
      </w:r>
    </w:p>
    <w:p>
      <w:pPr>
        <w:pStyle w:val="Estilo14"/>
        <w:rPr/>
      </w:pPr>
      <w:r>
        <w:rPr/>
        <w:t>Caribbean News</w:t>
      </w:r>
    </w:p>
    <w:p>
      <w:pPr>
        <w:pStyle w:val="Estilo14"/>
        <w:rPr/>
      </w:pPr>
      <w:r>
        <w:rPr/>
      </w:r>
    </w:p>
    <w:p>
      <w:pPr>
        <w:pStyle w:val="Estilo14"/>
        <w:rPr/>
      </w:pPr>
      <w:r>
        <w:rPr/>
        <w:t>Canadá. Al término de la segunda reunión de la Agenda por la Liberalización celebrada en Montebello, al este de Ottawa, la Asociación Internacional de Transporte Aéreo (IATA) anunció una Declaración Multilateral de Principios firmada por la Unión Europea, Estados Unidos, Chile, Malasia, Panamá, Singapur, Suiza y Emiratos Árabes Unidos.</w:t>
      </w:r>
    </w:p>
    <w:p>
      <w:pPr>
        <w:pStyle w:val="Estilo14"/>
        <w:rPr/>
      </w:pPr>
      <w:r>
        <w:rPr/>
        <w:t>La IATA señaló que el acuerdo pretende romper con el sistema de acuerdos bilaterales sobre servicios aéreos en vigor hace 65 años, y destacó que los países firmantes representan el 60% de la aviación mundial.</w:t>
      </w:r>
    </w:p>
    <w:p>
      <w:pPr>
        <w:pStyle w:val="Estilo14"/>
        <w:rPr/>
      </w:pPr>
      <w:r>
        <w:rPr/>
        <w:t xml:space="preserve">El acuerdo, que según la IATA marca el inicio de "un proceso de cambio" para la industria aérea, sienta las bases de la política en torno a tres aéreas principales: la libertad para acceder a ciertos mercados y la consideración de estudiar la posibilidad de un acuerdo multilateral para renunciar a restricciones a la propiedad; acelerar la apertura de los mercados en futuras negociaciones bilaterales y sentar las bases que permitan mayor libertad de los precios acorde con la realidad del mercado. </w:t>
      </w:r>
    </w:p>
    <w:p>
      <w:pPr>
        <w:pStyle w:val="Estilo14"/>
        <w:rPr/>
      </w:pPr>
      <w:r>
        <w:rPr/>
        <w:t>Si bien esos principios no son vinculantes, suponen una declaración de intenciones común entre los Estados firmantes. El documento señala que los firmantes reconocen "la importancia de promover la compatibilidad de los enfoques normativos y reducir el potencial de conflictos", así como la intención de utilizar los citados principios para orientar la "aplicación de los acuerdos de servicios aéreos existentes, así como la modificación y la negociación de los futuros".</w:t>
      </w:r>
    </w:p>
    <w:p>
      <w:pPr>
        <w:pStyle w:val="Estilo14"/>
        <w:rPr/>
      </w:pPr>
      <w:r>
        <w:rPr/>
        <w:t>La IATA señaló que el sistema de acuerdos bilaterales "impone restricciones únicas sobre cómo pueden operar las aerolíneas". En ese sentido, explicó que "los requisitos sobre propiedad nacional no permiten que las aerolíneas de distintos países se fusionen, descartando la posibilidad del desarrollo" de empresas globales que existen en otros sectores como el de las telecomunicaciones.</w:t>
      </w:r>
    </w:p>
    <w:p>
      <w:pPr>
        <w:pStyle w:val="Estilo14"/>
        <w:rPr/>
      </w:pPr>
      <w:r>
        <w:rPr/>
        <w:t>La declaración de Montebello señala que los estados firmantes están de acuerdo en una serie de principios que abrirán la posibilidad para que las aerolíneas accedan a los mercados globales de capitales. Igualmente, se llegó a un acuerdo sobre los principios para reducir las restricciones al acceso a mercados y a los precios de los billetes.</w:t>
      </w:r>
    </w:p>
    <w:p>
      <w:pPr>
        <w:pStyle w:val="Estilo14"/>
        <w:rPr/>
      </w:pPr>
      <w:r>
        <w:rPr/>
        <w:t>"Este es un logro histórico que ayudará a establecer los cimientos para que el sector aéreo mundial sea financieramente sostenible. Felicito a los siete Gobiernos y a la Comisión Europea por su visión de liderazgo", afirmó en un comunicado Giovanni Bisignani, director general de la asociación de aerolíneas.</w:t>
      </w:r>
    </w:p>
    <w:p>
      <w:pPr>
        <w:pStyle w:val="Estilo14"/>
        <w:rPr/>
      </w:pPr>
      <w:r>
        <w:rPr/>
        <w:t>Entretanto, según Efe, el presidente del consejo de la Organización de Aviación Civil Internacional de las Naciones Unidas (OACI), Roberto Kobeh Gonzalez, dijo que "una mayor libertad económica es un elemento crítico para la aviación".</w:t>
      </w:r>
    </w:p>
    <w:p>
      <w:pPr>
        <w:pStyle w:val="Estilo14"/>
        <w:rPr/>
      </w:pPr>
      <w:r>
        <w:rPr/>
        <w:t>"La Declaración Multilateral de Principios está totalmente en línea con la visión de la OACI para la liberalización tal y como quedo articulada en la V Conferencia Mundial del Transporte Aéreo en 2003", concluyó.</w:t>
      </w:r>
    </w:p>
    <w:p>
      <w:pPr>
        <w:pStyle w:val="Estilo13"/>
        <w:rPr/>
      </w:pPr>
      <w:bookmarkStart w:id="58" w:name="__RefHeading___Toc246210618"/>
      <w:bookmarkEnd w:id="58"/>
      <w:r>
        <w:rPr/>
        <w:t>Tráfico aéreo de Latinoamérica y el Caribe crecería 6.6% anual hasta 2027</w:t>
      </w:r>
    </w:p>
    <w:p>
      <w:pPr>
        <w:pStyle w:val="Estilo14"/>
        <w:rPr/>
      </w:pPr>
      <w:r>
        <w:rPr/>
        <w:t>Caribbean News</w:t>
      </w:r>
    </w:p>
    <w:p>
      <w:pPr>
        <w:pStyle w:val="Estilo14"/>
        <w:rPr/>
      </w:pPr>
      <w:r>
        <w:rPr/>
      </w:r>
    </w:p>
    <w:p>
      <w:pPr>
        <w:pStyle w:val="Estilo14"/>
        <w:rPr/>
      </w:pPr>
      <w:r>
        <w:rPr/>
        <w:t xml:space="preserve">Perú. Las más recientes estimaciones de la Asociación Latinoamericana de Transporte Aéreo (ALTA) indican que el tráfico de pasajeros desde la región y dentro de la misma crecerá a un promedio anual de 6.6% hasta 2027, lo que implicaría para entonces un total de 420 millones de viajeros al año. </w:t>
      </w:r>
    </w:p>
    <w:p>
      <w:pPr>
        <w:pStyle w:val="Estilo14"/>
        <w:rPr/>
      </w:pPr>
      <w:r>
        <w:rPr/>
        <w:t xml:space="preserve">Un informe de la ALTA señaló que la cantidad de pasajeros transportados acumulada entre enero y agosto del 2009 se redujo en apenas 0.4% con respecto al mismo período del año anterior, alcanzando los 79.9 millones de pasajeros. </w:t>
      </w:r>
    </w:p>
    <w:p>
      <w:pPr>
        <w:pStyle w:val="Estilo14"/>
        <w:rPr/>
      </w:pPr>
      <w:r>
        <w:rPr/>
        <w:t>“</w:t>
      </w:r>
      <w:r>
        <w:rPr/>
        <w:t xml:space="preserve">Allí hay un factor para pensar que podemos alzar vuelo”, estimó el informe, tras indicar que lo único que podría impedir el crecimiento del flujo aéreo en la región es la sobrerregulación que pueda existir. </w:t>
      </w:r>
    </w:p>
    <w:p>
      <w:pPr>
        <w:pStyle w:val="Estilo14"/>
        <w:rPr/>
      </w:pPr>
      <w:r>
        <w:rPr/>
        <w:t xml:space="preserve">La nota reseñada por el diario Gestión destacó que la recuperación de la industria mundial debería llegar en el 2010. </w:t>
      </w:r>
    </w:p>
    <w:p>
      <w:pPr>
        <w:pStyle w:val="Estilo13"/>
        <w:rPr/>
      </w:pPr>
      <w:bookmarkStart w:id="59" w:name="__RefHeading___Toc246210619"/>
      <w:bookmarkEnd w:id="59"/>
      <w:r>
        <w:rPr/>
        <w:t>Crece en noviembre número de vuelos programados en el mundo</w:t>
      </w:r>
    </w:p>
    <w:p>
      <w:pPr>
        <w:pStyle w:val="Estilo14"/>
        <w:rPr/>
      </w:pPr>
      <w:r>
        <w:rPr/>
        <w:t>Caribbean News</w:t>
      </w:r>
    </w:p>
    <w:p>
      <w:pPr>
        <w:pStyle w:val="Estilo14"/>
        <w:rPr/>
      </w:pPr>
      <w:r>
        <w:rPr/>
      </w:r>
    </w:p>
    <w:p>
      <w:pPr>
        <w:pStyle w:val="Estilo14"/>
        <w:rPr/>
      </w:pPr>
      <w:r>
        <w:rPr/>
        <w:t>Estados Unidos. El número de vuelos regulares programados para noviembre por las aerolíneas de todo el mundo asciende a 2,3 millones, 1% más que en el mismo mes de 2008, informó la empresa de estadísticas aéreas Official Airline Guide (OAG), y precisó que la capacidad total de esos viajes es de 285,4 millones de asientos, 3% más que en noviembre del pasado año.</w:t>
      </w:r>
    </w:p>
    <w:p>
      <w:pPr>
        <w:pStyle w:val="Estilo14"/>
        <w:rPr/>
      </w:pPr>
      <w:r>
        <w:rPr/>
        <w:t>Las compañías de bajo costo han incrementado en 8% tanto el número de vuelos como la capacidad total, y suponen, con 424.458 vuelos programados, el 18% del total y, con 62,6 millones de asientos, el 22% de la capacidad global.</w:t>
      </w:r>
    </w:p>
    <w:p>
      <w:pPr>
        <w:pStyle w:val="Estilo14"/>
        <w:rPr/>
      </w:pPr>
      <w:r>
        <w:rPr/>
        <w:t>Así, el mercado de vuelos transatlánticos entre Norteamérica y Europa Occidental registra una caída del 8% en su capacidad, dado que hay 434.467 asientos menos vendidos que un año antes, señaló OAG. También baja 10% la frecuencia de los vuelos transatlánticos, con 2.144 vuelos menos programados para este mes.</w:t>
      </w:r>
    </w:p>
    <w:p>
      <w:pPr>
        <w:pStyle w:val="Estilo14"/>
        <w:rPr/>
      </w:pPr>
      <w:r>
        <w:rPr/>
        <w:t>Desde Norteamérica a América del Sur y Centroamérica, el sector sufre este mes una caída del 1% en el número de vuelos y del mismo porcentaje en la capacidad, de acuerdo con las estadísticas. Dentro de Norteamérica, el volumen de vuelos cae un 2% con respecto a la frecuencia y un 3% en la capacidad.</w:t>
      </w:r>
    </w:p>
    <w:p>
      <w:pPr>
        <w:pStyle w:val="Estilo14"/>
        <w:rPr/>
      </w:pPr>
      <w:r>
        <w:rPr/>
        <w:t>El número de vuelos internacionales con destino a Norteamérica o salida desde esta región experimenta una disminución del 4 y del 3%, respectivamente, en lo que se refiere a la capacidad, según OAG. Los vuelos desde y a Europa experimentan un ligero aumento, con un 1% más de vuelos y asientos programados.</w:t>
      </w:r>
    </w:p>
    <w:p>
      <w:pPr>
        <w:pStyle w:val="Estilo14"/>
        <w:rPr/>
      </w:pPr>
      <w:r>
        <w:rPr/>
        <w:t>No obstante, dentro de Europa, el número de vuelos disminuye en 4% y también registra un declive del 1% en la cantidad de asientos previstos comparado con noviembre del año pasado, reseñó la agencia Efe.</w:t>
      </w:r>
    </w:p>
    <w:p>
      <w:pPr>
        <w:pStyle w:val="Estilo14"/>
        <w:rPr/>
      </w:pPr>
      <w:r>
        <w:rPr/>
        <w:t>Por su parte, Latinoamérica sigue registrando un crecimiento en el número de vuelos y de asientos programados para noviembre. En concreto, aumenta un 5% el número de vuelos regionales y un 13% el porcentaje de asientos reservados. En esta parte del mundo, las compañías de bajo costo experimentan un crecimiento significativo, con un 46% más de capacidad que un año antes.</w:t>
      </w:r>
    </w:p>
    <w:p>
      <w:pPr>
        <w:pStyle w:val="Estilo14"/>
        <w:rPr/>
      </w:pPr>
      <w:r>
        <w:rPr/>
        <w:t xml:space="preserve">Para Asia, OAG indica que existe un contraste con los vuelos ofrecidos dentro de la región y los que se hacen como punto de llegada o salida. La frecuencia de los vuelos regionales aumenta un 7%, y la capacidad de asientos un 8%, mientras que en el caso de los vuelos hacia o desde Asia, las compañías pueden contar un incremento marginal del 1% en ambas clasificaciones. </w:t>
      </w:r>
    </w:p>
    <w:p>
      <w:pPr>
        <w:pStyle w:val="Estilo14"/>
        <w:rPr/>
      </w:pPr>
      <w:r>
        <w:rPr/>
        <w:t>Oriente Medio, por su parte, sigue registrando una tendencia al alza. El número de vuelos y la capacidad de las aerolíneas para viajar a esta región suben un 10% y un 9%, respectivamente. Dentro de la misma región, el número de vuelos aumenta un 19% y la cantidad de asientos un 23%.</w:t>
      </w:r>
    </w:p>
    <w:p>
      <w:pPr>
        <w:pStyle w:val="Estilo14"/>
        <w:rPr/>
      </w:pPr>
      <w:r>
        <w:rPr/>
        <w:t>El mercado de África también vive un momento de crecimiento. Los vuelos desde y hacia este continente suben un 11%, con un incremento del 13% en su capacidad. Dentro de África, se observa un aumento del 4% en el volumen y un 7% en el número de asientos.</w:t>
      </w:r>
    </w:p>
    <w:p>
      <w:pPr>
        <w:pStyle w:val="Estilo13"/>
        <w:rPr/>
      </w:pPr>
      <w:bookmarkStart w:id="60" w:name="__RefHeading___Toc246210620"/>
      <w:r>
        <w:rPr/>
        <w:t>Prevén turistas viajar menos en 2010</w:t>
      </w:r>
      <w:bookmarkEnd w:id="60"/>
      <w:r>
        <w:rPr/>
        <w:t xml:space="preserve"> </w:t>
      </w:r>
    </w:p>
    <w:p>
      <w:pPr>
        <w:pStyle w:val="Estilo14"/>
        <w:rPr/>
      </w:pPr>
      <w:r>
        <w:rPr/>
        <w:t xml:space="preserve">Reforma (Reuters) </w:t>
      </w:r>
    </w:p>
    <w:p>
      <w:pPr>
        <w:pStyle w:val="Estilo14"/>
        <w:rPr>
          <w:rFonts w:eastAsia="Verdana"/>
        </w:rPr>
      </w:pPr>
      <w:r>
        <w:rPr>
          <w:rFonts w:eastAsia="Verdana"/>
        </w:rPr>
        <w:t xml:space="preserve"> </w:t>
      </w:r>
    </w:p>
    <w:p>
      <w:pPr>
        <w:pStyle w:val="Estilo14"/>
        <w:rPr/>
      </w:pPr>
      <w:r>
        <w:rPr/>
        <w:t>Francfort,  Alemania.- La industria del turismo enfrentará otro año difícil en 2010, dado que los viajeros del mundo se mantendrán cautos a la hora de darse lujos como salir al exterior pese a una reciente mejoría económica, según un sondeo difundido este lunes.</w:t>
      </w:r>
    </w:p>
    <w:p>
      <w:pPr>
        <w:pStyle w:val="Estilo14"/>
        <w:rPr/>
      </w:pPr>
      <w:r>
        <w:rPr/>
        <w:t>Más del 40 por ciento de los consumidores alrededor del mundo planea viajar menos el próximo año y uno de cada tres desea gastar menos en vuelos o alojamiento, de acuerdo a la encuesta de The Boston Consulting Group (BCG).</w:t>
      </w:r>
    </w:p>
    <w:p>
      <w:pPr>
        <w:pStyle w:val="Estilo14"/>
        <w:rPr/>
      </w:pPr>
      <w:r>
        <w:rPr/>
        <w:t>"El hecho de que la economía se está recuperando en general no significa que ya salimos (de la crisis)", comentó Martin Koehler, jefe global del sector viajes y turismo de BCG.</w:t>
      </w:r>
    </w:p>
    <w:p>
      <w:pPr>
        <w:pStyle w:val="Estilo14"/>
        <w:rPr/>
      </w:pPr>
      <w:r>
        <w:rPr/>
        <w:t>Según datos oficiales, la zona euro salió de la recesión en el tercer trimestre. Economistas afirmaron que este avance parecía ser impulsado en su mayoría por las exportaciones y parte por las ventas de autos, gracias a los subsidios estatales al recambio de vehículos viejos.</w:t>
      </w:r>
    </w:p>
    <w:p>
      <w:pPr>
        <w:pStyle w:val="Estilo14"/>
        <w:rPr/>
      </w:pPr>
      <w:r>
        <w:rPr/>
        <w:t>Los consumidores aún están cautelosos respecto al gasto y les preocupan las pérdidas de empleos, agregó Koehler. Esto ha afectado particularmente a los bienes de lujo, servicios de alimentación, accesorios de moda e industria del turismo, según el sondeo.</w:t>
      </w:r>
    </w:p>
    <w:p>
      <w:pPr>
        <w:pStyle w:val="Estilo14"/>
        <w:rPr/>
      </w:pPr>
      <w:r>
        <w:rPr/>
        <w:t xml:space="preserve">Reducir el presupuesto de vacaciones representa una singular diferencia para las familias de menores ingresos. </w:t>
      </w:r>
    </w:p>
    <w:p>
      <w:pPr>
        <w:pStyle w:val="Estilo14"/>
        <w:rPr/>
      </w:pPr>
      <w:r>
        <w:rPr/>
        <w:t>"Esto duele menos que negarle a sus hijos el juguete deseado o a su esposa un nuevo par de zapatos", acotó.</w:t>
      </w:r>
    </w:p>
    <w:p>
      <w:pPr>
        <w:pStyle w:val="Estilo14"/>
        <w:rPr/>
      </w:pPr>
      <w:r>
        <w:rPr/>
        <w:t>Mientras en Alemania y Japón apuntan a reducir los costos de los viajes, los italianos y franceses planean ahorrar en los vuelos y el alojamiento.</w:t>
      </w:r>
    </w:p>
    <w:p>
      <w:pPr>
        <w:pStyle w:val="Estilo14"/>
        <w:rPr/>
      </w:pPr>
      <w:r>
        <w:rPr/>
        <w:t>La Organización Mundial de Turismo ha dicho que el turismo internacional caerá entre 4 y 6 por ciento este año y las empresas de viajes luchan por enfrentar una baja en la demanda debido a los menores presupuestos de los consumidores.</w:t>
      </w:r>
    </w:p>
    <w:p>
      <w:pPr>
        <w:pStyle w:val="Estilo14"/>
        <w:rPr/>
      </w:pPr>
      <w:r>
        <w:rPr/>
        <w:t>Operadores turísticos como TUI Travel -la más grande de Europa- y Thomas Cook han reaccionado haciendo reservas más flexibles, recortando precios y presentando ofertas especiales.</w:t>
      </w:r>
    </w:p>
    <w:p>
      <w:pPr>
        <w:pStyle w:val="Estilo13"/>
        <w:rPr/>
      </w:pPr>
      <w:bookmarkStart w:id="61" w:name="__RefHeading___Toc246210621"/>
      <w:r>
        <w:rPr/>
        <w:t>El sector emprende una lenta recuperación tras un año desastroso en la mayor parte del mundo</w:t>
      </w:r>
      <w:bookmarkEnd w:id="61"/>
      <w:r>
        <w:rPr/>
        <w:t xml:space="preserve"> </w:t>
      </w:r>
    </w:p>
    <w:p>
      <w:pPr>
        <w:pStyle w:val="Estilo14"/>
        <w:rPr/>
      </w:pPr>
      <w:r>
        <w:rPr/>
        <w:t>El País</w:t>
      </w:r>
    </w:p>
    <w:p>
      <w:pPr>
        <w:pStyle w:val="Estilo14"/>
        <w:rPr/>
      </w:pPr>
      <w:r>
        <w:rPr/>
      </w:r>
    </w:p>
    <w:p>
      <w:pPr>
        <w:pStyle w:val="Estilo14"/>
        <w:rPr/>
      </w:pPr>
      <w:r>
        <w:rPr/>
        <w:t>La industria mundial del turismo, que representa cerca del 10% del PIB mundial, está atravesando uno de los baches más profundos que se recuerdan. El aumento del paro en los países industrializados y las reticencias a gastar de quienes conservan su empleo han ralentizado la actividad viajera hasta unos niveles desconocidos en muchos años. Los vuelos, las pernoctaciones en hoteles, la asistencia a congresos y reuniones empresariales... todas las actividades ligadas al turismo han experimentado enormes retrocesos en los últimos 12 meses.</w:t>
      </w:r>
    </w:p>
    <w:p>
      <w:pPr>
        <w:pStyle w:val="Estilo14"/>
        <w:rPr/>
      </w:pPr>
      <w:r>
        <w:rPr/>
        <w:t>El último informe anual de la consultora británica Euromonitor International, publicado esta semana con motivo de la feria del turismo de Londres, pone cifras al annus horribilis del sector: en 2009 las llegadas de turistas caerán un 8%; el número de pasajeros de las líneas aéreas, un 14%, y las reservas hoteleras, un 16%. Europa, Oriente Próximo y el continente americano son las zonas más castigadas. África es la gran excepción, la única zona que ha visto crecer el número de visitantes. Los expertos hablan del efecto Obama, que ha animado a muchos viajeros a conocer la tierra de los ancestros del presidente de EE UU.</w:t>
      </w:r>
    </w:p>
    <w:p>
      <w:pPr>
        <w:pStyle w:val="Estilo14"/>
        <w:rPr/>
      </w:pPr>
      <w:r>
        <w:rPr/>
        <w:t>Esta temporada también ha triunfado el llamado efecto lápiz de labios: disfrutar de los pequeños placeres, como visitar un spa o jugar una partida de golf cerca de casa, en lugar de viajar a lugares exóticos y hospedarse en hoteles de lujo. Se han incrementado las nanoescapadas, viajes cortos pero intensos, con frecuencia aprovechando los vuelos de bajo coste. Y en EE UU ha nacido una nueva figura muy codiciada por las agencias de viajes, el funemployed, un parado con tiempo de sobra para disfrutar de la vida, aunque con recursos limitados.</w:t>
      </w:r>
    </w:p>
    <w:p>
      <w:pPr>
        <w:pStyle w:val="Estilo14"/>
        <w:rPr/>
      </w:pPr>
      <w:r>
        <w:rPr/>
        <w:t>Lo peor, pese a todo, parece haber pasado. En su último barómetro cuatrimestral, publicado esta semana, la Organización Mundial del Turismo (OMT) sostiene que el declive del turismo internacional iniciado en septiembre del año pasado "puede haber comenzado a tocar fondo". Según el organismo de la ONU con sede en Madrid, la caída en las llegadas de turistas -un 7% entre enero y agosto en comparación con el mismo periodo de 2008- ha ido ralentizándose a medida que avanzaba el año. En julio y agosto, meses álgidos de la temporada, los desplazamientos disminuyeron sólo un 3%, y los datos disponibles de septiembre indican que ésa sigue siendo la tendencia. Por todo ello, la OMT calcula que en el conjunto de 2009 la caída de las llegadas de turistas -principal indicador de actividad del sector- será del 5%.</w:t>
      </w:r>
    </w:p>
    <w:p>
      <w:pPr>
        <w:pStyle w:val="Estilo14"/>
        <w:rPr/>
      </w:pPr>
      <w:r>
        <w:rPr/>
        <w:t>"Durante todo este año, la industria turística mundial ha afrontado numerosos desafíos, encabezados por la crisis económica global, el recorte del crédito y el aumento del desempleo, sin mencionar la pandemia de la gripe A", explica el secretario general en funciones de la OMT, Taleb Rifai. "Raramente en la historia documentada del turismo ha tenido la industria que enfrentarse al mismo tiempo a cuestiones tan diferentes".</w:t>
      </w:r>
    </w:p>
    <w:p>
      <w:pPr>
        <w:pStyle w:val="Estilo14"/>
        <w:rPr/>
      </w:pPr>
      <w:r>
        <w:rPr/>
        <w:t>El crecimiento volverá en 2010, aunque habrá que esperar tres o cuatro años para recuperar los niveles anteriores a la tormenta financiera. "Los movimientos internacionales experimentarán una recuperación moderada el año que viene, con un crecimiento que oscilará entre el 1% y el 3%", afirma la OMT en su boletín.</w:t>
      </w:r>
    </w:p>
    <w:p>
      <w:pPr>
        <w:pStyle w:val="Estilo14"/>
        <w:rPr/>
      </w:pPr>
      <w:r>
        <w:rPr/>
        <w:t>Como en crisis anteriores, los ingresos por turismo han caído en mayor proporción que los movimientos de viajeros, ya que éstos han optado por estancias más cortas, más baratas y más cercanas a sus lugares de residencia. Los ingresos de la industria turística mundial, según la OMT, disminuyeron entre un 9% y un 10% en los seis primeros meses del año, uno o dos puntos por encima de las llegadas.</w:t>
      </w:r>
    </w:p>
    <w:p>
      <w:pPr>
        <w:pStyle w:val="Estilo14"/>
        <w:rPr/>
      </w:pPr>
      <w:r>
        <w:rPr/>
        <w:t>Euromonitor International pronostica que la recuperación no será completa hasta 2013, como muy pronto. "Las esperanzas de que haya una recuperación en forma de V siguen vigentes, pero perviven las amenazas de que se trate de una recesión en W", señala su informe. También es pesimista el Consejo Mundial de Viajes y Turismo (WTTO en sus siglas en inglés), que agrupa a las empresas del sector. Su presidente, Jean-Claude Baumgarten, dijo esta semana en Londres que la actividad en 2010 será, "en el mejor de los casos, plana".</w:t>
      </w:r>
    </w:p>
    <w:p>
      <w:pPr>
        <w:pStyle w:val="Estilo14"/>
        <w:rPr/>
      </w:pPr>
      <w:r>
        <w:rPr/>
        <w:t>Inevitablemente, la recuperación del turismo dependerá de cómo evolucione la economía mundial, y varios factores apuntan a que el que viene será un año difícil. Los riesgos asociados a la gripe H1N1 no han desaparecido del horizonte, y la revitalización de la actividad económica general será, en el mejor de los casos, modesta. Además, el desempleo seguirá frenando el consumo y dejarán de aplicarse muchas de las medidas de estímulo puestas en marcha por los gobiernos.</w:t>
      </w:r>
    </w:p>
    <w:p>
      <w:pPr>
        <w:pStyle w:val="Estilo14"/>
        <w:rPr/>
      </w:pPr>
      <w:r>
        <w:rPr/>
        <w:t>Pese a todo, las señales positivas aumentan. Tras dos años en mínimos históricos, el índice de confianza de la OMT, elaborado con un sondeo a 330 expertos, ha comenzado a subir. Los encuestados con una visión negativa para los próximos cuatro meses han caído del 62% en junio al 42% en octubre. IATA, la organización que agrupa a las líneas aéreas, señala que septiembre fue el primer mes con un aumento en el número de pasajeros (0,3%) tras un año de caídas.</w:t>
      </w:r>
    </w:p>
    <w:p>
      <w:pPr>
        <w:pStyle w:val="Estilo14"/>
        <w:rPr/>
      </w:pPr>
      <w:r>
        <w:rPr/>
        <w:t>Asia es el continente que se recuperará con más fuerza, mientras que Europa, Oriente Próximo y las Américas tardarán más tiempo en hacerlo. Impulsada por la celebración del Campeonato Mundial de Fútbol en Suráfrica, el continente africano seguirá en territorio positivo.</w:t>
      </w:r>
    </w:p>
    <w:p>
      <w:pPr>
        <w:pStyle w:val="Estilo14"/>
        <w:rPr/>
      </w:pPr>
      <w:r>
        <w:rPr/>
        <w:t>España, como país turístico, ha sufrido lo suyo en el último año. Se espera que éste se cierre con una caída del 10% en el número de visitas, lo que supone cinco millones de turistas menos. De confirmarse, la recuperación económica de Alemania puede aliviar la crisis turística en España en 2010. No hay motivos para ser optimistas con los británicos, los más fieles seguidores de los atractivos de la piel de toro. La prolongación de la recesión en Reino Unido y la caída de la cotización de la libra esterlina no permiten albergar muchas esperanzas de que vuelvan a llenar pronto las playas de Alicante, Málaga o Tenerife. La fortaleza del euro tampoco ayuda a sacar de su país a los estadounidenses. Habrá que esperar para que las calles de Barcelona, Sevilla o Toledo escuchen de nuevo hablar inglés con acento tejano o neoyorquino.</w:t>
      </w:r>
    </w:p>
    <w:p>
      <w:pPr>
        <w:pStyle w:val="Estilo13"/>
        <w:rPr/>
      </w:pPr>
      <w:bookmarkStart w:id="62" w:name="__RefHeading___Toc246210622"/>
      <w:bookmarkEnd w:id="62"/>
      <w:r>
        <w:rPr/>
        <w:t>Guatemala: Efectos de la crisis serán prolongados, vaticina la CEPAL</w:t>
      </w:r>
    </w:p>
    <w:p>
      <w:pPr>
        <w:pStyle w:val="Estilo14"/>
        <w:rPr/>
      </w:pPr>
      <w:r>
        <w:rPr/>
        <w:t>Caribbean News</w:t>
      </w:r>
    </w:p>
    <w:p>
      <w:pPr>
        <w:pStyle w:val="Estilo14"/>
        <w:rPr/>
      </w:pPr>
      <w:r>
        <w:rPr/>
      </w:r>
    </w:p>
    <w:p>
      <w:pPr>
        <w:pStyle w:val="Estilo14"/>
        <w:rPr/>
      </w:pPr>
      <w:r>
        <w:rPr/>
        <w:t>Guatemala. "La crisis aún no ha terminado. Algunos elementos tienden a mejorar, pero sus efectos nocivos nos acompañarán por algún tiempo", afirmó el director regional de la CEPAL para México, Centroamérica y el Caribe, Hugo Beteta, y estimó que "el tiempo que tomará recuperar los indicadores sociales será el doble del que tomarán los económicos".</w:t>
      </w:r>
    </w:p>
    <w:p>
      <w:pPr>
        <w:pStyle w:val="Estilo14"/>
        <w:rPr/>
      </w:pPr>
      <w:r>
        <w:rPr/>
        <w:t>En entrevista con Efe, Beteta, desde agosto al frente de la sede regional de la Comisión Económica para América Latina y el Caribe, explicó que la crisis financiera internacional "va a ceder en algunos aspectos", pero sus efectos "en la vida de las personas van a continuar durante algunos años".</w:t>
      </w:r>
    </w:p>
    <w:p>
      <w:pPr>
        <w:pStyle w:val="Estilo14"/>
        <w:rPr/>
      </w:pPr>
      <w:r>
        <w:rPr/>
        <w:t>"Si nos toma dos años recuperar los niveles de ingreso, bien nos podría tomar cuatro años o más recuperar los indicadores sociales", precisó, basado en estudios de la organización.</w:t>
      </w:r>
    </w:p>
    <w:p>
      <w:pPr>
        <w:pStyle w:val="Estilo14"/>
        <w:rPr/>
      </w:pPr>
      <w:r>
        <w:rPr/>
        <w:t>Eso significa, dijo, "que será difícil conseguir empleo, que habrá mayor vulnerabilidad porque la gente ha gastado sus escasos ahorros en un momento de crisis, y si viene cualquier otro 'shock' tendrán una mayor vulnerabilidad".</w:t>
      </w:r>
    </w:p>
    <w:p>
      <w:pPr>
        <w:pStyle w:val="Estilo14"/>
        <w:rPr/>
      </w:pPr>
      <w:r>
        <w:rPr/>
        <w:t>El funcionario reconoció que "una crisis de esta magnitud puede llevar al traste los esfuerzos de años" realizados en América Latina para dar cumplimiento a las Metas del Milenio de las Naciones Unidas, que buscan reducir a la mitad los niveles de pobreza para 2015.</w:t>
      </w:r>
    </w:p>
    <w:p>
      <w:pPr>
        <w:pStyle w:val="Estilo14"/>
        <w:rPr/>
      </w:pPr>
      <w:r>
        <w:rPr/>
        <w:t>"Hay países que están encaminados" en el cumplimiento de las Metas del Milenio, como Chile y Brasil, pero en las naciones que han sido más afectados por la crisis, como México y Centroamérica, "habrá secuelas importantes en aumento de pobreza, en desigualdad y vulnerabilidad".</w:t>
      </w:r>
    </w:p>
    <w:p>
      <w:pPr>
        <w:pStyle w:val="Estilo14"/>
        <w:rPr/>
      </w:pPr>
      <w:r>
        <w:rPr/>
        <w:t>El subcontinente, señaló Beteta, "es una región de luces y sombras", en donde "se ven éxitos y aciertos en medio de la crisis", como Brasil que "tiene muchísima innovación, notas de crecimiento robustas, mejoras en la desigualdad, atracción de inversión extranjera directa".</w:t>
      </w:r>
    </w:p>
    <w:p>
      <w:pPr>
        <w:pStyle w:val="Estilo14"/>
        <w:rPr/>
      </w:pPr>
      <w:r>
        <w:rPr/>
        <w:t>En contraste, regiones como México, Centroamérica y el Caribe, "por depender directamente sus economías de los Estados Unidos", se ha resentido con mayor fuerza de los efectos de la crisis financiera internacional.</w:t>
      </w:r>
    </w:p>
    <w:p>
      <w:pPr>
        <w:pStyle w:val="Estilo14"/>
        <w:rPr/>
      </w:pPr>
      <w:r>
        <w:rPr/>
        <w:t>"México ha sido muy afectado. La desaceleración de la economía de los Estados Unidos ha llevado a México a tasas de contracción que este año podría cerrar en un 7%", señaló Beteta.</w:t>
      </w:r>
    </w:p>
    <w:p>
      <w:pPr>
        <w:pStyle w:val="Estilo14"/>
        <w:rPr/>
      </w:pPr>
      <w:r>
        <w:rPr/>
        <w:t>En Centroamérica, agregó, el efecto de la crisis se ve reflejado en la reducción de los niveles de recaudación como consecuencia de la disminución de las exportaciones, el envió de las remesas familiares y el turismo.</w:t>
      </w:r>
    </w:p>
    <w:p>
      <w:pPr>
        <w:pStyle w:val="Estilo14"/>
        <w:rPr/>
      </w:pPr>
      <w:r>
        <w:rPr/>
        <w:t>"La situación de Centroamérica es más difícil porque viene de 'shocks' anteriores como el incremento en los precios de los alimentos y los combustibles", dijo.</w:t>
      </w:r>
    </w:p>
    <w:p>
      <w:pPr>
        <w:pStyle w:val="Estilo14"/>
        <w:rPr/>
      </w:pPr>
      <w:r>
        <w:rPr/>
        <w:t>"Además de que su inversión extrajera directa -continuó- ha sido atraída como plataforma para la exportación hacia Estados Unidos, y con la desaceleración de esa economía se complican mucho las cosas para la región".</w:t>
      </w:r>
    </w:p>
    <w:p>
      <w:pPr>
        <w:pStyle w:val="Estilo14"/>
        <w:rPr/>
      </w:pPr>
      <w:r>
        <w:rPr/>
        <w:t>México, Centroamérica y el Caribe, al igual que lo han hecho las economías más fuertes del Cono Sur, sugirió Beteta, deben "diversificar los destinos de sus exportaciones", y mirar hacia Asia y el Pacífico.</w:t>
      </w:r>
    </w:p>
    <w:p>
      <w:pPr>
        <w:pStyle w:val="Estilo14"/>
        <w:rPr/>
      </w:pPr>
      <w:r>
        <w:rPr/>
        <w:t>"Uno de los desafíos que tiene la región en la actualidad es diseñar una estrategia de diversificación de los destinos de las exportaciones, retomar el tema de Asía-Pacífico, algo que en el Cono Sur ha avanzado con agilidad y rapidez", indicó.</w:t>
      </w:r>
    </w:p>
    <w:p>
      <w:pPr>
        <w:pStyle w:val="Estilo13"/>
        <w:rPr/>
      </w:pPr>
      <w:bookmarkStart w:id="63" w:name="__RefHeading___Toc246210623"/>
      <w:bookmarkEnd w:id="63"/>
      <w:r>
        <w:rPr/>
        <w:t>Turismo de salud en Colombia: Preparándose para ser de clase mundial</w:t>
      </w:r>
    </w:p>
    <w:p>
      <w:pPr>
        <w:pStyle w:val="Estilo14"/>
        <w:rPr/>
      </w:pPr>
      <w:r>
        <w:rPr/>
        <w:t xml:space="preserve">Boletur </w:t>
      </w:r>
    </w:p>
    <w:p>
      <w:pPr>
        <w:pStyle w:val="Estilo14"/>
        <w:rPr/>
      </w:pPr>
      <w:r>
        <w:rPr/>
      </w:r>
    </w:p>
    <w:p>
      <w:pPr>
        <w:pStyle w:val="Estilo14"/>
        <w:rPr/>
      </w:pPr>
      <w:r>
        <w:rPr/>
        <w:t xml:space="preserve">El turismo de salud es una actividad del sector, mediante la cual, hoy en día, muchas personas en el mundo viajan de su lugar de origen a otros países para someterse a tratamientos médicos y, al mismo tiempo, conocer los atractivos turísticos de las naciones visitadas. </w:t>
      </w:r>
    </w:p>
    <w:p>
      <w:pPr>
        <w:pStyle w:val="Estilo14"/>
        <w:rPr/>
      </w:pPr>
      <w:r>
        <w:rPr/>
        <w:t xml:space="preserve">En este sentido y sin importar que varias instituciones de Colombia aún estén en proceso de acreditación internacional, el potencial es muy amplio. </w:t>
      </w:r>
    </w:p>
    <w:p>
      <w:pPr>
        <w:pStyle w:val="Estilo14"/>
        <w:rPr/>
      </w:pPr>
      <w:r>
        <w:rPr/>
        <w:t xml:space="preserve">Por la calidad de los profesionales de la medicina, de un buen número de instituciones de salud y el inmenso inventario de lugares de interés, naturales y arquitectónicos, Colombia se proyecta como uno de los principales destinos en Latinoamérica en el producto de turismo de salud. </w:t>
      </w:r>
    </w:p>
    <w:p>
      <w:pPr>
        <w:pStyle w:val="Estilo14"/>
        <w:rPr/>
      </w:pPr>
      <w:r>
        <w:rPr/>
        <w:t xml:space="preserve">Según Luis Guillermo Plata, Ministro de Industria, Comercio y Turismo, el sector salud en Colombia es muy fuerte, razón por la cual es importante la llegada al país de pacientes – turistas para practicarse tratamientos estéticos, principalmente. </w:t>
      </w:r>
    </w:p>
    <w:p>
      <w:pPr>
        <w:pStyle w:val="Estilo14"/>
        <w:rPr/>
      </w:pPr>
      <w:r>
        <w:rPr/>
        <w:t xml:space="preserve">Turismo con talla internacional </w:t>
      </w:r>
    </w:p>
    <w:p>
      <w:pPr>
        <w:pStyle w:val="Estilo14"/>
        <w:rPr/>
      </w:pPr>
      <w:r>
        <w:rPr/>
        <w:t xml:space="preserve">El Ministro Plata ha señalado que la expectativa de crecimiento de visitantes en el tema de turismo de salud para los próximos años será fundamental, además de la excelencia en la medicina colombiana, por los altos costos de los tratamientos en regiones como Estados Unidos y Europa, donde muchas veces la relación de precios con respecto a Colombia es de siete a uno. </w:t>
      </w:r>
    </w:p>
    <w:p>
      <w:pPr>
        <w:pStyle w:val="Estilo14"/>
        <w:rPr/>
      </w:pPr>
      <w:r>
        <w:rPr/>
        <w:t xml:space="preserve">El turismo de salud en Colombia ha sido calificado como de clase mundial y está llamado a ser en muy poco tiempo un renglón de la economía generador considerable de divisas. Y aunque no hay cifras exactas, en materia de cirugías plásticas, por ejemplo, se estima que al mes cerca de veinte extranjeros venidos del exterior se someten a procedimientos como liposucción, rinoplastia y mamoplastia. Muchos de estos pacientes llegan de Estados Unidos, España, Panamá y México. </w:t>
      </w:r>
    </w:p>
    <w:p>
      <w:pPr>
        <w:pStyle w:val="Estilo14"/>
        <w:rPr/>
      </w:pPr>
      <w:r>
        <w:rPr/>
        <w:t xml:space="preserve">Preparándose para el futuro </w:t>
      </w:r>
    </w:p>
    <w:p>
      <w:pPr>
        <w:pStyle w:val="Estilo14"/>
        <w:rPr/>
      </w:pPr>
      <w:r>
        <w:rPr/>
        <w:t xml:space="preserve">Ante la fortaleza que pueda ganar el sector y a la espera de que las instituciones prestadoras de salud comiencen a obtener la acreditación JCI (Joint Commission International), ya se vienen planificando alianzas entre los sectores de salud y turismo para crear paquetes que incluyan los tratamientos médicos, hospedaje, alimentación, traslados y recorridos turísticos posibles, de acuerdo con la complejidad de los tratamientos. </w:t>
      </w:r>
    </w:p>
    <w:p>
      <w:pPr>
        <w:pStyle w:val="Estilo14"/>
        <w:rPr/>
      </w:pPr>
      <w:r>
        <w:rPr/>
        <w:t xml:space="preserve">Paralelamente a los cálculos de crecimiento del turismo de salud, Colombia espera contar en poco tiempo con entidades que presten servicios de salud y de bienestar que en calidad estén a la altura de los hoteles cinco estrellas. Pero mientras se logra el engranaje de toda la infraestructura, la medicina colombiana sigue ganando prestigio mundial gracias a las distintas alternativas de promoción, directas e indirectas. </w:t>
      </w:r>
    </w:p>
    <w:p>
      <w:pPr>
        <w:pStyle w:val="Estilo14"/>
        <w:rPr/>
      </w:pPr>
      <w:r>
        <w:rPr/>
        <w:t xml:space="preserve">El turismo de salud en Colombia ha sido calificado como de clase mundial y está llamado a ser en muy poco tiempo un renglón de la economía generador considerable de divisas. </w:t>
      </w:r>
    </w:p>
    <w:p>
      <w:pPr>
        <w:pStyle w:val="Estilo14"/>
        <w:rPr/>
      </w:pPr>
      <w:r>
        <w:rPr/>
        <w:t xml:space="preserve">De la totalidad de turistas que ingresaron al país en el año 2008, cerca del 2.2% lo hizo con el fin de someterse a tratamientos médicos relacionados con cirugías estéticas, bariátricas y de diseño de sonrisa. Dentro del dicho porcentaje, la gran mayoría de personas son colombianos residentes en el exterior, quienes una vez intervenidos, se convierten en las mejores referencias de la calidad de los profesionales de la salud nacionales. </w:t>
      </w:r>
    </w:p>
    <w:p>
      <w:pPr>
        <w:pStyle w:val="Estilo14"/>
        <w:rPr/>
      </w:pPr>
      <w:r>
        <w:rPr/>
        <w:t xml:space="preserve">Por otra parte, los actores, actrices, modelos y producciones de televisión colombiana han incidido para que cada vez más extranjeros quieran llegar a Colombia con la intención de mejorar su apariencia física y, de paso, aprovechar su estadía en el país para conocer sus sitios de interés. </w:t>
      </w:r>
    </w:p>
    <w:p>
      <w:pPr>
        <w:pStyle w:val="Estilo14"/>
        <w:rPr/>
      </w:pPr>
      <w:r>
        <w:rPr/>
        <w:t xml:space="preserve">Recientemente, uno de los personajes internacionales que llegó a Colombia con dicho propósito fue el argentino Diego Armando Maradona. El ex futbolista y actual técnico de la Selección Argentina fue sometido en Cartagena a una operación para reducir de peso. Igualmente, Maradona también dejó el diseño de su sonrisa en manos de expertos colombianos. </w:t>
      </w:r>
    </w:p>
    <w:p>
      <w:pPr>
        <w:pStyle w:val="Estilo14"/>
        <w:rPr/>
      </w:pPr>
      <w:r>
        <w:rPr/>
        <w:t xml:space="preserve">La estrategia de referidos, junto con la certificación de las entidades, la alianza con clínicas y hospitales internacionales, así como la implementación de la infraestructura que una los esfuerzos de los sectores salud y turismo harán que en un futuro, Colombia se consolide como un importante destino en el contexto internacional en el tema de turismo de salud. </w:t>
      </w:r>
    </w:p>
    <w:p>
      <w:pPr>
        <w:pStyle w:val="Estilo14"/>
        <w:rPr/>
      </w:pPr>
      <w:r>
        <w:rPr/>
        <w:t xml:space="preserve">Implementando más servicios </w:t>
      </w:r>
    </w:p>
    <w:p>
      <w:pPr>
        <w:pStyle w:val="Estilo14"/>
        <w:rPr/>
      </w:pPr>
      <w:r>
        <w:rPr/>
        <w:t xml:space="preserve">En quirófanos y consultorios, también hay motivos para entender por qué en Colombia el mayor riesgo que existe es querer quedarse, una vez se llegue, se conozca y se disfrute de todos sus servicios. </w:t>
      </w:r>
    </w:p>
    <w:p>
      <w:pPr>
        <w:pStyle w:val="Estilo14"/>
        <w:rPr/>
      </w:pPr>
      <w:r>
        <w:rPr/>
        <w:t xml:space="preserve">Y dentro de las posibilidades de este campo, el Ministerio de Comercio, Industria y Turismo apunta a la consolidación de servicios de bienestar como una de las categorías con mayores ingresos para el país en la medida en que se invierta en la construcción y adecuación de de establecimientos como spa y centros de estética. </w:t>
      </w:r>
    </w:p>
    <w:p>
      <w:pPr>
        <w:pStyle w:val="Estilo14"/>
        <w:rPr/>
      </w:pPr>
      <w:r>
        <w:rPr/>
        <w:t xml:space="preserve">Mientras todo el sistema se implementa en procura de que Colombia logre dicho protagonismo en la actividad de turismo de salud, ciudades como Bogotá, Cali y Medellín, reiteran su buen nombre gracias a médicos, odontólogos y cirujanos y a la calidad de los procedimientos médicos, quirúrgicos y estéticos que practican. </w:t>
      </w:r>
    </w:p>
    <w:p>
      <w:pPr>
        <w:pStyle w:val="Estilo14"/>
        <w:rPr/>
      </w:pPr>
      <w:r>
        <w:rPr/>
        <w:t>En quirófanos y consultorios, también hay motivos para entender por qué en Colombia el mayor riesgo que existe es querer quedarse, una vez se llegue, se conozca y se disfrute de todos sus servicios.</w:t>
      </w:r>
    </w:p>
    <w:p>
      <w:pPr>
        <w:pStyle w:val="Estilo13"/>
        <w:rPr/>
      </w:pPr>
      <w:bookmarkStart w:id="64" w:name="__RefHeading___Toc246210624"/>
      <w:bookmarkEnd w:id="64"/>
      <w:r>
        <w:rPr/>
        <w:t>Este año llegarían 2.4 millones de visitantes a Cuba</w:t>
      </w:r>
    </w:p>
    <w:p>
      <w:pPr>
        <w:pStyle w:val="Estilo14"/>
        <w:rPr/>
      </w:pPr>
      <w:r>
        <w:rPr/>
        <w:t>Pueblo en línea (Xinhua)</w:t>
      </w:r>
    </w:p>
    <w:p>
      <w:pPr>
        <w:pStyle w:val="Estilo14"/>
        <w:rPr/>
      </w:pPr>
      <w:r>
        <w:rPr/>
      </w:r>
    </w:p>
    <w:p>
      <w:pPr>
        <w:pStyle w:val="Estilo14"/>
        <w:rPr/>
      </w:pPr>
      <w:r>
        <w:rPr/>
        <w:t>LA HABANA, Cuba.— Cuba recibirá en 2009 más de 2.4 millones de turistas, una cifra récord para el ramo. Sin embargo, los ingresos han caído alrededor de 11% en comparación con el año pasado.</w:t>
      </w:r>
    </w:p>
    <w:p>
      <w:pPr>
        <w:pStyle w:val="Estilo14"/>
        <w:rPr/>
      </w:pPr>
      <w:r>
        <w:rPr/>
        <w:t>El ministro cubano de turismo, Manuel Marrero, auguró una temporada invernal buena, que le permitirá al sector “cerrar este año con el arribo de 2,425 millones de visitantes, lo que será nuevamente un récord” y superará los 2.3 millones registrado en 2008.</w:t>
      </w:r>
    </w:p>
    <w:p>
      <w:pPr>
        <w:pStyle w:val="Estilo14"/>
        <w:rPr/>
      </w:pPr>
      <w:r>
        <w:rPr/>
        <w:t>En declaraciones al semanario cubano Opciones, Marrero destacó la cifra récord de 95,000 visitantes de Canadá, el mayor emisor de turismo hacia la isla.</w:t>
      </w:r>
    </w:p>
    <w:p>
      <w:pPr>
        <w:pStyle w:val="Estilo14"/>
        <w:rPr/>
      </w:pPr>
      <w:r>
        <w:rPr/>
        <w:t>En los primeros nueve meses del año creció en un 3,3% el número de turistas que llegaron a la isla en relación con 2008, pero los ingresos cayeron en 11.7%, de acuerdo con datos revelados por las autoridades de la isla caribeña.</w:t>
      </w:r>
    </w:p>
    <w:p>
      <w:pPr>
        <w:pStyle w:val="Estilo14"/>
        <w:rPr/>
      </w:pPr>
      <w:r>
        <w:rPr/>
        <w:t>El turismo internacional, una de las principales fuentes de ingresos de la economía cubana, aportó 2,500 millones de dólares en 2008, según datos de la Oficina Nacional de Estadísticas.</w:t>
      </w:r>
    </w:p>
    <w:p>
      <w:pPr>
        <w:pStyle w:val="Estilo14"/>
        <w:rPr/>
      </w:pPr>
      <w:r>
        <w:rPr/>
        <w:t>El año pasado los ingresos fueron de 2,740 millones de dólares, con una llegada de 2.3 millones de visitantes, 9,3% más que en el año anterior.</w:t>
      </w:r>
    </w:p>
    <w:p>
      <w:pPr>
        <w:pStyle w:val="Estilo14"/>
        <w:rPr/>
      </w:pPr>
      <w:r>
        <w:rPr/>
        <w:t>Detrás de Canadá, principal país emisor de turismo, están Inglaterra, Italia, España, Alemania, Francia, México, Argentina, Estados Unidos y Rusia.</w:t>
      </w:r>
    </w:p>
    <w:p>
      <w:pPr>
        <w:pStyle w:val="Estilo14"/>
        <w:rPr/>
      </w:pPr>
      <w:r>
        <w:rPr/>
        <w:t>La llegada de turistas europeos bajó en el presente año por la crisis económica mundial, sin embargo se registró cierto dinamismo entre otros grupos, en particular cubanoamericanos.</w:t>
      </w:r>
    </w:p>
    <w:p>
      <w:pPr>
        <w:pStyle w:val="Estilo13"/>
        <w:rPr/>
      </w:pPr>
      <w:bookmarkStart w:id="65" w:name="__RefHeading___Toc246210625"/>
      <w:r>
        <w:rPr/>
        <w:t>Soplan aires de recuperación en feria argentina de turismo</w:t>
      </w:r>
      <w:bookmarkEnd w:id="65"/>
      <w:r>
        <w:rPr/>
        <w:t xml:space="preserve">        </w:t>
      </w:r>
    </w:p>
    <w:p>
      <w:pPr>
        <w:pStyle w:val="Estilo14"/>
        <w:rPr/>
      </w:pPr>
      <w:r>
        <w:rPr/>
        <w:t>Prensa Latina</w:t>
      </w:r>
    </w:p>
    <w:p>
      <w:pPr>
        <w:pStyle w:val="Estilo14"/>
        <w:rPr/>
      </w:pPr>
      <w:r>
        <w:rPr/>
      </w:r>
    </w:p>
    <w:p>
      <w:pPr>
        <w:pStyle w:val="Estilo14"/>
        <w:rPr/>
      </w:pPr>
      <w:r>
        <w:rPr/>
        <w:t>Buenos Aires.- Los nuevos aires que soplan en la XIV Feria Internacional de Turismo (FIT) inaugurada hoy aquí son real expresión de confianza en el futuro de esta industria, pese a los avatares del año que termina.</w:t>
      </w:r>
    </w:p>
    <w:p>
      <w:pPr>
        <w:pStyle w:val="Estilo14"/>
        <w:rPr/>
      </w:pPr>
      <w:r>
        <w:rPr/>
        <w:t>La crisis financiera mundial que golpeó sin grandes distinciones a todos los estados del planeta, con la agravante de la rápida expansión de la pandemia de la gripe A (H1N1) parecen ser adversidades superadas dada la majestuosidad de sus pabellones y estantes, que rezuman optimismo en un futuro promisorio.</w:t>
      </w:r>
    </w:p>
    <w:p>
      <w:pPr>
        <w:pStyle w:val="Estilo14"/>
        <w:rPr/>
      </w:pPr>
      <w:r>
        <w:rPr/>
        <w:t>El mayor evento de este tipo en el subcontinente abrió sus puertas en una ceremonia de discursos auspiciosos, con la participación de mil 600 expositores y profesionales de 45 país, y la presencia de numerosos ministros del sector y agentes de viaje, hoteleros, gastronómicos, líneas aéreas y de cruceros.</w:t>
      </w:r>
    </w:p>
    <w:p>
      <w:pPr>
        <w:pStyle w:val="Estilo14"/>
        <w:rPr/>
      </w:pPr>
      <w:r>
        <w:rPr/>
        <w:t>En 42 mil metros cuadrados los países participantes en las más diversas modalidades hicieron un alarde de esfuerzos para, saltando por sobre las adversidades, desplegar un derroche de belleza, elegancia y diversidad para presentar sugestivamente sus destinos turísticos y mostrar- como se dice en español- "a mal tiempo buena cara".</w:t>
      </w:r>
    </w:p>
    <w:p>
      <w:pPr>
        <w:pStyle w:val="Estilo14"/>
        <w:rPr/>
      </w:pPr>
      <w:r>
        <w:rPr/>
        <w:t>Para quien ha seguido en los últimos cinco años este evento, salta a la vista el cambio, tanto en forma como en contenido, del producto turístico expuesto y de las nuevas modalidades del ocio que en cada país y región se han abierto para los interesados.</w:t>
      </w:r>
    </w:p>
    <w:p>
      <w:pPr>
        <w:pStyle w:val="Estilo14"/>
        <w:rPr/>
      </w:pPr>
      <w:r>
        <w:rPr/>
        <w:t>Una demostración de que el turismo tiene su fuerza propia y es, como afirmó Ricardo Rosa, presidente del Comité Organizador de la FIT, mucho más importante que una actividad económica.</w:t>
      </w:r>
    </w:p>
    <w:p>
      <w:pPr>
        <w:pStyle w:val="Estilo14"/>
        <w:rPr/>
      </w:pPr>
      <w:r>
        <w:rPr/>
        <w:t>Rosa opinó que la llamada industria sin chimeneas es sobre todo cultura, vínculo entre naciones, trabajo, progreso e inclusión social.</w:t>
      </w:r>
    </w:p>
    <w:p>
      <w:pPr>
        <w:pStyle w:val="Estilo14"/>
        <w:rPr/>
      </w:pPr>
      <w:r>
        <w:rPr/>
        <w:t>Para Argentina, que sufrió a inicios del 2009 las adversidades mencionadas, consiguió no obstante mejorar su posición mundial en la rama y en materia de organizadora de eventos pasó del puesto 36 al 22 en el mundo, mientras que Buenos Aires como ciudad se elevó del lugar 23 al 14, indudables signos de sostenido avance.</w:t>
      </w:r>
    </w:p>
    <w:p>
      <w:pPr>
        <w:pStyle w:val="Estilo14"/>
        <w:rPr/>
      </w:pPr>
      <w:r>
        <w:rPr/>
        <w:t>Pese a la crisis, países del subcontinente como Venezuela, Perú, Cuba, Guatemala, Costa Rica, México y Ecuador ampliaron ostensiblemente su participación, mientras Brasil volvió a erigirse como el gigante latinoamericano asediado y Uruguay sigue prácticamente imbatible como el destino preferido de los argentinos por proximidad y factibilidad.</w:t>
      </w:r>
    </w:p>
    <w:p>
      <w:pPr>
        <w:pStyle w:val="Estilo13"/>
        <w:rPr/>
      </w:pPr>
      <w:bookmarkStart w:id="66" w:name="__RefHeading___Toc246210626"/>
      <w:r>
        <w:rPr/>
        <w:t>Mundial Suráfrica-2010 en cierre de feria porteña de turismo</w:t>
      </w:r>
      <w:bookmarkEnd w:id="66"/>
      <w:r>
        <w:rPr/>
        <w:t xml:space="preserve">        </w:t>
      </w:r>
    </w:p>
    <w:p>
      <w:pPr>
        <w:pStyle w:val="Estilo14"/>
        <w:rPr/>
      </w:pPr>
      <w:r>
        <w:rPr/>
        <w:t>Prensa Latina</w:t>
      </w:r>
    </w:p>
    <w:p>
      <w:pPr>
        <w:pStyle w:val="Estilo14"/>
        <w:rPr>
          <w:rFonts w:eastAsia="Verdana"/>
        </w:rPr>
      </w:pPr>
      <w:r>
        <w:rPr>
          <w:rFonts w:eastAsia="Verdana"/>
        </w:rPr>
        <w:t xml:space="preserve"> </w:t>
      </w:r>
    </w:p>
    <w:p>
      <w:pPr>
        <w:pStyle w:val="Estilo14"/>
        <w:rPr/>
      </w:pPr>
      <w:r>
        <w:rPr/>
        <w:t>Buenos Aires.- La presentación Suráfrica camino al Mundial de fútbol 2010 abrirá hoy el último día de actividades de la 14 Feria Internacional de Turismo de América Latina (FIT), que durante cuatro días transcurrió en esta capital.</w:t>
      </w:r>
    </w:p>
    <w:p>
      <w:pPr>
        <w:pStyle w:val="Estilo14"/>
        <w:rPr/>
      </w:pPr>
      <w:r>
        <w:rPr/>
        <w:t>Durante la jornada de este martes se presentará también el Acta-compromiso de adhesión a la promoción del Código de conducta para la protección de los derechos de niñas, niños y adolescentes en viajes y turismo.</w:t>
      </w:r>
    </w:p>
    <w:p>
      <w:pPr>
        <w:pStyle w:val="Estilo14"/>
        <w:rPr/>
      </w:pPr>
      <w:r>
        <w:rPr/>
        <w:t>La Secretaría de Turismo argentina, por su parte, dará a conocer la red de oportunidades de inversión en este sector, mientras Aerolíneas Argentinas ofrecerá detalles sobre su plan de negocios.</w:t>
      </w:r>
    </w:p>
    <w:p>
      <w:pPr>
        <w:pStyle w:val="Estilo14"/>
        <w:rPr/>
      </w:pPr>
      <w:r>
        <w:rPr/>
        <w:t>Buzios (Brasil) al estilo Club de Hoteles; la comarca Península Valdés, en la Patagonia argentina. A Machu Pichu en bicicleta, y Mendoza, destino de congresos, serán otras de las presentaciones que se realizarán hoy en la FIT 2009.</w:t>
      </w:r>
    </w:p>
    <w:p>
      <w:pPr>
        <w:pStyle w:val="Estilo14"/>
        <w:rPr/>
      </w:pPr>
      <w:r>
        <w:rPr/>
        <w:t>La decimocuarta Feria Internacional de Turismo de América Latina servirá también como plataforma de lanzamiento del primer canal nacional de la industria del ocio, así como del Manual de eficiencia energética en alojamientos turísticos.</w:t>
      </w:r>
    </w:p>
    <w:p>
      <w:pPr>
        <w:pStyle w:val="Estilo14"/>
        <w:rPr/>
      </w:pPr>
      <w:r>
        <w:rPr/>
        <w:t>Alrededor de mil 600 expositores de 45 países respondieron este año a la convocatoria de la FIT para consolidarla como la más importante bolsa del cono sur americano.</w:t>
      </w:r>
    </w:p>
    <w:p>
      <w:pPr>
        <w:pStyle w:val="Estilo14"/>
        <w:rPr/>
      </w:pPr>
      <w:r>
        <w:rPr/>
        <w:t>Durante la apertura del encuentro, el sábado último, la ministra argentina de Industria y Turismo, Débora Giorgi, puntualizó que este sector resulta clave para lograr que el crecimiento económico se transforme en desarrollo con inclusión.</w:t>
      </w:r>
    </w:p>
    <w:p>
      <w:pPr>
        <w:pStyle w:val="Estilo14"/>
        <w:rPr/>
      </w:pPr>
      <w:r>
        <w:rPr/>
        <w:t>Giorgi ponderó el efecto multiplicador de la actividad turística, a la cual definió además como "un enorme promotor de la sustentabilidad medioambiental".</w:t>
      </w:r>
    </w:p>
    <w:p>
      <w:pPr>
        <w:pStyle w:val="Estilo13"/>
        <w:rPr/>
      </w:pPr>
      <w:bookmarkStart w:id="67" w:name="__RefHeading___Toc246210627"/>
      <w:bookmarkEnd w:id="67"/>
      <w:r>
        <w:rPr/>
        <w:t>Buenos Aires y Madrid firman un convenio para promover el turismo bilateral</w:t>
      </w:r>
    </w:p>
    <w:p>
      <w:pPr>
        <w:pStyle w:val="Estilo14"/>
        <w:rPr/>
      </w:pPr>
      <w:r>
        <w:rPr/>
        <w:t>Clarín</w:t>
      </w:r>
    </w:p>
    <w:p>
      <w:pPr>
        <w:pStyle w:val="Estilo14"/>
        <w:rPr/>
      </w:pPr>
      <w:r>
        <w:rPr/>
      </w:r>
    </w:p>
    <w:p>
      <w:pPr>
        <w:pStyle w:val="Estilo14"/>
        <w:rPr/>
      </w:pPr>
      <w:r>
        <w:rPr/>
        <w:t xml:space="preserve">Acordaron implementar una serie de políticas conjuntas para potenciar el intercambio de turistas entre ambas ciudades. El ministro de Cultura porteño, Hernán Lombardi, y el delegado del área de Gobierno de Economía y Empleo del Ayuntamiento de Madrid, Miguel Ángel Villanueva, firmaron hoy un acuerdo de colaboración para potenciar el turismo entre ambas ciudades. </w:t>
      </w:r>
    </w:p>
    <w:p>
      <w:pPr>
        <w:pStyle w:val="Estilo14"/>
        <w:rPr/>
      </w:pPr>
      <w:r>
        <w:rPr/>
        <w:t xml:space="preserve">El convenio, que se concretó en la Capital Federal, supone el inicio de una serie de políticas conjuntas destinadas a fomentar el intercambio de turistas entre las dos capitales. </w:t>
      </w:r>
    </w:p>
    <w:p>
      <w:pPr>
        <w:pStyle w:val="Estilo14"/>
        <w:rPr/>
      </w:pPr>
      <w:r>
        <w:rPr/>
        <w:t xml:space="preserve">Con este objetivo en la mira, el Ente de Turismo porteño y Promoción Madrid acordaron realizar actividades y campañas de difusión que contribuyan a posicionar la imagen de ambos destinos internacionales. </w:t>
      </w:r>
    </w:p>
    <w:p>
      <w:pPr>
        <w:pStyle w:val="Estilo14"/>
        <w:rPr/>
      </w:pPr>
      <w:r>
        <w:rPr/>
        <w:t xml:space="preserve">La idea es que, mediante estas políticas, se incremente la cantidad de visitantes españoles en Buenos Aires y de turistas porteños en Madrid. Por año, viajan más de 400 mil personas, en una balanza de intercambio entre ambos países bastante equilibrada. </w:t>
      </w:r>
    </w:p>
    <w:p>
      <w:pPr>
        <w:pStyle w:val="Estilo13"/>
        <w:rPr/>
      </w:pPr>
      <w:bookmarkStart w:id="68" w:name="__RefHeading___Toc246210628"/>
      <w:bookmarkEnd w:id="68"/>
      <w:r>
        <w:rPr/>
        <w:t>madrid atraerá turistas argentinos señalando a la ciudad como la de los grandes museos</w:t>
      </w:r>
    </w:p>
    <w:p>
      <w:pPr>
        <w:pStyle w:val="Estilo14"/>
        <w:rPr/>
      </w:pPr>
      <w:r>
        <w:rPr/>
        <w:t>EUROPA PRESS</w:t>
      </w:r>
    </w:p>
    <w:p>
      <w:pPr>
        <w:pStyle w:val="Estilo14"/>
        <w:rPr/>
      </w:pPr>
      <w:r>
        <w:rPr/>
      </w:r>
    </w:p>
    <w:p>
      <w:pPr>
        <w:pStyle w:val="Estilo14"/>
        <w:rPr/>
      </w:pPr>
      <w:r>
        <w:rPr/>
        <w:t>Madrid.- Madrid atraerá a los turistas argentinos señalando a la ciudad como la de los grandes museos, como explicó el delegado de Economía y Empleo del Ayuntamiento de Madrid, Miguel Ángel Villanueva, en visita oficial por Buenos Aires, donde firmará un acuerdo de colaboración en materia de promoción turística.</w:t>
      </w:r>
    </w:p>
    <w:p>
      <w:pPr>
        <w:pStyle w:val="Estilo14"/>
        <w:rPr/>
      </w:pPr>
      <w:r>
        <w:rPr/>
        <w:t xml:space="preserve">La ciudad se sumó hoy a La Noche de los Museos de Buenos Aires con una instalación sobre el Paseo del Arte y con una campaña publicitaria en las calles y en el diario 'Clarín', bajo el lema Madrid, la ciudad de los grandes museos. </w:t>
      </w:r>
    </w:p>
    <w:p>
      <w:pPr>
        <w:pStyle w:val="Estilo14"/>
        <w:rPr/>
      </w:pPr>
      <w:r>
        <w:rPr/>
        <w:t>Con estas actuaciones, la ciudad pretende posicionarse como destino turístico cultural en Argentina, uno de los mercados objetivos según el Plan Estratégico de Turismo de la Ciudad de Madrid.</w:t>
      </w:r>
    </w:p>
    <w:p>
      <w:pPr>
        <w:pStyle w:val="Estilo14"/>
        <w:rPr/>
      </w:pPr>
      <w:r>
        <w:rPr/>
        <w:t>Durante el día de hoy, Villanueva visitará la instalación con una delegación del Gobierno de Buenos Aires, con quien ha firmado un Convenio de Colaboración y Asistencia recíproca en materia turística. Este acuerdo permitirá, entre otras actividades, intercambiar soportes y espacios publicitarios en la calle para promocionar recíprocamente los encantos de ambas capitales.</w:t>
      </w:r>
    </w:p>
    <w:p>
      <w:pPr>
        <w:pStyle w:val="Estilo14"/>
        <w:rPr/>
      </w:pPr>
      <w:r>
        <w:rPr/>
        <w:t>Gracias a esta alianza, el Paseo del Arte se ha trasladado al barrio de Puerto Madero, uno de los barrios más representativos de Buenos Aires. Durante 20 días, los porteños podrán disfrutar de varias reproducciones de los cuadros más emblemáticos del Museo del Prado, el Museo Thyssen-Bornemisza y el Centro Nacional de Arte Reina Sofía.</w:t>
      </w:r>
    </w:p>
    <w:p>
      <w:pPr>
        <w:pStyle w:val="Estilo14"/>
        <w:rPr/>
      </w:pPr>
      <w:r>
        <w:rPr/>
        <w:t>Madrid y sus pinacotecas serán, además, protagonistas de la campaña publicitaria Madrid, la ciudad de los grandes museos, cofinanciada por los organismos de promoción turística local, autonómica y estatal --Promoción Madrid, Turismo Madrid y Turespaña, respectivamente-- en las calles bonaerenses.</w:t>
      </w:r>
    </w:p>
    <w:p>
      <w:pPr>
        <w:pStyle w:val="Estilo14"/>
        <w:rPr/>
      </w:pPr>
      <w:r>
        <w:rPr/>
        <w:t>'Las Meninas' (Velázquez), el 'Guernica' (Picasso), 'La habitación de hotel' (Hopper), 'La fragua de Vulcano' (Velázquez), 'Botella de anís' (Juan Gris) y 'Los fusilamientos del 2 de mayo' (Goya) son los cuadros seleccionados por Promoción Madrid, en colaboración con los museos, para dar a conocer  las obras del Paseo del Arte en 35 marquesinas y en 105 autobuses. Además, el Gobierno de Buenos Aires prestará soportes publicitarios específicos de la ciudad para dar a conocer la imagen de Madrid en el centro de Buenos Aires.</w:t>
      </w:r>
    </w:p>
    <w:p>
      <w:pPr>
        <w:pStyle w:val="Estilo14"/>
        <w:rPr/>
      </w:pPr>
      <w:r>
        <w:rPr/>
        <w:t>El Ayuntamiento ha tomado la decisión de potenciar el perfil cultural de Madrid en Buenos Aires tras el estudio de las motivaciones que llevan a los argentinos a visitar Madrid. Según el Instituto de Estudios Turísticos, de los 105.912 viajeros argentinos que visitaron la región de Madrid entre enero y septiembre de este año, el 84,5 por ciento lo hicieron por ocio y vacaciones, mientras que sólo un 6,98 por ciento vino por trabajo o negocios, un  5,78 por ciento por motivos personales y un 2,73 por ciento por otros motivos.</w:t>
      </w:r>
    </w:p>
    <w:p>
      <w:pPr>
        <w:pStyle w:val="Estilo14"/>
        <w:rPr/>
      </w:pPr>
      <w:r>
        <w:rPr/>
        <w:t>Argentina es para Madrid uno de los mercados más importantes de Latinoamérica gracias al acervo cultural común, a las magníficas conexiones aeroportuarias --alrededor de 30 vuelos de ida y otros tantos de vuelta a la semana-- y al elevado nivel económico de sus viajeros.</w:t>
      </w:r>
    </w:p>
    <w:p>
      <w:pPr>
        <w:pStyle w:val="Estilo13"/>
        <w:rPr/>
      </w:pPr>
      <w:bookmarkStart w:id="69" w:name="__RefHeading___Toc246210629"/>
      <w:r>
        <w:rPr/>
        <w:t>Boeing pronostica que Asia será el mayor mercado de aviación en 20 años</w:t>
      </w:r>
      <w:bookmarkEnd w:id="69"/>
      <w:r>
        <w:rPr/>
        <w:t xml:space="preserve"> </w:t>
      </w:r>
    </w:p>
    <w:p>
      <w:pPr>
        <w:pStyle w:val="Estilo14"/>
        <w:rPr/>
      </w:pPr>
      <w:r>
        <w:rPr/>
        <w:t>El Financiero en línea (EFE)</w:t>
      </w:r>
    </w:p>
    <w:p>
      <w:pPr>
        <w:pStyle w:val="Estilo14"/>
        <w:rPr>
          <w:rFonts w:eastAsia="Verdana"/>
        </w:rPr>
      </w:pPr>
      <w:r>
        <w:rPr>
          <w:rFonts w:eastAsia="Verdana"/>
        </w:rPr>
        <w:t xml:space="preserve">  </w:t>
      </w:r>
    </w:p>
    <w:p>
      <w:pPr>
        <w:pStyle w:val="Estilo14"/>
        <w:rPr/>
      </w:pPr>
      <w:r>
        <w:rPr/>
        <w:t>Pekín.- La compañía aeroespacial y de defensa estadounidense Boeing pronosticó hoy que la región de Asia Pacífico será el mayor mercado para el sector de la aviación mundial en los próximos 20 años.</w:t>
      </w:r>
    </w:p>
    <w:p>
      <w:pPr>
        <w:pStyle w:val="Estilo14"/>
        <w:rPr/>
      </w:pPr>
      <w:r>
        <w:rPr/>
        <w:t>La demanda creciente en esta región hará que se convierta el nuevo centro de la aviación mundial en dos décadas, aseguró Kenneth G. Yata, vicepresidente de la división de desarrollo de Boeing (China) Co. Ltd, durante un foro internacional de industria que se celebra en la ciudad nororiental china de Tianjin.</w:t>
      </w:r>
    </w:p>
    <w:p>
      <w:pPr>
        <w:pStyle w:val="Estilo14"/>
        <w:rPr/>
      </w:pPr>
      <w:r>
        <w:rPr/>
        <w:t>Citado hoy por la agencia oficial de noticias Xinhua, Yata explicó que a medida que la demanda decaiga en Europa y Estados Unidos, emergerán en Asia los pedidos de aviones comerciales, debido a un incremento del turismo, y del transporte de pasajeros y de mercancías.</w:t>
      </w:r>
    </w:p>
    <w:p>
      <w:pPr>
        <w:pStyle w:val="Estilo14"/>
        <w:rPr/>
      </w:pPr>
      <w:r>
        <w:rPr/>
        <w:t>Yata dijo que el flujo de pasajeros aéreos se incrementará a un ritmo anual del 6.5 por ciento en Asia Pacífico en las próximas dos décadas, hasta superar el de Norte América y Europa.</w:t>
      </w:r>
    </w:p>
    <w:p>
      <w:pPr>
        <w:pStyle w:val="Estilo14"/>
        <w:rPr/>
      </w:pPr>
      <w:r>
        <w:rPr/>
        <w:t>En la actualidad, la región supone un 32 por ciento del mercado global, y según las previsiones de Boeing ese porcentaje será del 41 por ciento antes de 2028.</w:t>
      </w:r>
    </w:p>
    <w:p>
      <w:pPr>
        <w:pStyle w:val="Estilo14"/>
        <w:rPr/>
      </w:pPr>
      <w:r>
        <w:rPr/>
        <w:t>En esa fecha, China será el segundo mayor mercado para Boeing en el sector de los aviones comerciales, ya que la compañía estima que la República Popular habrá comprado para entonces aparatos por valor de 400 mil millones de dólares (268 mil 150 millones de euros), o  tres mil 700 unidades.</w:t>
      </w:r>
    </w:p>
    <w:p>
      <w:pPr>
        <w:pStyle w:val="Estilo14"/>
        <w:rPr/>
      </w:pPr>
      <w:r>
        <w:rPr/>
        <w:t>El gigante Boeing y su competencia, la europea Airbus, se disputan desde hace años el creciente mercado de la aviación de China.</w:t>
      </w:r>
    </w:p>
    <w:p>
      <w:pPr>
        <w:pStyle w:val="Estilo13"/>
        <w:rPr/>
      </w:pPr>
      <w:bookmarkStart w:id="70" w:name="__RefHeading___Toc246210630"/>
      <w:r>
        <w:rPr/>
        <w:t>British Airways se plantea acuerdos con otras aerolíneas tras su fusión con Iberia</w:t>
      </w:r>
      <w:bookmarkEnd w:id="70"/>
      <w:r>
        <w:rPr/>
        <w:t xml:space="preserve"> </w:t>
      </w:r>
    </w:p>
    <w:p>
      <w:pPr>
        <w:pStyle w:val="Estilo14"/>
        <w:rPr/>
      </w:pPr>
      <w:r>
        <w:rPr/>
        <w:t>El Financiero en línea (EFE)</w:t>
      </w:r>
    </w:p>
    <w:p>
      <w:pPr>
        <w:pStyle w:val="Estilo14"/>
        <w:rPr/>
      </w:pPr>
      <w:r>
        <w:rPr/>
      </w:r>
    </w:p>
    <w:p>
      <w:pPr>
        <w:pStyle w:val="Estilo14"/>
        <w:rPr/>
      </w:pPr>
      <w:r>
        <w:rPr/>
        <w:t>Londres.- La aerolínea británica British Airways (BA) se plantea llegar a acuerdos con otras compañías, incluidas de Estados Unidos o Asia, después de haber asegurado la fusión con la española Iberia, informa hoy "Financial Times".</w:t>
      </w:r>
    </w:p>
    <w:p>
      <w:pPr>
        <w:pStyle w:val="Estilo14"/>
        <w:rPr/>
      </w:pPr>
      <w:r>
        <w:rPr/>
        <w:t>American Airlines, que ya tiene conexiones con BA a través de la alianza One World, podría ser una candidata, según dijo al periódico el jefe de finanzas de la empresa británica, Keith Williams.</w:t>
      </w:r>
    </w:p>
    <w:p>
      <w:pPr>
        <w:pStyle w:val="Estilo14"/>
        <w:rPr/>
      </w:pPr>
      <w:r>
        <w:rPr/>
        <w:t>Williams confía en que la estructura del acuerdo con Iberia sirva para futuras uniones con otras aerolíneas, entre ellas de la zona de Asia Pacífico e India.</w:t>
      </w:r>
    </w:p>
    <w:p>
      <w:pPr>
        <w:pStyle w:val="Estilo14"/>
        <w:rPr/>
      </w:pPr>
      <w:r>
        <w:rPr/>
        <w:t>"Siempre hemos dicho que Iberia es un paso hacia la conversión de BA en una aerolínea global", declara Williams, quien señala que, por esa razón, se ha creado el "holding" TopCo, para que una compañía "pueda poseer varias marcas".</w:t>
      </w:r>
    </w:p>
    <w:p>
      <w:pPr>
        <w:pStyle w:val="Estilo14"/>
        <w:rPr/>
      </w:pPr>
      <w:r>
        <w:rPr/>
        <w:t>Estados Unidos, como otros países, prohíbe la propiedad extranjera de las aerolíneas, pero, según el directivo, "eso puede cambiar".</w:t>
      </w:r>
    </w:p>
    <w:p>
      <w:pPr>
        <w:pStyle w:val="Estilo14"/>
        <w:rPr/>
      </w:pPr>
      <w:r>
        <w:rPr/>
        <w:t>Por otra parte, "The Times" publica hoy que la plantilla de Iberia, que al parecer está mucho mejor pagada que la de British Airways -que es a su vez de las más generosas en el Reino Unido-, puede estar en el punto de mira a la hora de recortar gastos.</w:t>
      </w:r>
    </w:p>
    <w:p>
      <w:pPr>
        <w:pStyle w:val="Estilo14"/>
        <w:rPr/>
      </w:pPr>
      <w:r>
        <w:rPr/>
        <w:t>Según el rotativo, que cita fuentes sindicales españolas, la tripulación de cabina de Iberia cobra una media de 50 mil euros al año, frente a la media de 29.900 libras (unos 33.489 euros al cambio de hoy) en BA y 14 mil libras (15 mil 676 euros) anuales en Virgin Atlantic.</w:t>
      </w:r>
    </w:p>
    <w:p>
      <w:pPr>
        <w:pStyle w:val="Estilo14"/>
        <w:rPr/>
      </w:pPr>
      <w:r>
        <w:rPr/>
        <w:t>Los pilotos de la española también son los mejor pagados con un salario medio de 190 mil euros, frente a las 107 mil 600 libras (unos 120.483 euros) de British.</w:t>
      </w:r>
    </w:p>
    <w:p>
      <w:pPr>
        <w:pStyle w:val="Estilo14"/>
        <w:rPr/>
      </w:pPr>
      <w:r>
        <w:rPr/>
        <w:t>El periódico recuerda que el consejero delegado de BA, Willie Walsh, ha reconocido que puede haber pérdida de empleos dentro del plan de reducción de costes contemplado en la fusión, con el que se pretende ahorrar unos 400 millones de euros a los cinco años de haberse unido ambas compañías.</w:t>
      </w:r>
    </w:p>
    <w:p>
      <w:pPr>
        <w:pStyle w:val="Estilo13"/>
        <w:rPr/>
      </w:pPr>
      <w:bookmarkStart w:id="71" w:name="__RefHeading___Toc246210631"/>
      <w:bookmarkEnd w:id="71"/>
      <w:r>
        <w:rPr/>
        <w:t>La crisis aterriza venta de aviones</w:t>
      </w:r>
    </w:p>
    <w:p>
      <w:pPr>
        <w:pStyle w:val="Estilo14"/>
        <w:rPr/>
      </w:pPr>
      <w:r>
        <w:rPr/>
        <w:t>Excélsior (AFP)</w:t>
      </w:r>
    </w:p>
    <w:p>
      <w:pPr>
        <w:pStyle w:val="Estilo14"/>
        <w:rPr/>
      </w:pPr>
      <w:r>
        <w:rPr/>
      </w:r>
    </w:p>
    <w:p>
      <w:pPr>
        <w:pStyle w:val="Estilo14"/>
        <w:rPr/>
      </w:pPr>
      <w:r>
        <w:rPr/>
        <w:t>DUBÁI.- El Salón Aeronáutico de Dubái abrió sus puertas con un único pedido de Airbus, ilustrando el escaso dinamismo que padece actualmente el mercado de la aviación civil, mientras algunos visitantes y expositores negociaban discretamente contratos militares.</w:t>
      </w:r>
    </w:p>
    <w:p>
      <w:pPr>
        <w:pStyle w:val="Estilo14"/>
        <w:rPr/>
      </w:pPr>
      <w:r>
        <w:rPr/>
        <w:t xml:space="preserve">La compañía nacional Ethiopian Airlines confirmó un pedido de doce A350 XWB de largo recorrido al fabricante europeo Airbus. </w:t>
      </w:r>
    </w:p>
    <w:p>
      <w:pPr>
        <w:pStyle w:val="Estilo14"/>
        <w:rPr/>
      </w:pPr>
      <w:r>
        <w:rPr/>
        <w:t>El acuerdo sobre el contrato, que asciende a dos mil 900 millones de dólares, según Ethiopian Airlines, fue anunciado el 28 de julio por la compañía.</w:t>
      </w:r>
    </w:p>
    <w:p>
      <w:pPr>
        <w:pStyle w:val="Estilo14"/>
        <w:rPr/>
      </w:pPr>
      <w:r>
        <w:rPr/>
        <w:t>El gran rival de Airbus, el estadunidense Boeing, no anunció ningún contrato.</w:t>
      </w:r>
    </w:p>
    <w:p>
      <w:pPr>
        <w:pStyle w:val="Estilo14"/>
        <w:rPr/>
      </w:pPr>
      <w:r>
        <w:rPr/>
        <w:t>Los analistas esperaban un salón de capa caída en el ámbito civil, a diferencia de la edición de 2007, en la que se cerraron contratos por un monto total de 155 mil 500 millones de dólares, con 540 aviones vendidos.</w:t>
      </w:r>
    </w:p>
    <w:p>
      <w:pPr>
        <w:pStyle w:val="Estilo14"/>
        <w:rPr/>
      </w:pPr>
      <w:r>
        <w:rPr/>
        <w:t>No obstante, la superficie del salón es más grande que hace dos años. Durante cinco días, la undécima edición del “Dubai Airshow” reunirá a cerca de 900 expositores procedentes de 50 países, con más de 50 mil visitantes, según la organización.</w:t>
      </w:r>
    </w:p>
    <w:p>
      <w:pPr>
        <w:pStyle w:val="Estilo14"/>
        <w:rPr/>
      </w:pPr>
      <w:r>
        <w:rPr/>
        <w:t>En los últimos años, las compañías aéreas de la dinámica región del Golfo ya hicieron importantes compras, lo que en parte explica la falta de pedidos.</w:t>
      </w:r>
    </w:p>
    <w:p>
      <w:pPr>
        <w:pStyle w:val="Estilo14"/>
        <w:rPr/>
      </w:pPr>
      <w:r>
        <w:rPr/>
        <w:t>Además, con la crisis económica, la mayor parte de las aerolíneas ha reducido sus capacidades, suprimiendo algunos destinos, o sirviendo algunas rutas con aviones más pequeños o con una menor frecuencia.</w:t>
      </w:r>
    </w:p>
    <w:p>
      <w:pPr>
        <w:pStyle w:val="Estilo14"/>
        <w:rPr/>
      </w:pPr>
      <w:r>
        <w:rPr/>
        <w:t xml:space="preserve">Visto el panorama, los dos próximos años serán, previsiblemente, malos para el sector, según el titular de Airbus, Thomas Enders. </w:t>
      </w:r>
    </w:p>
    <w:p>
      <w:pPr>
        <w:pStyle w:val="Estilo14"/>
        <w:rPr/>
      </w:pPr>
      <w:r>
        <w:rPr/>
        <w:t>“</w:t>
      </w:r>
      <w:r>
        <w:rPr/>
        <w:t>Todos pensamos que 2010-2011 estarán llenos de desafíos”, declaró a la prensa.</w:t>
      </w:r>
    </w:p>
    <w:p>
      <w:pPr>
        <w:pStyle w:val="Estilo13"/>
        <w:rPr/>
      </w:pPr>
      <w:bookmarkStart w:id="72" w:name="__RefHeading___Toc246210632"/>
      <w:bookmarkEnd w:id="72"/>
      <w:r>
        <w:rPr/>
        <w:t>Fitur se viste de verde en Fitur Green</w:t>
      </w:r>
    </w:p>
    <w:p>
      <w:pPr>
        <w:pStyle w:val="Estilo14"/>
        <w:rPr/>
      </w:pPr>
      <w:r>
        <w:rPr/>
        <w:t>Boletur</w:t>
      </w:r>
    </w:p>
    <w:p>
      <w:pPr>
        <w:pStyle w:val="Estilo14"/>
        <w:rPr/>
      </w:pPr>
      <w:r>
        <w:rPr/>
      </w:r>
    </w:p>
    <w:p>
      <w:pPr>
        <w:pStyle w:val="Estilo14"/>
        <w:rPr/>
      </w:pPr>
      <w:r>
        <w:rPr/>
        <w:t>La Feria Internacional de Turismo (FITUR), que celebra su 30ª edición en Madrid, entre el 20 y el 24 de enero de 2010, abordará de forma especial la sostenibilidad en el entorno hotelero. El certamen, organizado por IFEMA, ha creado, junto a la Organización Mundial del Turismo (OMT) y el Patronato de Turismo de Madrid, el monográfico FITUR GREEN, que recogerá las propuestas dirigidas a promover un uso razonable de la energía en el sector hotelero. Esta iniciativa se enmarca dentro del proyecto europeo Hotel Energy Solutions, que surge en respuesta al creciente fenómeno del cambio climático y su impacto en el turismo, y que persigue, entre otros objetivos, fomentar la aplicación de fuentes energéticas renovables en los alojamientos turísticos de la Unión Europea. Hotel Energy Solutions está organizado por el Programa de Naciones Unidas para el Medio Ambiente, la Asociación Internacional de Hoteles y Restaurantes, el Consejo Europeo de Energía Renovable, y la Agencia Francesa de Gestión de Energía y Medio Ambiente. Además cuenta con la OMT como organismo ejecutor del proyecto.</w:t>
      </w:r>
    </w:p>
    <w:p>
      <w:pPr>
        <w:pStyle w:val="Estilo14"/>
        <w:rPr/>
      </w:pPr>
      <w:r>
        <w:rPr/>
        <w:t>En este contexto, FITUR GREEN combinará la celebración de una conferencia, organizada por la OMT, con un área de exposición. Durante el seminario -que se convoca el miércoles 20 de enero por la tarde y el jueves 21 de enero por la mañana-, los ponentes proporcionarán ejemplos prácticos de establecimientos que ya están logrando un notable ahorro de energía. Además, los expertos presentarán las tecnologías que permiten reducir las emisiones contaminantes y optimizar el consumo energético. Asimismo, también a través de casos reales, se explicará el ahorro que se deriva del uso de estos dispositivos y, en general, los competitivos beneficios que el uso de fuentes limpias de energía genera tanto para la empresa hotelera, como para los destinos.</w:t>
      </w:r>
    </w:p>
    <w:p>
      <w:pPr>
        <w:pStyle w:val="Estilo14"/>
        <w:rPr/>
      </w:pPr>
      <w:r>
        <w:rPr/>
        <w:t>Las ponencias se complementarán con un espacio expositivo en el Pabellón 10 de la Feria donde los profesionales que visiten FITUR podrán ponerse en contacto directo con los principales proveedores de estas tecnologías de producción energética renovable.</w:t>
      </w:r>
    </w:p>
    <w:p>
      <w:pPr>
        <w:pStyle w:val="Estilo14"/>
        <w:rPr/>
      </w:pPr>
      <w:r>
        <w:rPr/>
        <w:t xml:space="preserve">Con FITUR GREEN la Feria Internacional del Turismo subraya su preocupación por lograr un desarrollo sostenible del sector, a la vez que refuerza su papel como foro imprescindible para conocer las últimas tendencias del turismo. FITUR: 30 años comprometidos con el turismo.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rFonts w:ascii="Verdana" w:hAnsi="Verdana" w:cs="Verdana"/>
          <w:sz w:val="20"/>
          <w:lang w:val="en-US" w:eastAsia="en-US"/>
          <w:ins w:id="1" w:author="acano" w:date="2007-10-16T08:19:00Z"/>
        </w:rPr>
      </w:pPr>
      <w:ins w:id="0" w:author="acano" w:date="2007-10-16T08:19:00Z">
        <w:r>
          <w:rPr>
            <w:rFonts w:cs="Verdana" w:ascii="Verdana" w:hAnsi="Verdana"/>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sz w:val="20"/>
          <w:szCs w:val="20"/>
          <w:lang w:val="en-US" w:eastAsia="en-US"/>
          <w:ins w:id="3" w:author="acano" w:date="2007-10-16T08:19:00Z"/>
        </w:rPr>
      </w:pPr>
      <w:ins w:id="2" w:author="acano" w:date="2007-10-16T08:19:00Z">
        <w:r>
          <w:rPr>
            <w:rFonts w:cs="Verdana" w:ascii="Verdana" w:hAnsi="Verdana"/>
            <w:b/>
            <w:sz w:val="20"/>
            <w:szCs w:val="20"/>
            <w:lang w:val="en-US" w:eastAsia="en-US"/>
          </w:rPr>
          <w:t>Araceli Cano Tosqui</w:t>
        </w:r>
      </w:ins>
    </w:p>
    <w:p>
      <w:pPr>
        <w:pStyle w:val="Normal"/>
        <w:jc w:val="center"/>
        <w:rPr>
          <w:rFonts w:ascii="Verdana" w:hAnsi="Verdana" w:cs="Arial"/>
          <w:color w:val="000000"/>
          <w:sz w:val="20"/>
          <w:szCs w:val="20"/>
          <w:lang w:val="es-MX" w:eastAsia="en-US"/>
          <w:ins w:id="5" w:author="acano" w:date="2007-10-16T08:19:00Z"/>
        </w:rPr>
      </w:pPr>
      <w:ins w:id="4" w:author="acano" w:date="2007-10-16T08:19:00Z">
        <w:r>
          <w:rPr>
            <w:rFonts w:cs="Arial" w:ascii="Verdana" w:hAnsi="Verdana"/>
            <w:color w:val="000000"/>
            <w:sz w:val="20"/>
            <w:szCs w:val="20"/>
            <w:lang w:val="es-MX" w:eastAsia="en-US"/>
          </w:rPr>
          <w:t>Directora de Comunicación</w:t>
        </w:r>
      </w:ins>
    </w:p>
    <w:p>
      <w:pPr>
        <w:pStyle w:val="Normal"/>
        <w:jc w:val="center"/>
        <w:rPr>
          <w:rFonts w:ascii="Verdana" w:hAnsi="Verdana" w:cs="Verdana"/>
          <w:b/>
          <w:b/>
          <w:bCs/>
          <w:color w:val="000000"/>
          <w:sz w:val="20"/>
          <w:lang w:val="en-US" w:eastAsia="en-US"/>
          <w:ins w:id="7" w:author="acano" w:date="2007-10-16T08:19:00Z"/>
        </w:rPr>
      </w:pPr>
      <w:ins w:id="6"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ins w:id="8" w:author="acano" w:date="2007-10-16T08:19:00Z">
        <w:r>
          <w:rPr>
            <w:rFonts w:cs="Verdana" w:ascii="Verdana" w:hAnsi="Verdana"/>
            <w:sz w:val="20"/>
            <w:lang w:val="en-US" w:eastAsia="en-US"/>
          </w:rPr>
          <w:t>Mían: (52 55) 5534-1072 ,5534-2072, 5534-2172</w:t>
        </w:r>
      </w:ins>
    </w:p>
    <w:p>
      <w:pPr>
        <w:pStyle w:val="Normal"/>
        <w:jc w:val="center"/>
        <w:rPr/>
      </w:pPr>
      <w:hyperlink r:id="rId3">
        <w:r>
          <w:rPr>
            <w:rStyle w:val="InternetLink"/>
            <w:rFonts w:cs="Tahoma" w:ascii="Verdana" w:hAnsi="Verdana"/>
            <w:sz w:val="20"/>
            <w:szCs w:val="28"/>
          </w:rPr>
          <w:t>aracelicano@boletinescnt.org</w:t>
        </w:r>
      </w:hyperlink>
      <w:r>
        <w:rPr>
          <w:rFonts w:cs="Tahoma" w:ascii="Verdana" w:hAnsi="Verdana"/>
          <w:sz w:val="20"/>
          <w:szCs w:val="28"/>
        </w:rPr>
        <w:t xml:space="preserve"> </w:t>
      </w:r>
    </w:p>
    <w:p>
      <w:pPr>
        <w:pStyle w:val="Normal"/>
        <w:jc w:val="center"/>
        <w:rPr>
          <w:rFonts w:ascii="Verdana" w:hAnsi="Verdana" w:cs="Verdana"/>
          <w:sz w:val="18"/>
          <w:lang w:val="es-ES"/>
        </w:rPr>
      </w:pPr>
      <w:hyperlink r:id="rId4">
        <w:ins w:id="9" w:author="acano" w:date="2007-10-16T08:19:00Z">
          <w:r>
            <w:rPr>
              <w:rStyle w:val="InternetLink"/>
              <w:rFonts w:cs="Verdana" w:ascii="Verdana" w:hAnsi="Verdana"/>
              <w:sz w:val="20"/>
              <w:lang w:val="en-US" w:eastAsia="en-US"/>
            </w:rPr>
            <w:t xml:space="preserve">www.confederacion.org.mx </w:t>
          </w:r>
        </w:ins>
      </w:hyperlink>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bookmarkStart w:id="73" w:name="_PictureBullets"/>
      <w:bookmarkStart w:id="74" w:name="_PictureBullets"/>
      <w:bookmarkEnd w:id="74"/>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outlineLvl w:val="0"/>
    </w:pPr>
    <w:rPr>
      <w:rFonts w:ascii="Arial" w:hAnsi="Arial" w:eastAsia="Times New Roman" w:cs="Arial"/>
      <w:b/>
      <w:bCs/>
      <w:color w:val="000000"/>
      <w:kern w:val="2"/>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Highlighter1">
    <w:name w:val="highlighter1"/>
    <w:basedOn w:val="Fuentedeprrafopredeter"/>
    <w:qFormat/>
    <w:rPr>
      <w:shd w:fill="FFCC33" w:val="clear"/>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spacing w:before="280" w:after="0"/>
      <w:jc w:val="left"/>
    </w:pPr>
    <w:rPr>
      <w:rFonts w:ascii="Verdana" w:hAnsi="Verdana" w:cs="Verdana"/>
      <w:caps/>
      <w:sz w:val="24"/>
      <w:szCs w:val="28"/>
    </w:rPr>
  </w:style>
  <w:style w:type="paragraph" w:styleId="Estilo12">
    <w:name w:val="Estilo12"/>
    <w:basedOn w:val="Normal"/>
    <w:qFormat/>
    <w:pPr>
      <w:jc w:val="both"/>
    </w:pPr>
    <w:rPr>
      <w:rFonts w:ascii="Verdana" w:hAnsi="Verdana" w:cs="Verdana"/>
      <w:sz w:val="28"/>
    </w:rPr>
  </w:style>
  <w:style w:type="paragraph" w:styleId="Estilo14">
    <w:name w:val="Estilo14"/>
    <w:basedOn w:val="Normal"/>
    <w:qFormat/>
    <w:pPr>
      <w:jc w:val="both"/>
    </w:pPr>
    <w:rPr>
      <w:rFonts w:ascii="Verdana" w:hAnsi="Verdana" w:cs="Verdana"/>
      <w:szCs w:val="28"/>
    </w:rPr>
  </w:style>
  <w:style w:type="paragraph" w:styleId="Estilo121">
    <w:name w:val="Estilo 12"/>
    <w:basedOn w:val="Normal"/>
    <w:next w:val="Normal"/>
    <w:qFormat/>
    <w:pPr>
      <w:jc w:val="both"/>
    </w:pPr>
    <w:rPr>
      <w:rFonts w:ascii="Verdana" w:hAnsi="Verdana" w:eastAsia="Times New Roman"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11">
    <w:name w:val="Estilo11"/>
    <w:basedOn w:val="Heading2"/>
    <w:next w:val="Normal"/>
    <w:qFormat/>
    <w:pPr>
      <w:numPr>
        <w:ilvl w:val="0"/>
        <w:numId w:val="0"/>
      </w:numPr>
      <w:outlineLvl w:val="9"/>
    </w:pPr>
    <w:rPr>
      <w:rFonts w:ascii="Verdana" w:hAnsi="Verdana" w:cs="Verdana"/>
      <w:i w:val="false"/>
      <w:caps/>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elicano@boletinescnt.org" TargetMode="External"/><Relationship Id="rId4" Type="http://schemas.openxmlformats.org/officeDocument/2006/relationships/hyperlink" Target="../in/www.confederacio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21:00Z</dcterms:created>
  <dc:creator>Aracelic</dc:creator>
  <dc:description/>
  <cp:keywords/>
  <dc:language>en-US</dc:language>
  <cp:lastModifiedBy>acano</cp:lastModifiedBy>
  <dcterms:modified xsi:type="dcterms:W3CDTF">2009-11-17T14:41:00Z</dcterms:modified>
  <cp:revision>87</cp:revision>
  <dc:subject/>
  <dc:title/>
</cp:coreProperties>
</file>